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FF"/>
          <w:sz w:val="32"/>
          <w:sz w:val="32"/>
          <w:szCs w:val="32"/>
        </w:rPr>
        <w:t xml:space="preserve">ระเบียบการแข่งขัน </w:t>
      </w:r>
      <w:r>
        <w:rPr>
          <w:rFonts w:eastAsia="Times New Roman" w:cs="TH SarabunPSK" w:ascii="TH SarabunPSK" w:hAnsi="TH SarabunPSK"/>
          <w:b/>
          <w:bCs/>
          <w:color w:val="0000FF"/>
          <w:sz w:val="32"/>
          <w:szCs w:val="32"/>
        </w:rPr>
        <w:t>"</w:t>
      </w:r>
      <w:r>
        <w:rPr>
          <w:rFonts w:ascii="TH SarabunPSK" w:hAnsi="TH SarabunPSK" w:eastAsia="Times New Roman" w:cs="TH SarabunPSK"/>
          <w:b/>
          <w:b/>
          <w:bCs/>
          <w:color w:val="0000FF"/>
          <w:sz w:val="32"/>
          <w:sz w:val="32"/>
          <w:szCs w:val="32"/>
        </w:rPr>
        <w:t>กีฬาเด็กเอกชน ต้านภัยยาเสพติด</w:t>
      </w:r>
      <w:r>
        <w:rPr>
          <w:rFonts w:eastAsia="Times New Roman" w:cs="TH SarabunPSK" w:ascii="TH SarabunPSK" w:hAnsi="TH SarabunPSK"/>
          <w:b/>
          <w:bCs/>
          <w:color w:val="0000FF"/>
          <w:sz w:val="32"/>
          <w:szCs w:val="32"/>
        </w:rPr>
        <w:t>"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ฟุตบอล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FA CUP”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รั้งที่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ประจำปี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วันเสาร์ที่  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27 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2564 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ณ  สนามกีฬาโดดเด่นอารีน่า  อำเภอสูงเนิน  จังหวัดนครราชสีมา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…………………………………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..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ื่อให้การแข่งขันกีฬ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ีฬาเด็กเอกชน ต้านภัยยาเสพติ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ฟุตบอล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”</w:t>
      </w:r>
    </w:p>
    <w:p>
      <w:pPr>
        <w:pStyle w:val="Normal"/>
        <w:autoSpaceDE w:val="false"/>
        <w:spacing w:lineRule="auto" w:line="276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จำ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ำเนินไปด้วยความเรียบร้อย คณะกรรมการได้วางระเบียบการแข่งขันไว้ ดังต่อไปนี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ระเบียบการแข่งขันครั้งนี้เรียกว่า</w:t>
      </w:r>
      <w:r>
        <w:rPr>
          <w:rFonts w:ascii="TH SarabunPSK" w:hAnsi="TH SarabunPSK" w:eastAsia="AngsanaNew-Bold;Arial Unicode MS" w:cs="TH SarabunPSK"/>
          <w:color w:val="000000"/>
          <w:sz w:val="32"/>
          <w:sz w:val="32"/>
          <w:szCs w:val="32"/>
        </w:rPr>
        <w:t xml:space="preserve">  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เบียบการแข่งขัน ฟุตบอล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น ประจำป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”</w:t>
      </w:r>
    </w:p>
    <w:p>
      <w:pPr>
        <w:pStyle w:val="Normal"/>
        <w:autoSpaceDE w:val="false"/>
        <w:spacing w:lineRule="auto" w:line="276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ระเบียบการแข่งขันนี้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ใช้เฉพาะการแข่งขัน ฟุตบอล  ประจำปี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autoSpaceDE w:val="false"/>
        <w:spacing w:lineRule="auto" w:line="276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ประเภทการแข่งขัน  แบ่งออกเป็น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ุ่น ดังนี้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1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ฟุตบอล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นอนุบา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2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ฟุตบอล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ยุไม่เก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3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ฟุตบอล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 รุ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ายุไม่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ฟุตบอล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 รุ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อายุไม่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***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ามารถเพิ่มนักกีฬาหญิง ในแต่ละรุ่นได้</w:t>
      </w:r>
    </w:p>
    <w:p>
      <w:pPr>
        <w:pStyle w:val="Normal"/>
        <w:autoSpaceDE w:val="false"/>
        <w:spacing w:lineRule="auto" w:line="276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กำหนดวันรับสมัครและสถานที่รับสมัคร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ำหนดประชุมผู้จัดการทีม และจับฉลากคู่แข่งขัน ในวั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ข่ง ณ สนามโดดเด่นอารีน่า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ลักฐานการสมัคร รูปถ่ายหน้าตรง ขนา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ิ้ว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ูป ติดแผงรูปใบสมัค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ำเนาบัต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br/>
        <w:t xml:space="preserve">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ชา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นักกีฬา</w:t>
      </w:r>
    </w:p>
    <w:p>
      <w:pPr>
        <w:pStyle w:val="Normal"/>
        <w:autoSpaceDE w:val="false"/>
        <w:spacing w:lineRule="auto" w:line="276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จำนวนนักกีฬาและเจ้าหน้าที่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ส่งนักกีฬาเข้าแข่งขันได้ทีมละไม่น้อย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น และไม่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วันแข่งขันส่งรายชื่อผู้เล่นได้ไม่เกิ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มีเจ้าหน้าที่ได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 ประกอบด้วย</w:t>
      </w:r>
    </w:p>
    <w:p>
      <w:pPr>
        <w:pStyle w:val="Normal"/>
        <w:autoSpaceDE w:val="false"/>
        <w:spacing w:lineRule="auto" w:line="276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จัดการทีม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76"/>
        <w:ind w:left="720"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ฝึกสอน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6. 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คุณสมบัติของนักกีฬา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มัครเข้าแข่งขัน ต้องมีคุณสมบัติตามหลักเกณฑ์ ดังต่อไปนี้</w:t>
      </w:r>
    </w:p>
    <w:p>
      <w:pPr>
        <w:pStyle w:val="NoSpacing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ชายหรือเพศหญิ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ตามปี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อนุบาล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ดก่อ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ดก่อ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)</w:t>
      </w:r>
    </w:p>
    <w:p>
      <w:pPr>
        <w:pStyle w:val="NoSpacing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ดก่อ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5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เกิดก่อ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5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Spacing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หลักฐานประกอบการสมัครเข้าแข่งขัน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ทีมที่เข้าแข่งขันส่งใบสมัครพร้อมหลักฐานรายบุคคลที่สมบูรณ์ให้เจ้าหน้าที่จัดการแข่งขันเป็น      ผู้เก็บรักษาไว้ ได้แก่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.1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ูปถ่ายขนาด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ิ้ว  คนละ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ูป  ติดแผงรูปและใบสมัครของนักกีฬารายบุคคล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แบ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ูปถ่ายนักกีฬาและเจ้าหน้า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ูปถ่ายจริงไม่สวมหมวกและแว่นตาดำ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.1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ำเนาบัตรประชาชนหรือใบแท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ติดรูปถ่ายหน่วยงานราชการ ผู้ออกบัตรรับรอ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ร้อมรับรองสำเนาถูกต้อง  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ห้ทีมที่ประสงค์สมัครเข้าร่วมการแข่งขัน ยื่นใบสมัค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แบ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ผู้ลงนามใบสมัครต้องเป็นผู้จัดการทีมหรือนักกีฬา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บสมัครของนักกีฬารายบุคคลต้องติดรูปถ่าย พร้อมแนบหลักฐานตามที่กำห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โดยเรียงลำดับหมายเลข  ในทะเบียนนักกีฬา และลงลายมือชื่อนักกีฬาแต่ละบุคคลให้เรียบร้อย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ข้อ 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การสมัครเข้าร่วมการแข่งขัน</w:t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color w:val="000000"/>
          <w:sz w:val="32"/>
          <w:szCs w:val="32"/>
        </w:rPr>
      </w:pPr>
      <w:r>
        <w:rPr>
          <w:rFonts w:eastAsia="AngsanaNew-Bold;Arial Unicode MS" w:cs="TH SarabunPSK" w:ascii="TH SarabunPSK" w:hAnsi="TH SarabunPSK"/>
          <w:color w:val="000000"/>
          <w:sz w:val="32"/>
          <w:szCs w:val="32"/>
        </w:rPr>
        <w:tab/>
        <w:t xml:space="preserve">8.1 </w:t>
      </w:r>
      <w:r>
        <w:rPr>
          <w:rFonts w:ascii="TH SarabunPSK" w:hAnsi="TH SarabunPSK" w:eastAsia="AngsanaNew-Bold;Arial Unicode MS" w:cs="TH SarabunPSK"/>
          <w:color w:val="000000"/>
          <w:sz w:val="32"/>
          <w:sz w:val="32"/>
          <w:szCs w:val="32"/>
        </w:rPr>
        <w:t>รับสมัครตามจำนวนที่กำหนดไว้แต่ละรุ่น หากครบจำนวนทีมกำหนดจะทำการปิดรับสมัครทันที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8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กีฬามีสิทธิ์สมัครเข้าร่วมการแข่งขันในนามตัวแทนทีมใดทีมหนึ่งได้เพียงทีมเดียว               หากชื่อซ้ำซ้อนจะถูกตัดทันที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8.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มที่สมัครเข้าร่วมการแข่งขันแล้วจะเปลี่ยนแปล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ก้ไขและเพิ่มเติมรายชื่อนักกีฬาอีกไม่ได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กเว้นคณะกรรมการจัดการแข่งขันแจ้งให้แต่ละทีมทรา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ข้อ  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การดำเนินการจัดการแข่งขั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ดำเนินการจัดการแข่งขันเป็นไปด้วยความเรียบร้อย  คณะกรรมการจัดการแข่งขันจะเป็นผู้กำหนดวิธีการจัดการแข่งขันตามความเหมาะสมของจำนวนทีมที่สมัครเข้าร่วมการแข่งขัน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ติกาการแข่งขัน  นอกจากระบุในระเบียบนี้  ให้ใช้กติกาของสมาคมฟุตบอลแห่งประเทศไทยในพระบรมราชูปถัมภ์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ใดไม่พร้อมที่จะลงทำการแข่งขัน  เมื่อผู้ตัดสินให้สัญญาณเรียกให้ลงทำการแข่งขันภายใน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ที ให้ปรับทีมนั้นแพ้ในการแข่งขันครั้งนั้น และยึดเงินประกันที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าทำการแข่งขันในครั้งต่อไปตามกำหนดการแข่งขัน 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ใดไม่มาทำการแข่งขันหรือเจตนาไม่ทำการแข่งขันให้ทันตามกำหนดการแข่งขัน  คณะกรรมการจัดการแข่งขันจะพิจารณาลงโทษ ให้ปรับทีมนั้นแพ้ในการแข่งขันครั้งนั้น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ที่เข้าร่วมการแข่งขันต้องแต่งกายให้เรียบร้อยเหมือนกัน  ตามแบบและสีที่ได้แจ้งไว้ใน  ใบสมัคร  ในกรณีที่สีเสื้อเหมือนกันให้ทีมที่มีชื่อตามหลังในกำหนดการแข่งขันเปลี่ยนสีเสื้อสำรอง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ทำการแข่งขันให้นักกีฬาทุกคนจะต้องรับการตรวจแผงรูปที่สมัครไว้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ที่มีชื่อพักการแข่งขันไม่อนุญาตให้อยู่ในที่นั่งผู้เล่นสำรอง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วลาการจัดการแข่งขัน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ึ่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พักระหว่างครึ่ง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ทีมจะต้องมีปลอกแขนแสดงสัญลักษณ์ทุกครั้งที่ลงทำการแข่งขัน ทุกทีมจะต้องนำมาเอง</w:t>
      </w:r>
    </w:p>
    <w:p>
      <w:pPr>
        <w:pStyle w:val="Normal"/>
        <w:spacing w:lineRule="auto" w:line="276"/>
        <w:ind w:firstLine="709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ตัวผู้เล่นระหว่างการแข่งขันอนุญาตให้เปลี่ยนตัวผู้เล่นได้</w:t>
      </w:r>
      <w:r>
        <w:rPr>
          <w:rFonts w:ascii="TH SarabunPSK" w:hAnsi="TH SarabunPSK" w:cs="TH SarabunPSK"/>
        </w:rPr>
        <w:t>ตลอดเวลา</w:t>
      </w:r>
    </w:p>
    <w:p>
      <w:pPr>
        <w:pStyle w:val="Normal"/>
        <w:spacing w:lineRule="auto" w:line="276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พ้</w:t>
      </w:r>
      <w:r>
        <w:rPr>
          <w:rFonts w:ascii="TH SarabunPSK" w:hAnsi="TH SarabunPSK" w:cs="TH SarabunPSK"/>
          <w:sz w:val="32"/>
          <w:sz w:val="32"/>
          <w:szCs w:val="32"/>
        </w:rPr>
        <w:t>คัดออก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.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ามแข่งขัน </w:t>
      </w:r>
      <w:r>
        <w:rPr>
          <w:rFonts w:ascii="TH SarabunPSK" w:hAnsi="TH SarabunPSK" w:cs="TH SarabunPSK"/>
          <w:sz w:val="32"/>
          <w:sz w:val="32"/>
          <w:szCs w:val="32"/>
        </w:rPr>
        <w:t>สนามโดดเด่นอารีน่า อำเภอสูงเนิน จังหวัดนครราชสี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ปัญหาอื่นใดที่ไม่ได้ระบุไว้ในการดำเนินการจัดการแข่งขันให้อยู่ในดุลพินิจของคณะกรรมการจัดการแข่งข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12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นักกีฬาที่เข้าแข่งขันจะต้องแต่งกายให้เรียบร้อย โดยชุดแข่งขันจะต้องเป็นสีเดียวกันทั้งทีมตาม สีที่แจ้งไว้ ยกเว้นผู้รักษาประตูต้องแต่งกายโดยใช้สีแตกต่างจากผู้เล่นอื่น ในกรณีที่สีเสื้อเหมือนกันให้ทีมที่มีชื่อตามหลังเปลี่ยนสีเสื้อสำรองและต้องสวมร้องเท้าสำหรับที่ใช้ในการแข่งขัน </w:t>
      </w: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รองเท้าสตาร์ท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13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นักกีฬาทุกคนต้องติดหมายเลขไว้ด้านหลังของเสื้อแข่งขันให้เห็นได้ชัดเจน และตรงตามรายชื่อที่แจ้งไว้ต่อคณะกรรมการจัดการแข่งขัน ผู้เล่นที่ไม่ติดหมายเลขหรือติดหมายเลขไม่ตรงกับทะเบียนนักกีฬาจะไม่อนุญาตให้ลงทำการแข่งขันไม่จะกรณีใดๆ</w:t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14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ผู้เล่น</w:t>
      </w:r>
      <w:r>
        <w:rPr>
          <w:rFonts w:eastAsia="AngsanaNew-Bold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จ้าหน้าที่ประจำทีมและผู้ที่มีส่วนเกี่ยวข้อง จะต้องยอมรับคำตัดสินของผู้ตัดสินที่ได้ตัดสินไปแล้วทุกกรณี จะประท้วงการตัดสินของผู้ตัดสินไม่ได้ไม่ว่ากรณีใดๆ</w:t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.15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เจ้าหน้าที่ประจำทีมที่มีชื่ออยู่ในทะเบียนที่ได้ยื่นไว้กับคณะกรรมการจัดการแข่งขัน  มีสิทธิขอตรวจสอบรายชื่อผู้เล่นทีมอื่นได้</w:t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0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รักษามารยาท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ที่ถูกกรรมการผู้ตัดสินคาดโทษหรือลงโทษ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คาดโทษโดยได้รับใบเหลื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ด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บเหลื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พักการแข่งขันครั้งต่อไป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คาดโทษโดยได้รับใบเหลือง  แดง  ในนัดเดียวกัน  ให้พักการแข่งขันในครั้งต่อไป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คาดโทษโดยได้รับใบแดง  ให้พักการแข่งขันในครั้งต่อไป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ใดฝ่าฝืนส่งนักกีฬาที่ถูกลงโทษให้พักการแข่งขัน  หรือผิดระเบียบนี้ลงทำการแข่งขัน 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ปรับทีมนั้นเป็นแพ้ในการแข่งขันครั้งนั้น  โดยจะแย้งว่าคณะกรรมการจัดการแข่งขันไม่แจ้งให้ทราบไม่ได้</w:t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eastAsia="Angsan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>11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New-Bold;Arial Unicode MS" w:cs="TH SarabunPSK"/>
          <w:b/>
          <w:b/>
          <w:bCs/>
          <w:sz w:val="32"/>
          <w:sz w:val="32"/>
          <w:szCs w:val="32"/>
        </w:rPr>
        <w:t>การประท้วง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ทีมที่ประสงค์จะทำการประท้วงคุณสมบัติของผู้เล่น ให้ทำหนังสือเป็นลายลักษณ์อักษร โดยให้ผู้จัดการทีมหรือผู้ที่ได้รับมอบหมายเป็นผู้ลงนาม พร้อมแนบหลักฐานประกอบการประท้วงมาด้วย โดยให้ผู้จัดการทีมวางเงินประกันการประท้วง </w:t>
      </w:r>
      <w:r>
        <w:rPr>
          <w:rFonts w:eastAsia="AngsanaNew-Bold;Arial Unicode MS" w:cs="TH SarabunPSK" w:ascii="TH SarabunPSK" w:hAnsi="TH SarabunPSK"/>
          <w:sz w:val="32"/>
          <w:szCs w:val="32"/>
        </w:rPr>
        <w:t>1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,000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บาท </w:t>
      </w: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พร้อมจัดหาหลักฐานมาเอง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ภายในเวลา 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ชั่วโมง นับแต่สิ้นสุดการแข่งขัน  คำวินิจฉัยตัดสินของคณะกรรมการจัดการแข่งขันถือเป็นที่สุด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autoSpaceDE w:val="false"/>
        <w:spacing w:lineRule="auto" w:line="27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ห้เจ้าหน้าที่ประจำทีมและนักกีฬาทุกคน  เข้าร่วมในพิธีเปิดและพิธีปิดการแข่งขัน  </w:t>
      </w:r>
    </w:p>
    <w:p>
      <w:pPr>
        <w:pStyle w:val="Normal"/>
        <w:autoSpaceDE w:val="false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ณ สนามกีฬ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ดเด่นอารีน่า</w:t>
      </w:r>
    </w:p>
    <w:p>
      <w:pPr>
        <w:pStyle w:val="Normal"/>
        <w:autoSpaceDE w:val="false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ฝ่ายจัดการแข่งขันฯ เป็นผู้รักษาการ ให้เป็นไปตามระเบียบนี้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ากเกิดปัญหาอื่นใดนอกจากที่ได้กำหนดไว้ในระเบียบนี้ ให้ถือตามดุลยพินิจของคณะกรรมการจัดการแข่งขันเป็นผู้พิจารณาตัดสิน และผลการตัดสินถือว่าสิ้นสุดจะอุทธรณ์มิได้</w:t>
      </w:r>
    </w:p>
    <w:p>
      <w:pPr>
        <w:pStyle w:val="Normal"/>
        <w:spacing w:lineRule="auto" w:line="276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หมายเหตุ ให้ทีมที่เข้าร่วมการแข่งขันขึ้นมาสมัครด้วยต้นเอง และให้ผู้จัดการทีมเข้าร่วมจับฉลากแบ่งสายทุกทีม</w:t>
      </w:r>
      <w:r>
        <w:rPr>
          <w:rFonts w:eastAsia="AngsanaNew-Bold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276"/>
        <w:ind w:left="1440" w:hanging="132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 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ติกาการแข่งขัน</w:t>
      </w:r>
    </w:p>
    <w:p>
      <w:pPr>
        <w:pStyle w:val="Normal"/>
        <w:shd w:fill="FFFFFF" w:val="clear"/>
        <w:spacing w:lineRule="auto" w:line="276"/>
        <w:ind w:left="144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เล่นแต่ละทีม  มีจำนวน 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7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น  ตัวสำร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shd w:fill="FFFFFF" w:val="clear"/>
        <w:spacing w:lineRule="auto" w:line="276"/>
        <w:ind w:left="144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ตัดสินจะมี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ก็ได้</w:t>
      </w:r>
    </w:p>
    <w:p>
      <w:pPr>
        <w:pStyle w:val="Normal"/>
        <w:shd w:fill="FFFFFF" w:val="clear"/>
        <w:spacing w:lineRule="auto" w:line="276"/>
        <w:ind w:left="144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.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เปลี่ยนตัวให้เปลี่ยนได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ลอดเวลา</w:t>
      </w:r>
    </w:p>
    <w:p>
      <w:pPr>
        <w:pStyle w:val="Normal"/>
        <w:shd w:fill="FFFFFF" w:val="clear"/>
        <w:spacing w:lineRule="auto" w:line="276"/>
        <w:ind w:left="144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.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มีการล้ำหน้า</w:t>
      </w:r>
    </w:p>
    <w:p>
      <w:pPr>
        <w:pStyle w:val="Normal"/>
        <w:shd w:fill="FFFFFF" w:val="clear"/>
        <w:spacing w:lineRule="auto" w:line="276"/>
        <w:ind w:left="144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5.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รักษาประตูต้องใส่เสื้อสีแตกต่างจากผู้เล่น</w:t>
      </w:r>
    </w:p>
    <w:p>
      <w:pPr>
        <w:pStyle w:val="Normal"/>
        <w:shd w:fill="FFFFFF" w:val="clear"/>
        <w:spacing w:lineRule="auto" w:line="276"/>
        <w:ind w:left="144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6.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เตะจุดโทษเพื่อหาผู้ชนะให้เตะโทษ ณ จุดเตะโทษทีม 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shd w:fill="FFFFFF" w:val="clear"/>
        <w:spacing w:lineRule="auto" w:line="276"/>
        <w:ind w:left="1920" w:hanging="48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7.    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วลาแข่งขัน</w:t>
      </w:r>
    </w:p>
    <w:p>
      <w:pPr>
        <w:pStyle w:val="Normal"/>
        <w:shd w:fill="FFFFFF" w:val="clear"/>
        <w:spacing w:lineRule="auto" w:line="276"/>
        <w:ind w:left="1920" w:hanging="48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ุ่นอนุบาล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ึ่ง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าที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ัก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าที </w:t>
      </w:r>
    </w:p>
    <w:p>
      <w:pPr>
        <w:pStyle w:val="Normal"/>
        <w:shd w:fill="FFFFFF" w:val="clear"/>
        <w:spacing w:lineRule="auto" w:line="276"/>
        <w:ind w:left="1920" w:hanging="48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ุ่นอายุไม่เกิน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ึ่ง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าที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ัก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ที</w:t>
      </w:r>
    </w:p>
    <w:p>
      <w:pPr>
        <w:pStyle w:val="Normal"/>
        <w:shd w:fill="FFFFFF" w:val="clear"/>
        <w:spacing w:lineRule="auto" w:line="276"/>
        <w:ind w:left="1920" w:hanging="48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ุ่นอายุไม่เกิน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ึ่ง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าที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ัก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ที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hd w:fill="FFFFFF" w:val="clear"/>
        <w:spacing w:lineRule="auto" w:line="276"/>
        <w:ind w:left="192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ุ่นอายุไม่เกิน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ี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ึ่ง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าที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ัก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ที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แข่งขัน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อบแรกแบ่งสายในแต่ละสาย แข่งขัน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่งขันประกบคู่ แพ้คัดออก </w:t>
      </w:r>
      <w:r>
        <w:rPr>
          <w:rFonts w:ascii="TH SarabunPSK" w:hAnsi="TH SarabunPSK" w:cs="TH SarabunPSK"/>
          <w:sz w:val="32"/>
          <w:sz w:val="32"/>
          <w:szCs w:val="32"/>
        </w:rPr>
        <w:t>คัดเอ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ชมป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แต่ละ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อบต่อไป    </w:t>
      </w:r>
    </w:p>
    <w:p>
      <w:pPr>
        <w:pStyle w:val="Normal"/>
        <w:spacing w:lineRule="auto" w:line="276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อบต่อ ๆ ไปถ้าเสมอกันในเวลาการแข่งขันให้ยิงจุดโทษ </w:t>
      </w:r>
    </w:p>
    <w:p>
      <w:pPr>
        <w:pStyle w:val="Normal"/>
        <w:spacing w:lineRule="auto" w:line="276"/>
        <w:ind w:right="-525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สมอกันอีกให้ใช้วิธียิงจุดโทษ ทีม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หรือจนกว่าจะมีผู้ชนะ </w:t>
      </w:r>
    </w:p>
    <w:p>
      <w:pPr>
        <w:pStyle w:val="Normal"/>
        <w:spacing w:lineRule="auto" w:line="276"/>
        <w:ind w:right="-241"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ปฏิบัติในการแข่งขัน</w:t>
      </w:r>
    </w:p>
    <w:p>
      <w:pPr>
        <w:pStyle w:val="Normal"/>
        <w:spacing w:lineRule="auto" w:line="276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ีมที่เข้าร่วมการแข่งขันจะต้องนำทีมฟุตบอลเข้าทำการแข่งขัน ตามวัน เวลา และสถานที่ที่คณะกรรมการจัดการ   แข่งขันกำหนดไว้</w:t>
      </w:r>
    </w:p>
    <w:p>
      <w:pPr>
        <w:pStyle w:val="Normal"/>
        <w:spacing w:lineRule="auto" w:line="276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รายชื่อ และตรวจสอบคุณสมบัติผู้เล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ทำการแข่งข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spacing w:lineRule="auto" w:line="276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ีมใดไม่เข้าทำการแข่งขันตามเวลาที่กำหนด ปรับเป็นแพ้</w:t>
      </w:r>
    </w:p>
    <w:p>
      <w:pPr>
        <w:pStyle w:val="Normal"/>
        <w:spacing w:lineRule="auto" w:line="276"/>
        <w:ind w:left="425" w:firstLine="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มีผู้เล่น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ม่สามารถลงลงทำการแข่งขันและให้ปรับเป็นแพ้ </w:t>
      </w:r>
    </w:p>
    <w:p>
      <w:pPr>
        <w:pStyle w:val="Normal"/>
        <w:spacing w:lineRule="auto" w:line="276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นักกีฬามาไม่ครบ อนุญาตให้ใช้สิทธ์เลยเวลาตามกำหนด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spacing w:lineRule="auto" w:line="276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หากทีมที่ใช้สิทธ์ ใช้เวลาการแข่งขันเท่าที่เหลือ</w:t>
      </w:r>
    </w:p>
    <w:p>
      <w:pPr>
        <w:pStyle w:val="Normal"/>
        <w:spacing w:lineRule="auto" w:line="276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การแข่งขัน จะทำการตรวจสอบรายชื่อและแผงรูปก่อนเริ่มทำการแข่งขันทุกครั้ง ถ้าหากนักกีฬา  ไม่มีรูปถ่าย หรือรู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ถ่ายไม่ถูกต้องจะไม่ให้ลงทำการแข่งขันโดยเด็ดขาด</w:t>
      </w:r>
    </w:p>
    <w:p>
      <w:pPr>
        <w:pStyle w:val="Normal"/>
        <w:spacing w:lineRule="auto" w:line="276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ในการแข่งขันรอบชิงชนะเลิศ  เครือข่ายแต่ละเครือข่ายสามารถดึงตัวนักกีฬาภายในเครือข่ายของท่านได้  แต่ถ้าตรวจสอบพบว่าดึงผู้เล่นนอกเหนือจากนี้ ถูกปรับแพ้ทันที</w:t>
      </w:r>
    </w:p>
    <w:p>
      <w:pPr>
        <w:pStyle w:val="Normal"/>
        <w:spacing w:lineRule="auto" w:line="276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การแข่งขัน</w:t>
      </w:r>
    </w:p>
    <w:p>
      <w:pPr>
        <w:pStyle w:val="Normal"/>
        <w:spacing w:lineRule="auto" w:line="276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เลิศ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วยรางวัลพร้อมเงิน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เลิศอันดับ 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ถ้วยรางวัลพร้อมเงิน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เลิศอันดับ  </w:t>
      </w:r>
      <w:r>
        <w:rPr>
          <w:rFonts w:cs="TH SarabunPSK" w:ascii="TH SarabunPSK" w:hAnsi="TH SarabunPSK"/>
          <w:sz w:val="32"/>
          <w:szCs w:val="32"/>
        </w:rPr>
        <w:t xml:space="preserve">2  </w:t>
        <w:tab/>
      </w:r>
      <w:r>
        <w:rPr>
          <w:rFonts w:ascii="TH SarabunPSK" w:hAnsi="TH SarabunPSK" w:cs="TH SarabunPSK"/>
          <w:sz w:val="32"/>
          <w:sz w:val="32"/>
          <w:szCs w:val="32"/>
        </w:rPr>
        <w:t>ถ้วยรางวัลพร้อมเงิน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เลิศอันดับ  </w:t>
      </w:r>
      <w:r>
        <w:rPr>
          <w:rFonts w:cs="TH SarabunPSK" w:ascii="TH SarabunPSK" w:hAnsi="TH SarabunPSK"/>
          <w:sz w:val="32"/>
          <w:szCs w:val="32"/>
        </w:rPr>
        <w:t xml:space="preserve">4  </w:t>
        <w:tab/>
      </w:r>
      <w:r>
        <w:rPr>
          <w:rFonts w:ascii="TH SarabunPSK" w:hAnsi="TH SarabunPSK" w:cs="TH SarabunPSK"/>
          <w:sz w:val="32"/>
          <w:sz w:val="32"/>
          <w:szCs w:val="32"/>
        </w:rPr>
        <w:t>ถ้วยรางวัลพร้อมเงิน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 w:before="24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 ณ  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</w:t>
      </w:r>
      <w:r>
        <w:rPr>
          <w:rFonts w:eastAsia="Times New Roman" w:cs="TH SarabunPSK" w:ascii="TH SarabunPSK" w:hAnsi="TH SarabunPSK"/>
          <w:sz w:val="32"/>
          <w:szCs w:val="32"/>
        </w:rPr>
        <w:t>64</w:t>
      </w:r>
    </w:p>
    <w:p>
      <w:pPr>
        <w:pStyle w:val="Normal"/>
        <w:autoSpaceDE w:val="false"/>
        <w:spacing w:lineRule="auto" w:line="276" w:before="24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ุภเสฏฐ์  คณากูล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สมาคมสถานศึกษาเอกชนจังหวัดนครราชสีมา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50"/>
          <w:szCs w:val="5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50"/>
          <w:sz w:val="50"/>
          <w:szCs w:val="50"/>
        </w:rPr>
        <w:t>ใบสมัคร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ีฬาเด็กเอกชน ต้านภัยยาเสพติด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"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"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ฟุตบอล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FA CUP"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รั้งที่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ประจำปี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วันเสาร์ที่  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27 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 xml:space="preserve">มีนาคม  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2564 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ณ  สนามกีฬาโดดเด่นอารีน่า  อำเภอสูงเนิน  จังหวัดนครราชสี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อข่าย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 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ร่วมการแข่งขันในนามที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มัครเข้าแข่งขั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ีฬาเด็กเอกชน ต้านภัยยาเสพติ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ฟุตบอล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FA CUP”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ั้งที่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 </w:t>
      </w:r>
    </w:p>
    <w:p>
      <w:pPr>
        <w:pStyle w:val="Normal"/>
        <w:autoSpaceDE w:val="false"/>
        <w:spacing w:lineRule="auto" w:line="276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จำปี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ฝึก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)   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color w:val="0000FF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หัวหน้าสถาน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ที่กล่าวมาข้างต้นเป็นความจริงทุกประการและอนุญาตให้เข้า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ีฬาเด็กเอกชน ต้านภัยยาเสพติ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ฟุตบอล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FA CUP”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จำปี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หากเกิดการบาดเจ็บหรือได้รับอันตรายจากการแข่งขัน ข้าพเจ้าจะไม่เรียกร้องค่าเสียหายจากทางสมาคมแต่อย่างใด ถ้าเกิดการประท้วงคุณสมบัตินักกีฬาพร้อมที่จะให้คณะอนุกรรมการฝ่ายจัดการแข่งขันกีฬาในครั้งนี้เป็นผู้พิจารณา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/......................./......................</w:t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ประทับตราโรงเรียนเป็น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รับรองรายชื่อนักกีฬา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ีฬาเด็กเอกชน ต้านภัยยาเสพติ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ฟุตบอล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FA CUP” 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ั้งที่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จำปี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……………………………………………………..</w:t>
      </w:r>
    </w:p>
    <w:tbl>
      <w:tblPr>
        <w:tblW w:w="10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231"/>
        <w:gridCol w:w="3827"/>
        <w:gridCol w:w="1393"/>
        <w:gridCol w:w="1080"/>
        <w:gridCol w:w="90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ประจำตัวนักเรีย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ดือนปีเกิ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ฝึก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……….)      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..............................)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ทับตราโรงเรียนเป็นสำคัญ</w:t>
      </w:r>
    </w:p>
    <w:p>
      <w:pPr>
        <w:pStyle w:val="Normal"/>
        <w:autoSpaceDE w:val="false"/>
        <w:spacing w:lineRule="auto" w:line="276"/>
        <w:rPr>
          <w:rFonts w:ascii="TH SarabunPSK" w:hAnsi="TH SarabunPSK" w:eastAsia="Times New Roman" w:cs="TH SarabunPSK"/>
          <w:b/>
          <w:b/>
          <w:bCs/>
          <w:color w:val="0000FF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color w:val="0000FF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color w:val="0000FF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FF"/>
          <w:sz w:val="32"/>
          <w:szCs w:val="32"/>
        </w:rPr>
        <w:t>"</w:t>
      </w:r>
      <w:r>
        <w:rPr>
          <w:rFonts w:ascii="TH SarabunPSK" w:hAnsi="TH SarabunPSK" w:eastAsia="Times New Roman" w:cs="TH SarabunPSK"/>
          <w:b/>
          <w:b/>
          <w:bCs/>
          <w:color w:val="0000FF"/>
          <w:sz w:val="32"/>
          <w:sz w:val="32"/>
          <w:szCs w:val="32"/>
        </w:rPr>
        <w:t>กีฬาเด็กเอกชน ต้านภัยยาเสพติด</w:t>
      </w:r>
      <w:r>
        <w:rPr>
          <w:rFonts w:eastAsia="Times New Roman" w:cs="TH SarabunPSK" w:ascii="TH SarabunPSK" w:hAnsi="TH SarabunPSK"/>
          <w:b/>
          <w:bCs/>
          <w:color w:val="0000FF"/>
          <w:sz w:val="32"/>
          <w:szCs w:val="32"/>
        </w:rPr>
        <w:t>"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ฟุตบอล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คน” ประจำปี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56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ันเสาร์ที่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มีนาคม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2564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ณ  สนามกีฬาโดดเด่นอารีน่า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อำเภอสูงเนิน  จังหวัดนครราชสีมา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Cs w:val="32"/>
        </w:rPr>
      </w:pP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ชื่อทีม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 xml:space="preserve">............................................................................................  </w:t>
      </w:r>
      <w:r>
        <w:rPr>
          <w:rFonts w:ascii="TH SarabunPSK" w:hAnsi="TH SarabunPSK" w:eastAsia="AngsanaNew-Bold;Arial Unicode MS" w:cs="TH SarabunPSK"/>
          <w:b/>
          <w:b/>
          <w:bCs/>
          <w:color w:val="000000"/>
          <w:sz w:val="32"/>
          <w:sz w:val="32"/>
          <w:szCs w:val="32"/>
        </w:rPr>
        <w:t>รุ่น</w:t>
      </w:r>
      <w:r>
        <w:rPr>
          <w:rFonts w:eastAsia="AngsanaNew-Bold;Arial Unicode MS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spacing w:lineRule="auto" w:line="276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16510</wp:posOffset>
                </wp:positionV>
                <wp:extent cx="1029335" cy="1128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.3pt;width:8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735</wp:posOffset>
                </wp:positionH>
                <wp:positionV relativeFrom="paragraph">
                  <wp:posOffset>1270</wp:posOffset>
                </wp:positionV>
                <wp:extent cx="1029335" cy="1128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05pt;margin-top:0.1pt;width:8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9590</wp:posOffset>
                </wp:positionH>
                <wp:positionV relativeFrom="paragraph">
                  <wp:posOffset>1270</wp:posOffset>
                </wp:positionV>
                <wp:extent cx="1029335" cy="1128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0.1pt;width:8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16510</wp:posOffset>
                </wp:positionV>
                <wp:extent cx="1029335" cy="11283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1.3pt;width:8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55</wp:posOffset>
                </wp:positionH>
                <wp:positionV relativeFrom="paragraph">
                  <wp:posOffset>1911350</wp:posOffset>
                </wp:positionV>
                <wp:extent cx="1029335" cy="11283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150.5pt;width:8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735</wp:posOffset>
                </wp:positionH>
                <wp:positionV relativeFrom="paragraph">
                  <wp:posOffset>1896110</wp:posOffset>
                </wp:positionV>
                <wp:extent cx="1029335" cy="11283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05pt;margin-top:149.3pt;width:8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9590</wp:posOffset>
                </wp:positionH>
                <wp:positionV relativeFrom="paragraph">
                  <wp:posOffset>1896110</wp:posOffset>
                </wp:positionV>
                <wp:extent cx="1029335" cy="11283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149.3pt;width:8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7235</wp:posOffset>
                </wp:positionH>
                <wp:positionV relativeFrom="paragraph">
                  <wp:posOffset>1911350</wp:posOffset>
                </wp:positionV>
                <wp:extent cx="1029335" cy="11283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150.5pt;width:8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355</wp:posOffset>
                </wp:positionH>
                <wp:positionV relativeFrom="paragraph">
                  <wp:posOffset>3740150</wp:posOffset>
                </wp:positionV>
                <wp:extent cx="1029335" cy="11283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5pt;margin-top:294.5pt;width:8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735</wp:posOffset>
                </wp:positionH>
                <wp:positionV relativeFrom="paragraph">
                  <wp:posOffset>3724910</wp:posOffset>
                </wp:positionV>
                <wp:extent cx="1029335" cy="112839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05pt;margin-top:293.3pt;width:8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9590</wp:posOffset>
                </wp:positionH>
                <wp:positionV relativeFrom="paragraph">
                  <wp:posOffset>3724910</wp:posOffset>
                </wp:positionV>
                <wp:extent cx="1029335" cy="11283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293.3pt;width:8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7235</wp:posOffset>
                </wp:positionH>
                <wp:positionV relativeFrom="paragraph">
                  <wp:posOffset>3740150</wp:posOffset>
                </wp:positionV>
                <wp:extent cx="1029335" cy="11283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294.5pt;width:8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1435</wp:posOffset>
                </wp:positionH>
                <wp:positionV relativeFrom="paragraph">
                  <wp:posOffset>5706110</wp:posOffset>
                </wp:positionV>
                <wp:extent cx="1029335" cy="11283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449.3pt;width:8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9080</wp:posOffset>
                </wp:positionH>
                <wp:positionV relativeFrom="paragraph">
                  <wp:posOffset>5721350</wp:posOffset>
                </wp:positionV>
                <wp:extent cx="1029335" cy="11283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2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pt;margin-top:450.5pt;width:81pt;height:8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206500</wp:posOffset>
                </wp:positionV>
                <wp:extent cx="1367790" cy="511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0.3pt;mso-wrap-distance-left:9.05pt;mso-wrap-distance-right:9.05pt;mso-wrap-distance-top:0pt;mso-wrap-distance-bottom:0pt;margin-top:95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มายเลข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1191260</wp:posOffset>
                </wp:positionV>
                <wp:extent cx="1367790" cy="5118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0.3pt;mso-wrap-distance-left:9.05pt;mso-wrap-distance-right:9.05pt;mso-wrap-distance-top:0pt;mso-wrap-distance-bottom:0pt;margin-top:93.8pt;mso-position-vertical-relative:text;margin-left:1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มายเลข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0</wp:posOffset>
                </wp:positionH>
                <wp:positionV relativeFrom="paragraph">
                  <wp:posOffset>1191260</wp:posOffset>
                </wp:positionV>
                <wp:extent cx="1367790" cy="5118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0.3pt;mso-wrap-distance-left:9.05pt;mso-wrap-distance-right:9.05pt;mso-wrap-distance-top:0pt;mso-wrap-distance-bottom:0pt;margin-top:93.8pt;mso-position-vertical-relative:text;margin-left:2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มายเลข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8645</wp:posOffset>
                </wp:positionH>
                <wp:positionV relativeFrom="paragraph">
                  <wp:posOffset>1206500</wp:posOffset>
                </wp:positionV>
                <wp:extent cx="1367790" cy="5118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0.3pt;mso-wrap-distance-left:9.05pt;mso-wrap-distance-right:9.05pt;mso-wrap-distance-top:0pt;mso-wrap-distance-bottom:0pt;margin-top:95pt;mso-position-vertical-relative:text;margin-left:3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มายเลข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3075940</wp:posOffset>
                </wp:positionV>
                <wp:extent cx="1367790" cy="5118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0.3pt;mso-wrap-distance-left:9.05pt;mso-wrap-distance-right:9.05pt;mso-wrap-distance-top:0pt;mso-wrap-distance-bottom:0pt;margin-top:242.2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มายเลข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0965</wp:posOffset>
                </wp:positionH>
                <wp:positionV relativeFrom="paragraph">
                  <wp:posOffset>3060700</wp:posOffset>
                </wp:positionV>
                <wp:extent cx="1367790" cy="5118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0.3pt;mso-wrap-distance-left:9.05pt;mso-wrap-distance-right:9.05pt;mso-wrap-distance-top:0pt;mso-wrap-distance-bottom:0pt;margin-top:241pt;mso-position-vertical-relative:text;margin-left:1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มายเลข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7820</wp:posOffset>
                </wp:positionH>
                <wp:positionV relativeFrom="paragraph">
                  <wp:posOffset>3060700</wp:posOffset>
                </wp:positionV>
                <wp:extent cx="1367790" cy="5118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0.3pt;mso-wrap-distance-left:9.05pt;mso-wrap-distance-right:9.05pt;mso-wrap-distance-top:0pt;mso-wrap-distance-bottom:0pt;margin-top:241pt;mso-position-vertical-relative:text;margin-left:2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มายเลข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5465</wp:posOffset>
                </wp:positionH>
                <wp:positionV relativeFrom="paragraph">
                  <wp:posOffset>3075940</wp:posOffset>
                </wp:positionV>
                <wp:extent cx="1367790" cy="5118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0.3pt;mso-wrap-distance-left:9.05pt;mso-wrap-distance-right:9.05pt;mso-wrap-distance-top:0pt;mso-wrap-distance-bottom:0pt;margin-top:242.2pt;mso-position-vertical-relative:text;margin-left:3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มายเลข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125</wp:posOffset>
                </wp:positionH>
                <wp:positionV relativeFrom="paragraph">
                  <wp:posOffset>4904740</wp:posOffset>
                </wp:positionV>
                <wp:extent cx="1367790" cy="5118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0.3pt;mso-wrap-distance-left:9.05pt;mso-wrap-distance-right:9.05pt;mso-wrap-distance-top:0pt;mso-wrap-distance-bottom:0pt;margin-top:386.2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มายเลข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0965</wp:posOffset>
                </wp:positionH>
                <wp:positionV relativeFrom="paragraph">
                  <wp:posOffset>4889500</wp:posOffset>
                </wp:positionV>
                <wp:extent cx="1367790" cy="5118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0.3pt;mso-wrap-distance-left:9.05pt;mso-wrap-distance-right:9.05pt;mso-wrap-distance-top:0pt;mso-wrap-distance-bottom:0pt;margin-top:385pt;mso-position-vertical-relative:text;margin-left:1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มายเลข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7820</wp:posOffset>
                </wp:positionH>
                <wp:positionV relativeFrom="paragraph">
                  <wp:posOffset>4889500</wp:posOffset>
                </wp:positionV>
                <wp:extent cx="1367790" cy="51181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0.3pt;mso-wrap-distance-left:9.05pt;mso-wrap-distance-right:9.05pt;mso-wrap-distance-top:0pt;mso-wrap-distance-bottom:0pt;margin-top:385pt;mso-position-vertical-relative:text;margin-left:2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มายเลข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5465</wp:posOffset>
                </wp:positionH>
                <wp:positionV relativeFrom="paragraph">
                  <wp:posOffset>4904740</wp:posOffset>
                </wp:positionV>
                <wp:extent cx="1367790" cy="5118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มายเลข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0.3pt;mso-wrap-distance-left:9.05pt;mso-wrap-distance-right:9.05pt;mso-wrap-distance-top:0pt;mso-wrap-distance-bottom:0pt;margin-top:386.2pt;mso-position-vertical-relative:text;margin-left:3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มายเลข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9665</wp:posOffset>
                </wp:positionH>
                <wp:positionV relativeFrom="paragraph">
                  <wp:posOffset>6870700</wp:posOffset>
                </wp:positionV>
                <wp:extent cx="1367790" cy="51181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จัดการที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ฝึก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0.3pt;mso-wrap-distance-left:9.05pt;mso-wrap-distance-right:9.05pt;mso-wrap-distance-top:0pt;mso-wrap-distance-bottom:0pt;margin-top:541pt;mso-position-vertical-relative:text;margin-left: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ผู้จัดการทีม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ฝึก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07310</wp:posOffset>
                </wp:positionH>
                <wp:positionV relativeFrom="paragraph">
                  <wp:posOffset>6885940</wp:posOffset>
                </wp:positionV>
                <wp:extent cx="1367790" cy="5118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40.3pt;mso-wrap-distance-left:9.05pt;mso-wrap-distance-right:9.05pt;mso-wrap-distance-top:0pt;mso-wrap-distance-bottom:0pt;margin-top:542.2pt;mso-position-vertical-relative:text;margin-left:2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991" w:gutter="0" w:header="709" w:top="851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35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5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ngsana New" w:hAnsi="Angsana New" w:eastAsia="Cordia New" w:cs="Angsana New"/>
      <w:sz w:val="30"/>
      <w:szCs w:val="38"/>
    </w:rPr>
  </w:style>
  <w:style w:type="character" w:styleId="FooterChar">
    <w:name w:val="Footer Char"/>
    <w:qFormat/>
    <w:rPr>
      <w:rFonts w:ascii="Angsana New" w:hAnsi="Angsana New" w:eastAsia="Cordia New" w:cs="Angsana New"/>
      <w:sz w:val="30"/>
      <w:szCs w:val="38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1Char">
    <w:name w:val="Heading 1 Char"/>
    <w:qFormat/>
    <w:rPr>
      <w:rFonts w:ascii="Cambria" w:hAnsi="Cambria" w:eastAsia="Cordia New" w:cs="Times New Roman"/>
      <w:b/>
      <w:bCs/>
      <w:color w:val="365F91"/>
      <w:sz w:val="28"/>
      <w:szCs w:val="35"/>
      <w:lang w:eastAsia="zh-CN"/>
    </w:rPr>
  </w:style>
  <w:style w:type="character" w:styleId="Heading8Char">
    <w:name w:val="Heading 8 Char"/>
    <w:qFormat/>
    <w:rPr>
      <w:rFonts w:ascii="Cambria" w:hAnsi="Cambria" w:eastAsia="Cordia New" w:cs="Cambria"/>
      <w:color w:val="404040"/>
      <w:szCs w:val="25"/>
      <w:lang w:eastAsia="zh-CN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8"/>
      <w:lang w:val="en-US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Cordia New" w:cs="Angsana New"/>
      <w:color w:val="auto"/>
      <w:sz w:val="30"/>
      <w:szCs w:val="3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37:00Z</dcterms:created>
  <dc:creator>THE_SUN 25-01-10</dc:creator>
  <dc:description/>
  <cp:keywords/>
  <dc:language>en-US</dc:language>
  <cp:lastModifiedBy>DELL</cp:lastModifiedBy>
  <cp:lastPrinted>2021-03-12T08:21:00Z</cp:lastPrinted>
  <dcterms:modified xsi:type="dcterms:W3CDTF">2021-03-12T01:27:00Z</dcterms:modified>
  <cp:revision>17</cp:revision>
  <dc:subject/>
  <dc:title>ระเบียบการแข่งขัน ฟุตบอลชาย 7 คน</dc:title>
</cp:coreProperties>
</file>