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bookmarkStart w:id="0" w:name="_GoBack"/>
      <w:bookmarkEnd w:id="0"/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248410" cy="1248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ศูนย์การศึกษาพิเศษประจำจังหวัดพัทลุ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รับสมัครบุคคลเพ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ูกจ้างชั่วคราว ตำแหน่ง พี่เลี้ยงเด็กพิการ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ศูนย์การศึกษา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จังหวัดพัทล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สอบคัดเลือกลูกจ้างชั่วคราว ตำแหน่ง  พี่เลี้ยงเด็กพิการ จึงประกาศรับสมัครคัดเลือกบุคคลเป็นลูกจ้างชั่วคราว ตำแหน่ง พี่เลี้ยงเด็กพิการ ตามรายละเอียด ดัง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ชื่อตำแหน่ง  และรายละเอียดการจ้าง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ื่อตำแหน่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ูกจ้างชั่วครา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เดือ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พี่เลี้ยงเด็กพิการ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ัตรา      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2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บข่ายงาน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้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ฏิบัต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ฏิบัติงานในตำแหน่งพี่เลี้ยงเด็กพิ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ให้การดูแลช่วยเหลือนักเรียนพิการได้ 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บผิดชอบและปฏิบัติงานประจำศูนย์การศึกษาพิเศษ ประจำจังหวัดพัทลุง และต้องลงปฏิบัติหน้าที่ ณ ศูนย์การศึกษาพิเศษ ประจำจังหวัดพัทลุง หน่วยบริการกงหรา อำเภอกงหรา รวมถึง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ฏิบัติหน้าที่อื่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ๆ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เกี่ยวข้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ที่ได้รับมอบหมาย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1.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ามารถปฏิบัติงานได้ตั้งแต่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ฤษภาคม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6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ต้นไป ตามสัญญาการจ้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่าจ้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9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</w:t>
      </w:r>
    </w:p>
    <w:p>
      <w:pPr>
        <w:pStyle w:val="Normal"/>
        <w:spacing w:lineRule="auto" w:line="240"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ุณสมบัติทั่วไป และคุณสมบัติ เฉพาะสำหรับตำแหน่งของผู้สมัครคัดเลือก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2.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ุณสมบัติทั่วไ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สมัครต้องมีคุณสมบัติทั่วไป  ดังต่อไปนี้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1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สัญชาติไทย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2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อายุไม่ต่ำ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บริบูรณ์  นับถึงวันสมัครวันสุดท้าย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3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4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เป็นผู้มีกายทุพพลภาพจนไม่สามารถปฏิบัติหน้าที่ได้  ไร้ความสามารถหรือจิตฟั่นเฟือน  ไม่สมประกอบ  หรือเป็นโรคตามที่กำหนดไว้ในกฎหมายว่าด้วยระเบียบข้าราชการพลเรือน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5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เป็นผู้ดำรงตำแหน่งข้าราชการการเมื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รมการพรรคการเมืองหรือเจ้าหน้าที่ในพรรคการเมือง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>(6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เป็นผู้เคยต้องรับโทษจำคุกโดยคำพิพากษาถึงที่สุดให้จำคุก เพราะกระทำความผิดทางอาญา  เว้นแต่เป็นโทษสำหรับความผิดที่ได้กระทำโดยประมาทหรื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ผิดลหุโทษ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 xml:space="preserve">(7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เป็นผู้เคยถูกลงโทษให้ออก  ปลดออก หรือไล่ออกจากราชการ รัฐวิสาหกิจ  หรือหน่วยงานอื่นของรัฐ</w:t>
      </w:r>
    </w:p>
    <w:p>
      <w:pPr>
        <w:pStyle w:val="Normal"/>
        <w:spacing w:lineRule="auto" w:line="240" w:before="0" w:after="0"/>
        <w:ind w:right="425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>8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มารถขับขี่จักรยานยนต์ หรือรถยนต์ได้ พร้อมมีใบอนุญาตขับขี่</w:t>
      </w:r>
    </w:p>
    <w:p>
      <w:pPr>
        <w:pStyle w:val="Normal"/>
        <w:spacing w:lineRule="auto" w:line="240" w:before="0" w:after="0"/>
        <w:ind w:right="425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ind w:right="425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ind w:right="425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ind w:right="425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/2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ุณสมบั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</w:p>
    <w:p>
      <w:pPr>
        <w:pStyle w:val="Normal"/>
        <w:spacing w:lineRule="auto" w:line="240" w:before="24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2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เร็จการศึกษาชั้นมัธยมศึกษาปีที่หกตามหลักสูตรการศึกษาภาคบังคั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ขึ้นไป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ผู้มีจิตสาธารณ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กงานบริการ และสามารถดูแ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่วยเหลื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็กพิ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ด้ </w:t>
      </w:r>
    </w:p>
    <w:p>
      <w:pPr>
        <w:pStyle w:val="Normal"/>
        <w:spacing w:lineRule="auto" w:line="240" w:before="24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วัน เวลา และสถานที่รับสมัคร</w:t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สมัครเข้ารับการคัดเลือกให้ขอใบสมัครและยื่นใบสมัครด้วยตัวเองได้ที่                    ศูนย์การศึกษาพิเศษ ประจำจังหวัดพัทลุ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28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ู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นมะพร้าว 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ือง จ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ทลุง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ตั้งแต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9 </w:t>
      </w:r>
      <w:r>
        <w:rPr>
          <w:rFonts w:cs="TH SarabunIT๙;TH SarabunPSK" w:ascii="TH SarabunIT๙;TH SarabunPSK" w:hAnsi="TH SarabunIT๙;TH SarabunPSK"/>
          <w:sz w:val="32"/>
          <w:szCs w:val="32"/>
        </w:rPr>
        <w:t>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2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ษาย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6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้งแต่เวลา ๐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00 –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5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 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เว้นวันหยุดราชการ</w:t>
      </w:r>
    </w:p>
    <w:p>
      <w:pPr>
        <w:pStyle w:val="Normal"/>
        <w:spacing w:lineRule="auto" w:line="240" w:before="240" w:after="0"/>
        <w:ind w:left="1440" w:right="42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ที่ต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มายื่นใน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ัดเลือก</w:t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หนังสือรับรอง หรือคุณวุฒิ หรือปริญญาบัตร และระเบียนแสดงผลการเรียน        ตรงตามประกาศรับสมัครพร้อมด้วยสำเนาเอกสารดังกล่าวจำนวน ๑ ฉบับ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ูปถ่ายหน้าตรง ไม่สวมหมวก และไม่สวมแว่นต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ขนา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eastAsia="Arial Unicode MS" w:cs="TH SarabunIT๙;TH SarabunPSK" w:ascii="TH SarabunIT๙;TH SarabunPSK" w:hAnsi="TH SarabunIT๙;TH SarabunPSK"/>
          <w:color w:val="000000"/>
          <w:sz w:val="32"/>
          <w:szCs w:val="32"/>
        </w:rPr>
        <w:t>x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ิ้ว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ถ่ายมาแล้ว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ก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๑ เดือนและถ่ายครั้งเดียวกัน จำนวน ๒ รูป</w:t>
      </w:r>
    </w:p>
    <w:p>
      <w:pPr>
        <w:pStyle w:val="Normal"/>
        <w:spacing w:lineRule="auto" w:line="240" w:before="0" w:after="0"/>
        <w:ind w:left="1440" w:right="425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ัตรประชาชนพร้อมสำเนา ๑ ฉบับ</w:t>
      </w:r>
    </w:p>
    <w:p>
      <w:pPr>
        <w:pStyle w:val="Normal"/>
        <w:spacing w:lineRule="auto" w:line="240" w:before="0" w:after="0"/>
        <w:ind w:left="2160" w:right="425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บรับรองแพทย์</w:t>
      </w:r>
    </w:p>
    <w:p>
      <w:pPr>
        <w:pStyle w:val="Normal"/>
        <w:spacing w:lineRule="auto" w:line="240" w:before="0" w:after="0"/>
        <w:ind w:left="2160" w:right="425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5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บอนุญาตขับขี่รถจักรยานยนต์ หรือรถยนต์ </w:t>
      </w:r>
    </w:p>
    <w:p>
      <w:pPr>
        <w:pStyle w:val="Normal"/>
        <w:tabs>
          <w:tab w:val="clear" w:pos="720"/>
          <w:tab w:val="left" w:pos="10490" w:leader="none"/>
        </w:tabs>
        <w:spacing w:lineRule="auto" w:line="240" w:before="0" w:after="0"/>
        <w:ind w:left="2160" w:right="-1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>6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ลักฐานอื่นๆเช่น หนังสือเปลี่ยนชื่อ ชื่อสกุล ทะเบียนสมรส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้ามี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709" w:right="425" w:firstLine="11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ยื่นใบสมัคร</w:t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ผู้สมัครต้องยื่นใบสมัครด้วยตนเอง และกรอกรายละเอียดในใบสมัครให้ถูกต้องครบถ้วน และรับรองสำเนาถูกต้องพร้อมลายมือชื่อกำกับเอกสารและหลักฐานทุกฉบับที่นำมายื่นสมัครเข้ารับคัดเลือก</w:t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ผู้สมัครต้องแจ้งสถานที่ ที่สามารถติดต่อได้ทางจดหมายลงทะเบียนหรือโทรศัพท์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240" w:after="0"/>
        <w:ind w:right="425" w:hanging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>6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รับสมัคร</w:t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>6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วัน เวลา และสถานที่รับสมัคร ผู้ประสงค์จะสมั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อบคัดเลือก ให้ขอใบสมั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ยื่นใบสมัครด้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นเองได้ที่ศูนย์การศึกษาพิเศษประจำจังหวัดพัทลุง โดยไม่เสียค่าธรรมเนียม รับสมัค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ระหว่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9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-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ษา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6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้งแต่เวลา ๐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>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 –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5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 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เว้นวันหยุดราชการ</w:t>
      </w:r>
    </w:p>
    <w:p>
      <w:pPr>
        <w:pStyle w:val="Normal"/>
        <w:spacing w:lineRule="auto" w:line="240" w:before="240" w:after="0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7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ประกาศรายชื่อผู้มีสิทธิรับการคัดเลือก</w:t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กาศรายชื่อผู้มีสิทธิเข้ารับการคัดเลือก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วันที่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ษายน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๒๕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60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เวลา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13.00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ศูนย์การศึกษาพิเศษประจำจังหวัดพัทลุ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www.phatthalungspecial.com</w:t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>7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วิธีการคัดเลือ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เมินคุณลักษณะ ของบุคคลเพื่อพิจารณาความเหมาะสมกับตำแหน่ง โดยการสอบสัมภาษณ์ ซึ่งพิจารณาจากประวัติส่วนตัว การศ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ึ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ษา ประวัติ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 บุคลิกภาพ ความร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จตคติ ฯลฯ คะแนนเต็ม ๑๐๐ คะแนน</w:t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ind w:right="-1" w:hanging="0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/8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 เวลา สถานที่สอบ…</w:t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240" w:after="0"/>
        <w:ind w:left="720" w:right="425" w:hanging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>8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วัน เวลา สถานที่สอบ</w:t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เมินคุณลักษณ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โดยการสอบสัมภาษณ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ใน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26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ษา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6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แต่เวล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09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ต้นไป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ูนย์การศึกษาพิเศษประจำจังหวัดพัทลุง</w:t>
      </w:r>
    </w:p>
    <w:p>
      <w:pPr>
        <w:pStyle w:val="Normal"/>
        <w:spacing w:lineRule="auto" w:line="240" w:before="240" w:after="0"/>
        <w:ind w:right="425" w:firstLine="72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>9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กณฑ์การคัดเลือก</w:t>
      </w:r>
    </w:p>
    <w:p>
      <w:pPr>
        <w:pStyle w:val="Normal"/>
        <w:spacing w:lineRule="auto" w:line="240" w:before="0" w:after="0"/>
        <w:ind w:left="1440" w:right="425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ะต้องใช้คะแนนไม่ต่ำกว่าร้อยละ ๖๐ ของคะแนนเต็ม ๑๐๐ คะแนน</w:t>
      </w:r>
    </w:p>
    <w:p>
      <w:pPr>
        <w:pStyle w:val="Normal"/>
        <w:spacing w:lineRule="auto" w:line="240" w:before="240" w:after="0"/>
        <w:ind w:left="1440" w:right="425" w:hanging="731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0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ประกาศ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ผลผู้ผ่านการคัดเลือก</w:t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    10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กาศผลรายชื่อผู้ได้รับการคัดเลือกเรียงลำดับคะแนนวัน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26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ษา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6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วล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6.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    10.2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กาศผลผู้ผ่านการคัดเลือก ณ ศูนย์การศึกษาพิเศษ ประจำจังหวัดพัทลุง และ </w:t>
      </w:r>
      <w:hyperlink r:id="rId3">
        <w:r>
          <w:rPr>
            <w:rStyle w:val="InternetLink"/>
            <w:rFonts w:cs="TH SarabunIT๙;TH SarabunPSK" w:ascii="TH SarabunIT๙;TH SarabunPSK" w:hAnsi="TH SarabunIT๙;TH SarabunPSK"/>
            <w:color w:val="000000"/>
            <w:sz w:val="32"/>
            <w:szCs w:val="32"/>
            <w:u w:val="none"/>
          </w:rPr>
          <w:t>www.phatthalungspecial.com</w:t>
        </w:r>
      </w:hyperlink>
    </w:p>
    <w:p>
      <w:pPr>
        <w:pStyle w:val="Normal"/>
        <w:spacing w:lineRule="auto" w:line="240" w:before="0" w:after="0"/>
        <w:ind w:right="-1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    10.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ที่ได้ลำดับ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ศูนย์การศึกษาพิเศษ ประจำจังหวัดพัทลุง จะติดต่อกลับตามเบอร์โทรศัพท์ที่แจ้งไว้ ใน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26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ษา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6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</w:t>
      </w:r>
    </w:p>
    <w:p>
      <w:pPr>
        <w:pStyle w:val="Normal"/>
        <w:spacing w:lineRule="auto" w:line="240" w:before="240" w:after="0"/>
        <w:ind w:left="1440" w:right="425" w:hanging="731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ายงานตัวและการ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ั่งจ้าง</w:t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11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ได้รับคัดเลือ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ลำดับ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ะต้องมารายงานตัวใน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27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ษาย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วล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08.</w:t>
      </w:r>
      <w:r>
        <w:rPr>
          <w:rFonts w:cs="TH SarabunIT๙;TH SarabunPSK" w:ascii="TH SarabunIT๙;TH SarabunPSK" w:hAnsi="TH SarabunIT๙;TH SarabunPSK"/>
          <w:sz w:val="32"/>
          <w:szCs w:val="32"/>
        </w:rPr>
        <w:t>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เริ่มปฏิบัติงานตั้งแต่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ฤษภาคม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6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ึ่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ะได้รับ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ำสัญญาจ้าง แ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ั่งจ้างตามลำดับ</w:t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11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ได้รับคัดเลือกจะต้องเตรียมเอกสารหลักฐานสำคัญ เพื่อแนบกับสัญญาจ้าง</w:t>
      </w:r>
    </w:p>
    <w:p>
      <w:pPr>
        <w:pStyle w:val="Normal"/>
        <w:spacing w:lineRule="auto" w:line="240" w:before="240" w:after="0"/>
        <w:ind w:right="-1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งื่อนไขการจ้าง ลูกจ้างชั่วคราว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ตำแหน่ง พี่เลี้ยงเด็กพิการ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ายเดือน</w:t>
      </w:r>
    </w:p>
    <w:p>
      <w:pPr>
        <w:pStyle w:val="Normal"/>
        <w:spacing w:lineRule="auto" w:line="240" w:before="0" w:after="0"/>
        <w:ind w:right="-1" w:firstLine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2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ลูกจ้างชั่วคราว ตำแหน่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พี่เลี้ยงเด็กพิ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ปฏิบัติหน้า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คำสั่งศูนย์การศึกษาพิเศษประจำจังหวัดพัทลุ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รายเดือนจะได้รับค่าจ้างรายเดือน เดือน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>9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cs="TH SarabunIT๙;TH SarabunPSK" w:ascii="TH SarabunIT๙;TH SarabunPSK" w:hAnsi="TH SarabunIT๙;TH SarabunPSK"/>
          <w:sz w:val="32"/>
          <w:szCs w:val="32"/>
        </w:rPr>
        <w:t>00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1440" w:right="-1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2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การจ้างไม่ผูกพันกับการบรรจุแต่งตั้งเข้ารับราชการครู หรือพนักงานราชการทั่วไป</w:t>
      </w:r>
    </w:p>
    <w:p>
      <w:pPr>
        <w:pStyle w:val="Normal"/>
        <w:spacing w:lineRule="auto" w:line="240" w:before="0" w:after="0"/>
        <w:ind w:left="1440" w:right="425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2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ไม่มีการเลื่อนขั้นอัตราค่าจ้าง</w:t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2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 สัญญาจ้างจะสิ้นสุดตามวงเงินงบการประมาณที่ได้รับจัดสรร หรือผู้ได้รับก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ั่งจ้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าออ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่อนสัญญาสิ้นสุดหรือไม่ปฏิบัติตามสัญญา</w:t>
      </w:r>
    </w:p>
    <w:p>
      <w:pPr>
        <w:pStyle w:val="Normal"/>
        <w:spacing w:lineRule="auto" w:line="240" w:before="0" w:after="0"/>
        <w:ind w:left="1440" w:right="425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2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 ศูนย์การศึกษาพิเศษจะสั่งจ้างเมื่อได้รับจัดสรรงบประมาณแล้ว</w:t>
      </w:r>
    </w:p>
    <w:p>
      <w:pPr>
        <w:pStyle w:val="Normal"/>
        <w:spacing w:lineRule="auto" w:line="240" w:before="0" w:after="0"/>
        <w:ind w:left="1440" w:right="425" w:firstLine="720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2.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ื่อผู้ได้รับการสั่งจ้างประสงค์จะลาออก ให้ยื่นใบลาออกล่วงหน้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</w:t>
      </w:r>
    </w:p>
    <w:p>
      <w:pPr>
        <w:pStyle w:val="Normal"/>
        <w:spacing w:lineRule="auto" w:line="240" w:before="0" w:after="0"/>
        <w:ind w:left="1440" w:right="425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right="-1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กาศ ณ วัน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9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ษาย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0</w:t>
      </w:r>
    </w:p>
    <w:p>
      <w:pPr>
        <w:pStyle w:val="Normal"/>
        <w:spacing w:lineRule="auto" w:line="240" w:before="0" w:after="0"/>
        <w:ind w:left="1440" w:right="425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33725</wp:posOffset>
            </wp:positionH>
            <wp:positionV relativeFrom="paragraph">
              <wp:posOffset>38100</wp:posOffset>
            </wp:positionV>
            <wp:extent cx="1009015" cy="37084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17180" r="3695" b="24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วิสัน  สุคะมะโ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H SarabunIT๙;TH SarabunPSK" w:hAnsi="TH SarabunIT๙;TH SarabunPSK" w:cs="TH SarabunIT๙;TH SarabunPSK"/>
          <w:color w:val="FF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ู้อำนวย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ูนย์การศึกษาพิเศษ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จำจังหวัดพัทลุง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H SarabunIT๙;TH SarabunPSK" w:hAnsi="TH SarabunIT๙;TH SarabunPSK" w:cs="TH SarabunIT๙;TH SarabunPSK"/>
          <w:color w:val="FF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H SarabunIT๙;TH SarabunPSK" w:hAnsi="TH SarabunIT๙;TH SarabunPSK" w:cs="TH SarabunIT๙;TH SarabunPSK"/>
          <w:color w:val="FF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H SarabunIT๙;TH SarabunPSK" w:hAnsi="TH SarabunIT๙;TH SarabunPSK" w:cs="TH SarabunIT๙;TH SarabunPSK"/>
          <w:color w:val="FF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H SarabunIT๙;TH SarabunPSK" w:hAnsi="TH SarabunIT๙;TH SarabunPSK" w:cs="TH SarabunIT๙;TH SarabunPSK"/>
          <w:color w:val="FF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H SarabunIT๙;TH SarabunPSK" w:hAnsi="TH SarabunIT๙;TH SarabunPSK" w:cs="TH SarabunIT๙;TH SarabunPSK"/>
          <w:color w:val="FF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H SarabunIT๙;TH SarabunPSK" w:hAnsi="TH SarabunIT๙;TH SarabunPSK" w:cs="TH SarabunIT๙;TH SarabunPSK"/>
          <w:color w:val="FF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H SarabunIT๙;TH SarabunPSK" w:hAnsi="TH SarabunIT๙;TH SarabunPSK" w:cs="TH SarabunIT๙;TH SarabunPSK"/>
          <w:color w:val="FF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อกสารแนบท้ายประกาศ ศูนย์การศึกษาพิเศษ ประจำจังหวัดพัทลุง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ประกาศ ณ วันที่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9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5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60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รื่อง การรับสมัครบุคคลเพื่อคัดเลือกเป็นลูกจ้างชั่วคราว ตำแหน่ง พี่เลี้ยงเด็กพิการ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………………………………………………………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24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ูนย์การศึกษาพิเศษ ประจำจังหวัดพัทลุ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ำหนดรับสมัครบุคคลเพื่อคัดเลือกเป็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       ลูกจ้างชั่วคราว ตำแหน่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ี่เลี้ยงเด็กพิการ </w:t>
      </w:r>
    </w:p>
    <w:p>
      <w:pPr>
        <w:pStyle w:val="Normal"/>
        <w:spacing w:lineRule="auto" w:line="240"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กรอบภาระงาน 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>1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ฏิบัติงานในตำแหน่งพี่เลี้ยงเด็กพิการ ประจำศูนย์การศึกษาพิเศษ ประจำจังหวัดพัทลุง และศูนย์การศึกษาพิเศษ ประจำจังหวัดพัทลุง หน่วยบริการประจำอำเภอกงหรา รวมถึง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ฏิบัติหน้าที่อื่นที่เกี่ยวข้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ที่ผู้บังคับบัญชามอบหม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ฏิบัติงานในตำแหน่งพี่เลี้ยงเด็กพิการ ให้การดูแล ช่วยเหลือนักเรียนพิการ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ลักเกณฑ์และวิธีการประเมินคุณลักษณะ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195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ุณลักษณ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ุณลักษณะส่วนบุคคล เช่น เจตคติการปฏิบัติงาน        มนุษยสัมพันธ์ บุคลิกภาพ ความรับผิดชอบ ปฏิภาณไหวพริบ ความคิดริเริ่มสร้างสรรค์ ความซื่อสัตย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อบสัมภาษณ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spacing w:lineRule="auto" w:line="240"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spacing w:lineRule="auto" w:line="240" w:before="24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ตัดสินถือเป็นเด็ดขาด จะเรียกร้องสิทธิใดๆ ไม่ได้ ผู้ที่ผ่านการคัดเลือกจะต้องเป็นผู้ได้คะแนนในการประเมินตามหลักเกณฑ์ไม่ต่ำกว่าร้อย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เรียงลำดับจากผู้ที่ได้คะแนนสูงสุดลงมาตามลำดับในกรณีที่มีผู้การคัดเลือกได้คะแนนรวมเท่ากัน ให้พิจารณาลำดับที่ก่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ลังในการสมัคร</w:t>
      </w:r>
    </w:p>
    <w:p>
      <w:pPr>
        <w:pStyle w:val="Normal"/>
        <w:spacing w:lineRule="auto" w:line="240"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sectPr>
      <w:type w:val="nextPage"/>
      <w:pgSz w:w="11906" w:h="16838"/>
      <w:pgMar w:left="1276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hatthalungspecial.com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27:00Z</dcterms:created>
  <dc:creator>lenovo</dc:creator>
  <dc:description/>
  <dc:language>en-US</dc:language>
  <cp:lastModifiedBy>KKD Windows Se7en V1</cp:lastModifiedBy>
  <cp:lastPrinted>2017-04-19T10:59:00Z</cp:lastPrinted>
  <dcterms:modified xsi:type="dcterms:W3CDTF">2017-04-20T01:27:00Z</dcterms:modified>
  <cp:revision>2</cp:revision>
  <dc:subject/>
  <dc:title/>
</cp:coreProperties>
</file>