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ประกอบและตัวชี้วัดการ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tabs>
          <w:tab w:val="clear" w:pos="720"/>
          <w:tab w:val="center" w:pos="5021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tbl>
      <w:tblPr>
        <w:tblW w:w="10207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992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การประเมิ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บริหารจัด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 ๑ ทำข้อ ๑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 ๒ ทำข้อ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 ๓ ทำข้อ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๓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 ๔ ทำข้อ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๓ และ ๔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 ๕ ทำข้อ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๔และ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โครงกา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องโรงเรียนและที่สำนักเขตพื้นที่กำหนด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ำสั่งมอบหมายการปฏิบัติงา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หลักฐา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่องรอยการปฎิบัติโครงกา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องโรงเรียนและที่สำนักเขตพื้นที่กำหนด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ส่วนร่วมของผู้ปกครอ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ชุมช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รุปผลการดำเนินงานโครงกา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ระบวนการเรีย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 ๑ ทำข้อ ๑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 ๒ ทำข้อ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 ๓ ทำข้อ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๓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 ๔ ทำข้อ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๓ และ ๔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 ๕ ทำข้อ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4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ผนงานการจัดกิจกรรม หรือแผนการเรียนการสอ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ื่อนวัตกรรมที่ใช้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หลักฐา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่องรอยการปฎิบัติกิจกร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และที่สำนักเขตพื้นที่กำหนด</w:t>
            </w:r>
          </w:p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ร่องรอยการประเมินผลนักเรียนรายค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รุปผ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ระเมินผลนักเรียนรายคนและรายห้อง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 ๑ ทำข้อ ๑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 ๒ ทำข้อ ๒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 ๓ ทำข้อ ๓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 ๔ ทำข้อ ๔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 ๕ ทำข้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เรียนมีคุณลักษณะตามค่านิย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่ำกว่า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0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เรียนมีคุณลักษณะตามค่านิย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1-70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เรียนมีคุณลักษณะตามค่านิย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7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0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เรียนมีคุณลักษณะตามค่านิย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0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ู้เรียนมีคุณลักษณะตามค่านิยม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 ๙๐ ขึ้นไป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25" w:leader="none"/>
        </w:tabs>
        <w:rPr/>
      </w:pPr>
      <w:r>
        <w:rPr/>
      </w:r>
    </w:p>
    <w:p>
      <w:pPr>
        <w:pStyle w:val="Heading"/>
        <w:rPr/>
      </w:pPr>
      <w:r>
        <w:rPr/>
      </w:r>
      <w:bookmarkStart w:id="0" w:name="_GoBack"/>
      <w:bookmarkStart w:id="1" w:name="_GoBack"/>
      <w:bookmarkEnd w:id="1"/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กิจกรรมค่านิยมคนไทย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การประเมิ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องรอย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บริหารจัดการ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 ๑ ทำข้อ ๑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 ๒ ทำข้อ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 ๓ ทำข้อ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๓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 ๔ ทำข้อ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๓ และ ๔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 ๕ ทำข้อ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๔และ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32"/>
                <w:szCs w:val="32"/>
              </w:rPr>
              <w:t>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โครงกา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องโรงเรียนและที่สำนักเขตพื้นที่กำหนด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32"/>
                <w:szCs w:val="32"/>
              </w:rPr>
              <w:t>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ำสั่งมอบหมายการปฏิบัติงา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32"/>
                <w:szCs w:val="32"/>
              </w:rPr>
              <w:t>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หลักฐา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่องรอยการปฎิบัติโครงกา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องโรงเรียนและที่สำนักเขตพื้นที่กำหนด</w:t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32"/>
                <w:szCs w:val="32"/>
              </w:rPr>
              <w:t>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ส่วนร่วมของผู้ปกครอ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ชุมช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32"/>
                <w:szCs w:val="32"/>
              </w:rPr>
              <w:t>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รุปผลการดำเนินงานโครงกา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ระบวนการเรีย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สอ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 ๑ ทำข้อ ๑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 ๒ ทำข้อ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 ๓ ทำข้อ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๓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 ๔ ทำข้อ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๓ และ ๔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 ๕ ทำข้อ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๔และ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32"/>
                <w:szCs w:val="32"/>
              </w:rPr>
              <w:t>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ผนงานการจัดกิจกรรม หรือแผนการเรียนการสอ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32"/>
                <w:szCs w:val="32"/>
              </w:rPr>
              <w:t>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ื่อนวัตกรรมที่ใช้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32"/>
                <w:szCs w:val="32"/>
              </w:rPr>
              <w:t></w:t>
            </w: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หลักฐา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่องรอยการปฎิบัติกิจกร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และที่สำนักเขตพื้นที่กำหนด</w:t>
            </w:r>
          </w:p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32"/>
                <w:szCs w:val="32"/>
              </w:rPr>
              <w:t>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ร่องรอยการประเมินผลนักเรียนรายค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32"/>
                <w:szCs w:val="32"/>
              </w:rPr>
              <w:t>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รุปผล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ระเมินผลนักเรียนรายคนและรายห้อง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การประเมิ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องรอย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ุณภาพผู้เรีย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ให้คะแน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 ๑ ทำข้อ ๑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 ๒ ทำข้อ ๒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 ๓ ทำข้อ ๓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 ๔ ทำข้อ ๔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ดับ ๕ ทำข้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32"/>
                <w:szCs w:val="32"/>
              </w:rPr>
              <w:t>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เรียนมีคุณลักษณะตามค่านิยม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่ำกว่า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0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32"/>
                <w:szCs w:val="32"/>
              </w:rPr>
              <w:t>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เรียนมีคุณลักษณะตามค่านิยม</w:t>
            </w:r>
          </w:p>
          <w:p>
            <w:pPr>
              <w:pStyle w:val="Heading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1-70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32"/>
                <w:szCs w:val="32"/>
              </w:rPr>
              <w:t>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เรียนมีคุณลักษณะตามค่านิย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7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0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32"/>
                <w:szCs w:val="32"/>
              </w:rPr>
              <w:t>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เรียนมีคุณลักษณะตามค่านิย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0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32"/>
                <w:szCs w:val="32"/>
              </w:rPr>
              <w:t>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ู้เรียนมีคุณลักษณะตามค่านิยม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 ๙๐ ขึ้นไป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 xml:space="preserve">..............................................................            </w:t>
      </w:r>
      <w:r>
        <w:rPr>
          <w:b w:val="false"/>
          <w:b w:val="false"/>
          <w:bCs w:val="false"/>
          <w:sz w:val="32"/>
          <w:sz w:val="32"/>
          <w:szCs w:val="32"/>
        </w:rPr>
        <w:t>ประธานคณะกรรมการ</w:t>
      </w:r>
      <w:r>
        <w:rPr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/>
          <w:b w:val="false"/>
          <w:bCs w:val="false"/>
          <w:sz w:val="32"/>
          <w:szCs w:val="32"/>
        </w:rPr>
        <w:t xml:space="preserve">           </w:t>
      </w:r>
      <w:r>
        <w:rPr>
          <w:b w:val="false"/>
          <w:bCs w:val="false"/>
          <w:sz w:val="32"/>
          <w:szCs w:val="32"/>
        </w:rPr>
        <w:t>(.............................................................)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 xml:space="preserve">..............................................................            </w:t>
      </w:r>
      <w:r>
        <w:rPr>
          <w:b w:val="false"/>
          <w:b w:val="false"/>
          <w:bCs w:val="false"/>
          <w:sz w:val="32"/>
          <w:sz w:val="32"/>
          <w:szCs w:val="32"/>
        </w:rPr>
        <w:t>คณะกรรมการ</w:t>
      </w:r>
      <w:r>
        <w:rPr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/>
          <w:b w:val="false"/>
          <w:bCs w:val="false"/>
          <w:sz w:val="32"/>
          <w:szCs w:val="32"/>
        </w:rPr>
        <w:t xml:space="preserve">           </w:t>
      </w:r>
      <w:r>
        <w:rPr>
          <w:b w:val="false"/>
          <w:bCs w:val="false"/>
          <w:sz w:val="32"/>
          <w:szCs w:val="32"/>
        </w:rPr>
        <w:t>(.............................................................)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 xml:space="preserve">..............................................................            </w:t>
      </w:r>
      <w:r>
        <w:rPr>
          <w:b w:val="false"/>
          <w:b w:val="false"/>
          <w:bCs w:val="false"/>
          <w:sz w:val="32"/>
          <w:sz w:val="32"/>
          <w:szCs w:val="32"/>
        </w:rPr>
        <w:t>คณะกรรมการ</w:t>
      </w:r>
      <w:r>
        <w:rPr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/>
          <w:b w:val="false"/>
          <w:bCs w:val="false"/>
          <w:sz w:val="32"/>
          <w:szCs w:val="32"/>
        </w:rPr>
        <w:t xml:space="preserve">           </w:t>
      </w:r>
      <w:r>
        <w:rPr>
          <w:b w:val="false"/>
          <w:bCs w:val="false"/>
          <w:sz w:val="32"/>
          <w:szCs w:val="32"/>
        </w:rPr>
        <w:t>(.............................................................)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 xml:space="preserve">..............................................................            </w:t>
      </w:r>
      <w:r>
        <w:rPr>
          <w:b w:val="false"/>
          <w:b w:val="false"/>
          <w:bCs w:val="false"/>
          <w:sz w:val="32"/>
          <w:sz w:val="32"/>
          <w:szCs w:val="32"/>
        </w:rPr>
        <w:t>คณะกรรมการและเลขานุการ</w:t>
      </w:r>
      <w:r>
        <w:rPr>
          <w:b w:val="false"/>
          <w:bCs w:val="false"/>
          <w:sz w:val="32"/>
          <w:szCs w:val="32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/>
          <w:b w:val="false"/>
          <w:bCs w:val="false"/>
          <w:sz w:val="32"/>
          <w:szCs w:val="32"/>
        </w:rPr>
        <w:t xml:space="preserve">           </w:t>
      </w:r>
      <w:r>
        <w:rPr>
          <w:b w:val="false"/>
          <w:bCs w:val="false"/>
          <w:sz w:val="32"/>
          <w:szCs w:val="32"/>
        </w:rPr>
        <w:t>(.............................................................)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Angsana New" w:hAnsi="Angsana New" w:eastAsia="Cordia New" w:cs="Cordia New"/>
      <w:b/>
      <w:bCs/>
      <w:sz w:val="36"/>
      <w:szCs w:val="36"/>
    </w:rPr>
  </w:style>
  <w:style w:type="character" w:styleId="Style16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30"/>
    </w:rPr>
  </w:style>
  <w:style w:type="character" w:styleId="Style18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0"/>
    </w:rPr>
  </w:style>
  <w:style w:type="paragraph" w:styleId="Footer">
    <w:name w:val="Footer"/>
    <w:basedOn w:val="Normal"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4:00Z</dcterms:created>
  <dc:creator>HP</dc:creator>
  <dc:description/>
  <cp:keywords/>
  <dc:language>en-US</dc:language>
  <cp:lastModifiedBy>Admin</cp:lastModifiedBy>
  <cp:lastPrinted>2016-06-02T18:08:00Z</cp:lastPrinted>
  <dcterms:modified xsi:type="dcterms:W3CDTF">2016-06-02T11:11:00Z</dcterms:modified>
  <cp:revision>14</cp:revision>
  <dc:subject/>
  <dc:title/>
</cp:coreProperties>
</file>