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 xml:space="preserve">การจัดกิจกรรมเสริมสร้างค่านิยมหลักของคนไทย </w:t>
      </w: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  <w:t>12</w:t>
      </w: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>ประการ</w:t>
      </w:r>
    </w:p>
    <w:p>
      <w:pPr>
        <w:pStyle w:val="Normal"/>
        <w:spacing w:before="0" w:after="0"/>
        <w:contextualSpacing/>
        <w:jc w:val="center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>ชื่อสถานศึกษา</w:t>
      </w: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ขอให้โรงเรียนพิจารณารายงานข้อมูล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240" w:after="0"/>
        <w:contextualSpacing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1.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ระดับความสำเร็จของการจัดกิจกรรมเสริมสร้างค่านิยมหลักของคนไทย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12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before="0" w:after="0"/>
        <w:contextualSpacing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คำชี้แจง  ขอให้สถานศึกษาประเมินตนเองในการจัดกิจกรรมเสริมสร้างค่านิยมหลักของคนไทย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12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   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ตามรายละเอียดระดับคุณภาพด้านล่างนี้ โดยระบุว่าโรงเรียนดำเนินการอยู่ในระดับคุณภาพใด</w:t>
      </w:r>
    </w:p>
    <w:p>
      <w:pPr>
        <w:pStyle w:val="Normal"/>
        <w:spacing w:before="0" w:after="0"/>
        <w:contextualSpacing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rmal"/>
        <w:spacing w:before="0" w:after="0"/>
        <w:contextualSpacing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 xml:space="preserve">ปลูกฝังและพัฒนาค่านิยมหลัก </w:t>
            </w:r>
            <w:r>
              <w:rPr>
                <w:rFonts w:cs="TH SarabunPSK;TH Sarabun IT๙" w:ascii="TH SarabunPSK;TH Sarabun IT๙" w:hAnsi="TH SarabunPSK;TH Sarabun 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pacing w:val="-6"/>
                <w:sz w:val="32"/>
                <w:sz w:val="32"/>
                <w:szCs w:val="32"/>
              </w:rPr>
              <w:t>ครบทุกประการ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 xml:space="preserve"> ให้กับนักเรียนอย่างสม่ำเสมอและต่อเนื่อง เน้นการปฏิบัติจริงในชีวิตประจำวัน จนเกิดเป็นพฤติกรรมที่ยั่งยืน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ลูกฝังและพัฒนาค่านิยมหลัก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ครบทุกประ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ดย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มีการพัฒนาและประเมินอย่างเข้มข้นในแต่ละระดับขั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IT๙" w:hAnsi="TH SarabunPSK;TH Sarabun IT๙" w:cs="TH SarabunPSK;TH Sarabun IT๙"/>
                <w:spacing w:val="-10"/>
                <w:sz w:val="32"/>
                <w:sz w:val="32"/>
                <w:szCs w:val="32"/>
              </w:rPr>
              <w:t>ดำเนินกิจกรรมที่</w:t>
            </w:r>
            <w:r>
              <w:rPr>
                <w:rFonts w:ascii="TH SarabunPSK;TH Sarabun IT๙" w:hAnsi="TH SarabunPSK;TH Sarabun IT๙" w:cs="TH SarabunPSK;TH Sarabun IT๙"/>
                <w:spacing w:val="-10"/>
                <w:sz w:val="32"/>
                <w:sz w:val="32"/>
                <w:szCs w:val="32"/>
              </w:rPr>
              <w:t>มีแผน ขั้นตอน วิธีการ กระบวนการ</w:t>
            </w:r>
            <w:r>
              <w:rPr>
                <w:rFonts w:ascii="TH SarabunPSK;TH Sarabun IT๙" w:hAnsi="TH SarabunPSK;TH Sarabun IT๙" w:cs="TH SarabunPSK;TH Sarabun 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pacing w:val="-10"/>
                <w:sz w:val="32"/>
                <w:sz w:val="32"/>
                <w:szCs w:val="32"/>
              </w:rPr>
              <w:t xml:space="preserve">ที่สามารถอ้างอิงเพื่อเป็นบรรทัดฐานหรือตัวอย่างการดำเนินงานได้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ครอบคลุมค่านิยมหลักของคนไทยทั้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ดำเนินกิจกรรมที่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แผน ขั้นตอน วิธีการ กระบวน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ที่สามารถอ้างอิงเพื่อเป็นบรรทัดฐานหรือตัวอย่างการดำเนินงานได้ ครอบคลุมค่านิยมหลักของคนไทยทั้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การ โดยผู้บริหาร ครู นักเรียน และเครือข่ายผู้ปกครอง ชุมชน หน่วยงานภาครัฐ หน่วยงานภาคเอกชน เข้ามามีส่วนร่วมในการส่งเสริม สนับสนุ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จัดกิจกรรมดำเนินงานตามนโยบาย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 และได้รับรางวัลที่เกี่ยวกับค่านิยมหลักของคนไท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ระการ ตั้งแต่ระดับเขตพื้นที่การศึกษาขึ้นไปอย่างน้อ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ดำเนินกิจกรรมที่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แผน ขั้นตอน วิธีการ กระบวน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ที่สามารถอ้างอิงเพื่อเป็นบรรทัดฐานหรือตัวอย่างการดำเนินงานได้ ครอบคลุมค่านิยมหลักของคนไทยทั้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การ โดยผู้บริหาร ครู นักเรียน และเครือข่ายผู้ปกครอง ชุมชน หน่วยงานภาครัฐ หน่วยงานภาคเอกชน เข้ามามีส่วนร่วมในการส่งเสริม สนับสนุ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จัดกิจกรรมดำเนินงานตามนโยบาย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 และได้รับรางวัลที่เกี่ยวกับค่านิยมหลักของคนไท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ระการ ตั้งแต่ระดับเขตพื้นที่การศึกษาขึ้นไปครบทั้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การ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ผลการประเมิน  อยู่ระดับคุณภาพ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.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กิจกรรมเสริมสร้างค่านิยมหลักของคนไทย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12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ของสถานศึกษา </w:t>
      </w:r>
    </w:p>
    <w:p>
      <w:pPr>
        <w:pStyle w:val="Normal"/>
        <w:spacing w:before="120" w:after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97"/>
        <w:gridCol w:w="549"/>
        <w:gridCol w:w="688"/>
        <w:gridCol w:w="3153"/>
      </w:tblGrid>
      <w:tr>
        <w:trPr>
          <w:trHeight w:val="3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ิจกรรมเสริมสร้างค่านิยมหลัก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ของคนไทย๑๒ ประการที่ดี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ละสามารถเป็นแบบอย่างได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ซื่อสัตย์ เสียสละ อดทน มีอุดมการณ์ในสิ่งที่ดีงาม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ส่วนรว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ฝ่หาความรู้ หมั่นศึกษาเล่าเรียนทั้งทางตรง และทางอ้อ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ศีลธรรม รักษาความสัตย์ หวังดีต่อผู้อื่น เผื่อแผ่และแบ่งปั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ข้าใจเรียนรู้การเป็นประชาธิปไตย อันมีพระมหากษัต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ิ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์ทรงเป็นประมุขที่ถูกต้อ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เบียบวินัย เคารพกฎหมาย ผู้น้อยรู้จักการเคารพผู้ใหญ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สติรู้ตัว รู้คิด รู้ทำ รู้ปฏิบัติตามพระราชดำรัสของพระบาทสมเด็จพระเจ้าอยู่หั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รู้จักอดออมไว้ใช้เมื่อยามจำเป็น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ไว้พอกินพอใช้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ถ้าเหลือก็แจกจ่ายจำหน่ายและพร้อมที่จะขยายกิจการเมื่อมีความพร้อมเมื่อมีภูมิคุ้มกันที่ด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เข้มแข็งทั้งร่างกาย และจิตใจ ไม่ยอมแพ้ต่ออำนาจฝ่ายต่ำหรือกิเล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มีความละอายเกรงกลัวต่อบาปตามหลักของศาส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ำนึงถึงผลประโยชน์ของส่วนรวม และของชาติมากกว่าผลประโยชน์ของตนเอ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spacing w:lineRule="exact" w:line="320"/>
        <w:ind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แนบแนวปฏิบัติเกี่ยวกับค่านิยม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การของสถานศึกษา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2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ถานศึกษาจะต้อง</w:t>
      </w:r>
      <w:r>
        <w:rPr>
          <w:rFonts w:ascii="TH SarabunPSK;TH Sarabun IT๙" w:hAnsi="TH SarabunPSK;TH Sarabun IT๙" w:cs="TH SarabunPSK;TH Sarabun IT๙"/>
          <w:spacing w:val="-10"/>
          <w:sz w:val="32"/>
          <w:sz w:val="32"/>
          <w:szCs w:val="32"/>
        </w:rPr>
        <w:t>มีแผน ขั้นตอน วิธีการ กระบวนการ</w:t>
      </w:r>
      <w:r>
        <w:rPr>
          <w:rFonts w:ascii="TH SarabunPSK;TH Sarabun IT๙" w:hAnsi="TH SarabunPSK;TH Sarabun IT๙" w:cs="TH SarabunPSK;TH Sarabun IT๙"/>
          <w:spacing w:val="-10"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pacing w:val="-10"/>
          <w:sz w:val="32"/>
          <w:sz w:val="32"/>
          <w:szCs w:val="32"/>
        </w:rPr>
        <w:t xml:space="preserve">ที่สามารถอ้างอิงเพื่อเป็นบรรทัดฐานหรือตัวอย่างการดำเนินงานได้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รอบคลุมค่านิยมหลักของคนไทยทั้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2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ประการ </w: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ถานศึกษาจะต้อ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งแสดงให้เห็นถึงการเข้ามามีส่วนร่วมในการส่งเสริม สนับสนุน และการจัดกิจกรรมดำเนินงานตามนโยบาย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การ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ขอ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ุกภาคส่ว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ทั้งบุคลากรภายในสถานศึกษา และบุคลากรภายนอก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before="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รางวัลที่สถานศึกษา ผู้บริหาร ครู หรือนักเรียนได้รับเกี่ยวกับค่านิยมหลักของคนไทย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ประการ ย้อนหลังไม่เกิ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ี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ด้แก่ เกียรติบัต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,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หรียญรางวั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,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ถ้วยรางวั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,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โล่รางวัล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839595</wp:posOffset>
                </wp:positionV>
                <wp:extent cx="2292350" cy="156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3pt;mso-wrap-distance-left:9.05pt;mso-wrap-distance-right:9.05pt;mso-wrap-distance-top:0pt;mso-wrap-distance-bottom:0pt;margin-top:144.8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1801495</wp:posOffset>
                </wp:positionV>
                <wp:extent cx="2292350" cy="159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5.9pt;mso-wrap-distance-left:9.05pt;mso-wrap-distance-right:9.05pt;mso-wrap-distance-top:0pt;mso-wrap-distance-bottom:0pt;margin-top:141.8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;Times New Roman" w:hAnsi="MS Sans Serif;Times New Roman" w:eastAsia="Times New Roman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4:00Z</dcterms:created>
  <dc:creator>Admin</dc:creator>
  <dc:description/>
  <dc:language>en-US</dc:language>
  <cp:lastModifiedBy>Admin</cp:lastModifiedBy>
  <dcterms:modified xsi:type="dcterms:W3CDTF">2016-05-26T11:24:00Z</dcterms:modified>
  <cp:revision>2</cp:revision>
  <dc:subject/>
  <dc:title/>
</cp:coreProperties>
</file>