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15" w:leader="none"/>
        </w:tabs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ติดตามการปฏิบัติงานกิจกรรมสภานักเรียน</w:t>
      </w:r>
    </w:p>
    <w:p>
      <w:pPr>
        <w:pStyle w:val="Normal"/>
        <w:tabs>
          <w:tab w:val="clear" w:pos="720"/>
          <w:tab w:val="left" w:pos="391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1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โร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15" w:leader="none"/>
        </w:tabs>
        <w:spacing w:lineRule="auto" w:line="240"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15" w:leader="none"/>
        </w:tabs>
        <w:spacing w:lineRule="auto" w:line="240"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ชี้แจง  ให้สถานศึกษารายงานผลการจัดกิจกรรมสภานักเรียนตามรายการดังต่อไปนี้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821"/>
        <w:gridCol w:w="1134"/>
        <w:gridCol w:w="4820"/>
      </w:tblGrid>
      <w:tr>
        <w:trPr>
          <w:trHeight w:val="5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งา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จัดต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าของสภา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ำหนดโครงสร้างสภา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การประชุมสภา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before="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เครือข่ายและการมีส่วนร่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before="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บูรณาการสภานักเรียนเข้ากับกลุ่มสาระ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before="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โครงการของสภา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pacing w:before="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ประเมินผลสภา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5" w:leader="none"/>
              </w:tabs>
              <w:snapToGrid w:val="false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91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1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1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362585</wp:posOffset>
                </wp:positionV>
                <wp:extent cx="2657475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ายงาน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before="0" w:after="0"/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spacing w:before="0" w:after="0"/>
                              <w:ind w:left="567" w:hanging="0"/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0"/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37.2pt;mso-wrap-distance-left:9.05pt;mso-wrap-distance-right:9.05pt;mso-wrap-distance-top:0pt;mso-wrap-distance-bottom:0pt;margin-top:28.55pt;mso-position-vertical-relative:text;margin-left: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ายงาน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before="0" w:after="0"/>
                        <w:rPr>
                          <w:rFonts w:ascii="TH SarabunPSK;TH Sarabun IT๙" w:hAnsi="TH SarabunPSK;TH Sarabun IT๙" w:cs="TH SarabunPSK;TH Sarabun 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spacing w:before="0" w:after="0"/>
                        <w:ind w:left="567" w:hanging="0"/>
                        <w:rPr>
                          <w:rFonts w:ascii="TH SarabunPSK;TH Sarabun IT๙" w:hAnsi="TH SarabunPSK;TH Sarabun IT๙" w:cs="TH SarabunPSK;TH Sarabun 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0"/>
                        <w:rPr>
                          <w:rFonts w:ascii="TH SarabunPSK;TH Sarabun IT๙" w:hAnsi="TH SarabunPSK;TH Sarabun IT๙" w:cs="TH SarabunPSK;TH Sarabun 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0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3435</wp:posOffset>
                </wp:positionH>
                <wp:positionV relativeFrom="paragraph">
                  <wp:posOffset>401320</wp:posOffset>
                </wp:positionV>
                <wp:extent cx="2657475" cy="1954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รอง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spacing w:before="0" w:after="0"/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</w:tabs>
                              <w:spacing w:before="0" w:after="0"/>
                              <w:ind w:left="567" w:hanging="0"/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0"/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311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;TH Sarabun IT๙" w:hAnsi="TH SarabunPSK;TH Sarabun IT๙" w:cs="TH SarabunPSK;TH Sarabun IT๙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;TH Sarabun IT๙" w:ascii="TH SarabunPSK;TH Sarabun IT๙" w:hAnsi="TH SarabunPSK;TH Sarabun IT๙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53.9pt;mso-wrap-distance-left:9.05pt;mso-wrap-distance-right:9.05pt;mso-wrap-distance-top:0pt;mso-wrap-distance-bottom:0pt;margin-top:31.6pt;mso-position-vertical-relative:text;margin-left:2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รอง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spacing w:before="0" w:after="0"/>
                        <w:rPr>
                          <w:rFonts w:ascii="TH SarabunPSK;TH Sarabun IT๙" w:hAnsi="TH SarabunPSK;TH Sarabun IT๙" w:cs="TH SarabunPSK;TH Sarabun 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</w:tabs>
                        <w:spacing w:before="0" w:after="0"/>
                        <w:ind w:left="567" w:hanging="0"/>
                        <w:rPr>
                          <w:rFonts w:ascii="TH SarabunPSK;TH Sarabun IT๙" w:hAnsi="TH SarabunPSK;TH Sarabun IT๙" w:cs="TH SarabunPSK;TH Sarabun 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0"/>
                        <w:rPr>
                          <w:rFonts w:ascii="TH SarabunPSK;TH Sarabun IT๙" w:hAnsi="TH SarabunPSK;TH Sarabun IT๙" w:cs="TH SarabunPSK;TH Sarabun IT๙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3119" w:leader="none"/>
                        </w:tabs>
                        <w:spacing w:before="0" w:after="0"/>
                        <w:rPr/>
                      </w:pPr>
                      <w:r>
                        <w:rPr>
                          <w:rFonts w:ascii="TH SarabunPSK;TH Sarabun IT๙" w:hAnsi="TH SarabunPSK;TH Sarabun IT๙" w:cs="TH SarabunPSK;TH Sarabun IT๙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;TH Sarabun IT๙" w:ascii="TH SarabunPSK;TH Sarabun IT๙" w:hAnsi="TH SarabunPSK;TH Sarabun IT๙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 ศึกษาจากคู่มือ แนวทางการปฏิบัติงานกิจกรรมสภานัก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 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21:00Z</dcterms:created>
  <dc:creator>Admin</dc:creator>
  <dc:description/>
  <dc:language>en-US</dc:language>
  <cp:lastModifiedBy>Admin</cp:lastModifiedBy>
  <dcterms:modified xsi:type="dcterms:W3CDTF">2016-05-26T11:21:00Z</dcterms:modified>
  <cp:revision>2</cp:revision>
  <dc:subject/>
  <dc:title/>
</cp:coreProperties>
</file>