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ชื่อนักเรียนที่ได้รับการเยี่ยมบ้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ามระบบดูแลช่วยเหลือนักเรียน ประจำปีการศึกษา </w:t>
      </w:r>
      <w:r>
        <w:rPr>
          <w:rFonts w:cs="TH SarabunIT๙" w:ascii="TH SarabunIT๙" w:hAnsi="TH SarabunIT๙"/>
          <w:b/>
          <w:bCs/>
          <w:sz w:val="32"/>
          <w:szCs w:val="32"/>
        </w:rPr>
        <w:t>2558</w:t>
      </w:r>
    </w:p>
    <w:p>
      <w:pPr>
        <w:pStyle w:val="Style15"/>
        <w:ind w:lef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กัดสำนักงานเขตพื้นที่การศึกษาประถมศึกษานครนายก</w:t>
      </w:r>
    </w:p>
    <w:p>
      <w:pPr>
        <w:pStyle w:val="Style15"/>
        <w:ind w:lef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</w:t>
      </w:r>
    </w:p>
    <w:p>
      <w:pPr>
        <w:pStyle w:val="Style15"/>
        <w:ind w:lef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5"/>
        <w:spacing w:before="240" w:after="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</w:p>
    <w:p>
      <w:pPr>
        <w:pStyle w:val="Style15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900"/>
        <w:gridCol w:w="3150"/>
        <w:gridCol w:w="2880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โรงเรีย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สกุ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โรงเรียนเมื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ชายธนพัฒน์  หาสู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ดอนเจริญ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หญิงศรัญญา  ขำเย็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ลนายกสงเคราะห์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โรงเรียนเมื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ชายบุรพล  วิมลกิจอภิรักษ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้านคล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รุณศึกษา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หญิงยุพาพร  จรบุรมย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ดดอนยอ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โรงเรียนเมื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หญิงสาวิตรี   ปรางทอ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ดสันตยาราม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ชายณัฐพล  ไชยสะอา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ดวังปลาจีด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โรงเรียนเมื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หญิงเอื้ออารีย์  วงศ์กิ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ดท่าด่าน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ชายอดิเทพ   พรเลิ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ดสบกเขียว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โรงเรียนปากพล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ชายธีรวัฒน์  สิงห์ส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โคกสว่าง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ชายประธาน  ม่วงประเสริ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ครู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04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โรงเรียนบ้าน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หญิงพัชรีย์  สอนใ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ดสะพาน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ชายอรรถพล  ศาล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ดเกาะพิกุล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โรงเรียนบ้าน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หญิงศสินา  เทียนทอ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ดเนินสะอาด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ณัฐพัฒน์  ศรีสูงเนิ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เขาไม้ไผ่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โรงเรียนองครักษ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ชายอุ้มบุญ  จันทวงษ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ดเข็มทอง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หญิงสุพรรษา  ใยเยี่ย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ดพลอยกระจ่างศรี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โรงเรียนองครักษ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ชายวีรวัฒน์  มั่นศักดิ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ดสันติธรรมราษฎร์บำรุง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ชายชาติชาย  เกรียงไกรวิทย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ดสว่างอารมณ์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ลุ่มโรงเรียนองครักษ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หญิงเนตรไพรินทร์  เอี่ยมไช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คลองใหญ่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็กหญิงปาลิตา  สมอย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ชุมพล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4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Style13">
    <w:name w:val="แบบอักษรของย่อหน้าเริ่มต้น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หัวเรื่อง 1 อักขระ"/>
    <w:basedOn w:val="Style13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alibri" w:hAnsi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3:55:00Z</dcterms:created>
  <dc:creator>Owner</dc:creator>
  <dc:description/>
  <dc:language>en-US</dc:language>
  <cp:lastModifiedBy>Owner</cp:lastModifiedBy>
  <dcterms:modified xsi:type="dcterms:W3CDTF">2016-03-16T03:56:00Z</dcterms:modified>
  <cp:revision>1</cp:revision>
  <dc:subject/>
  <dc:title/>
</cp:coreProperties>
</file>