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ิ่มศักยภาพสภานักเรียนสำนักงานเขตพื้นที่การศึกษาประถมศึกษานครนาย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ลักษณะโครงการ</w:t>
      </w:r>
      <w:r>
        <w:rPr>
          <w:rFonts w:ascii="TH SarabunIT๙" w:hAnsi="TH SarabunIT๙" w:eastAsia="MingLiU;細明體" w:cs="TH SarabunIT๙"/>
          <w:sz w:val="28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ครงการใหม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þ</w:t>
      </w:r>
      <w:r>
        <w:rPr>
          <w:rFonts w:ascii="TH SarabunIT๙" w:hAnsi="TH SarabunIT๙" w:cs="TH SarabunIT๙"/>
          <w:sz w:val="28"/>
          <w:sz w:val="28"/>
        </w:rPr>
        <w:t xml:space="preserve">โครงการต่อเนื่อง       </w:t>
      </w:r>
    </w:p>
    <w:p>
      <w:pPr>
        <w:pStyle w:val="Normal"/>
        <w:rPr>
          <w:rFonts w:ascii="TH SarabunIT๙" w:hAnsi="TH SarabunIT๙" w:eastAsia="+mn-ea" w:cs="TH SarabunIT๙"/>
          <w:kern w:val="2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อดคล้องกับยุทธศาสตร์ และกลยุทธ์ สพฐ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sz w:val="28"/>
        </w:rPr>
        <w:t>2559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ที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.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เพิ่มโอกาสการ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 xml:space="preserve">เข้าถึงบริการการศึกษาขั้นพื้นฐานให้ทั่วถึ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                   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ครอบคลุมผู้เรียนให้ได้รับโอกาสในการพัฒนาเต็มศักยภาพและมีคุณ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ุดเน้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þ</w:t>
      </w:r>
      <w:r>
        <w:rPr>
          <w:rFonts w:ascii="TH SarabunIT๙" w:hAnsi="TH SarabunIT๙" w:cs="TH SarabunIT๙"/>
          <w:sz w:val="28"/>
          <w:sz w:val="28"/>
        </w:rPr>
        <w:t>ด้านผู้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ครู และบุคลากรทางการศึกษา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TH SarabunIT๙" w:hAnsi="TH SarabunIT๙" w:cs="TH SarabunIT๙"/>
          <w:sz w:val="28"/>
          <w:sz w:val="28"/>
        </w:rPr>
        <w:t>ด้านการบริหารจัดการ</w:t>
      </w:r>
    </w:p>
    <w:p>
      <w:pPr>
        <w:pStyle w:val="Normal"/>
        <w:rPr>
          <w:rFonts w:ascii="TH SarabunIT๙" w:hAnsi="TH SarabunIT๙" w:eastAsia="+mn-ea" w:cs="TH SarabunIT๙"/>
          <w:kern w:val="2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อดคล้องกับกลยุทธ์ของ สพป ที่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>2.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ขยายโอกาสเข้าถึงบริการการศึกษาขั้นพื้นฐานให้ทั่วถึง ครอบคลุมผู้เรียน</w:t>
      </w:r>
    </w:p>
    <w:p>
      <w:pPr>
        <w:pStyle w:val="Normal"/>
        <w:ind w:left="720" w:firstLine="720"/>
        <w:rPr>
          <w:rFonts w:ascii="TH SarabunIT๙" w:hAnsi="TH SarabunIT๙" w:eastAsia="+mn-ea" w:cs="TH SarabunIT๙"/>
          <w:kern w:val="2"/>
          <w:sz w:val="28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ให้ได้รับโอกาสในการพัฒนาเต็มศักยภาพและมีคุณภาพการพัฒนาเต็มตามศักยภาพ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และมีคุณภาพ</w:t>
      </w:r>
    </w:p>
    <w:p>
      <w:pPr>
        <w:pStyle w:val="Normal"/>
        <w:rPr>
          <w:rFonts w:ascii="TH SarabunIT๙" w:hAnsi="TH SarabunIT๙" w:eastAsia="+mn-ea" w:cs="TH SarabunIT๙"/>
          <w:kern w:val="2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:   </w:t>
      </w: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ขยายโอกาส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และ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พัฒนาคุณภาพการ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ที่รับผิดชอบ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ลุ่มส่งเสริมการจัดการศึกษา 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กราคม – กันยายน 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b/>
          <w:b/>
          <w:bCs/>
          <w:color w:val="FF0000"/>
          <w:sz w:val="28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ัฐบาลมีความตระหนักถึงความสำคัญของการสร้างเสริมความเป็นประชาธิปไตย การใช้ธรรมาภิบาล ความสมานฉันท์และความพอเพียง ให้เกิดขึ้นอย่างยั่งยืน ในสังคมไทย โดยการประสานความร่วมมือระหว่างหน่วยงานภาครัฐ ภาคเอกชนและประชาชน โดยได้กำหนดยุทธศาสตร์ในการพัฒนาเด็กและเยาวชนให้มีคุณธรรมนำความรู้ โดยการสร้างความตระหนักและความสำนึกในคุณค่าตามหลักปรัชญาของเศรษฐกิจพอเพียง การสร้างความสมานฉันท์ การใช้สันติวิธีและวิถีประชาธิปไตย ตลอดจนส่งเสริมการมีส่วนร่วมของผู้ปกครอง ชุมชน ภาคเอกชน ท้องถิ่นในการจัดการศึกษาและสร้างเสริมความเข้มแข็งให้แก่องค์กรนักเรีย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ดำเนินงานสภานักเรียนเปรียบเสมือนเวทีสำหรับฝึกให้นักเรียนเป็นนักประชาธิปไตยอย่างแท้จริง คือ รู้จักการเป็นผู้ให้ ผู้รับ ผู้นำ และผู้ตามที่ดี  มีความรับผิดชอบในหน้าที่และเป็นประโยชน์ในการปกครองโดยช่วยแบ่งเบาภาระของครูได้เป็นอย่างมาก อีกทั้งยังเป็นกิจกรรมที่ส่งเสริมให้เกิดการเรียนรู้และเข้าใจวิถีชีวิตแบบประชาธิปไตย มุ่งเน้นให้เด็กคิดเป็น ทำเป็น แก้ปัญหาเป็น เป็นสมาชิกที่ดีของสังคม และส่งเสริมความสามัคคีในหมู่คณะ อีกทั้งส่งเสริมการเรียนการสอน ตามกลักสูตรปัจจุบันที่มุ่งเน้นความเป็นไทย ความเป็นพลเมืองที่ดีของชาติ ดังนั้น สำนักงานเขตพื้นที่การศึกษา ซึ่งมีหน้าที่ในการส่งเสริม สนับสนุนการจัดการศึกษา จะต้องขับเคลื่อนกิจกรรมสภานักเรียน       สู่สถานศึกษาอย่างเป็นรูปธรรม ประกอบกับผลการนิเทศของคณะกรรมการนิเทศโรงเรียนขยายโอกาสทุกโรงเรียน    ในปีงบประมาณ  </w:t>
      </w:r>
      <w:r>
        <w:rPr>
          <w:rFonts w:cs="Cordia New" w:ascii="Cordia New" w:hAnsi="Cordia New"/>
          <w:sz w:val="28"/>
        </w:rPr>
        <w:t>255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บว่า มีโรงเรียนอยู่ในระดับคุณภาพพอใช้  ปรับปรุง หลายโรงเรียน  สำนักงานเขตพื้นที่การศึกษาประถมศึกษานครนายก  จึงได้จัดทำโครงการเพิ่มศักยภาพสภานักเรียนสำนักงานเขตพื้นที่การศึกษาประถมศึกษานครนาย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Cordia New" w:ascii="Cordia New" w:hAnsi="Cordia New"/>
          <w:sz w:val="28"/>
        </w:rPr>
        <w:t>2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เพิ่มศักยภาพของคณะกรรมการสภานักเรียนในระดับสถานศึกษาให้เข้มแข็งมาก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Cordia New" w:ascii="Cordia New" w:hAnsi="Cordia New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เพื่อนิเทศและคัดเลือกสถานศึกษาที่จัดกิจกรรมสภานักเรีย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3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Cordia New" w:ascii="Cordia New" w:hAnsi="Cordia New"/>
          <w:sz w:val="28"/>
        </w:rPr>
        <w:t>3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เชิงปริ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สถานศึกษาทุกแห่งจัดกิจกรรมสภานักเรียนตามกำหนดโดยให้แต่ละกลุ่มคัดเลือกโรงเรียน</w:t>
      </w:r>
      <w:r>
        <w:rPr>
          <w:rFonts w:ascii="TH SarabunIT๙" w:hAnsi="TH SarabunIT๙" w:cs="TH SarabunIT๙"/>
          <w:sz w:val="28"/>
          <w:sz w:val="28"/>
        </w:rPr>
        <w:t>แบบอย่าง</w:t>
      </w:r>
      <w:r>
        <w:rPr>
          <w:rFonts w:ascii="TH SarabunIT๙" w:hAnsi="TH SarabunIT๙" w:cs="TH SarabunIT๙"/>
          <w:sz w:val="28"/>
          <w:sz w:val="28"/>
        </w:rPr>
        <w:t xml:space="preserve">สภานักเรียน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ที่เป็นตั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 xml:space="preserve">แทนกลุ่ม ๆ ละ  </w:t>
      </w:r>
      <w:r>
        <w:rPr>
          <w:rFonts w:cs="Cordia New" w:ascii="Cordia New" w:hAnsi="Cordia New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รงเรียน  ส่งให้สำนักงานเขตพื้นที่การศึกษาประถมศึกษานครนายก เพื่อคัดเลือกเป็น</w:t>
      </w:r>
      <w:r>
        <w:rPr>
          <w:rFonts w:ascii="TH SarabunIT๙" w:hAnsi="TH SarabunIT๙" w:cs="TH SarabunIT๙"/>
          <w:sz w:val="28"/>
          <w:sz w:val="28"/>
        </w:rPr>
        <w:t>โรงเรียนจัดกิจกรรมสภานักเรียนที่เป็นแบบอย่าง</w:t>
      </w:r>
      <w:r>
        <w:rPr>
          <w:rFonts w:ascii="TH SarabunIT๙" w:hAnsi="TH SarabunIT๙" w:cs="TH SarabunIT๙"/>
          <w:sz w:val="28"/>
          <w:sz w:val="28"/>
        </w:rPr>
        <w:t>ของสำนักงานเขตพื้นที่การศึกษาประถมศึกษานครนาย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3.2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คณะกรรมการสภานักเรียนในระดับสถานศึกษาได้เรียนรู้และรับการปลูกฝังความเป็นประชาธิปไตย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4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กิจกรรม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8"/>
        <w:gridCol w:w="1937"/>
        <w:gridCol w:w="1937"/>
        <w:gridCol w:w="19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โรงเรียนคัดเลือกสถานศึกษาที่จัดกิจกรรมสภานักเรียนได้เป็น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ระเบียบ   วิกสิตและคณะทำ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ต่งตั้งคณะกรรมการนิเทศ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ื่อคัดเลือกเป็นโรงเรียน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ระดับสำนักงานเขตพื้นที่การศึกษ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ิเทศติดตามการจัด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โรงเรียนขยายโอกา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รุปผลการดำเนินงาน มอบรางวัล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ทำรายงา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Cordia New" w:ascii="Cordia New" w:hAnsi="Cordia New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ของกิจกรรม</w:t>
      </w:r>
      <w:r>
        <w:rPr>
          <w:rFonts w:ascii="TH SarabunPSK" w:hAnsi="TH SarabunPSK" w:cs="TH SarabunPSK"/>
          <w:sz w:val="28"/>
          <w:sz w:val="28"/>
        </w:rPr>
        <w:t xml:space="preserve">    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 จากแผนงบประมาณ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ขยายโอกาส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และ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พัฒนาคุณภาพการ</w:t>
      </w:r>
      <w:r>
        <w:rPr>
          <w:rFonts w:ascii="TH SarabunIT๙" w:hAnsi="TH SarabunIT๙" w:eastAsia="+mn-ea" w:cs="TH SarabunIT๙"/>
          <w:kern w:val="2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้องกันการปราบปรามการทุจริตและประพฤติมิชอบในภาครัฐ </w:t>
      </w:r>
      <w:r>
        <w:rPr>
          <w:rFonts w:ascii="TH SarabunPSK" w:hAnsi="TH SarabunPSK" w:cs="TH SarabunPSK"/>
          <w:sz w:val="28"/>
          <w:sz w:val="28"/>
        </w:rPr>
        <w:t>รายละเอียดการใช้งบประมาณ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459"/>
        <w:gridCol w:w="1440"/>
        <w:gridCol w:w="108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ำชี้แจงการใช้งบประมาณ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จำแนกตามหมวดรายจ่าย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โรงเรียนคัดเลือกสถานศึกษาที่จัดกิจกรรมสภานักเรียนได้เป็นแบบอย่างกลุ่มละ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จัดสรรงบประมาณ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นักงานเขตพื้นที่การศึกษาแต่งตั้งคณะกรรมการนิเทศประเมินผลเพื่อคัดเลือกเป็นโรงเรียน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ระดับ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นิเทศติดตามประเมินผลสถานศึกษาต้นแบบคณะกรรมการ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ๆละ</w:t>
            </w:r>
            <w:r>
              <w:rPr>
                <w:rFonts w:cs="Cordia New" w:ascii="Cordia New" w:hAnsi="Cordia New"/>
                <w:sz w:val="28"/>
              </w:rPr>
              <w:t>12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จัดสรรงบประมาณให้โรงเรียนที่เป็นแบบอย่าง เพื่อเป็นค่าใช้จ่ายการจัดกิจกรรมสภานักเรียนโรงเรียนละ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ิเทศติดตามการจัดสภานักเรียน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ขยา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3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ในสังกัดสำนักงานเขตพื้นที่การศึกษาประถมศึกษานครนาย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62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ที่ใช้ในการประเมิน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ง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คัดเลื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โรงเรียนแบบอย่าง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Cordia New" w:ascii="Cordia New" w:hAnsi="Cordia New"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เด็นการประเม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สังเกตจากสภาพจริ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งเรียนขยายโอกาสทางการศึกษาผ่านเกณฑ์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เด็นการประเม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สังเกตจากสภาพจริ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Cordia New" w:ascii="Cordia New" w:hAnsi="Cordia New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หรือ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>8.</w:t>
      </w:r>
      <w:r>
        <w:rPr>
          <w:rFonts w:cs="Cordia New" w:ascii="Cordia New" w:hAnsi="Cordia New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ิจกรรมสภานักเรียนช่วยส่งเสริมให้นักเรียนได้ฝึกฝนการแสดงออก มีการเป็นผู้นำ ผู้ตามในสังค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>8.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ฝึกกระบวนการคิ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>8.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งานเขตพื้นที่การศึกษาประถมศึกษาได้พัฒนาจัดกิจกรรมสภานักเรียนต้นแบบในระดับสำนักงานเขตพื้นที่การศึกษาประถม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โครงการ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ระเบียบ  วิกสิต</w:t>
      </w:r>
      <w:r>
        <w:rPr>
          <w:rFonts w:cs="TH SarabunPSK" w:ascii="TH SarabunPSK" w:hAnsi="TH SarabunPSK"/>
          <w:sz w:val="28"/>
        </w:rPr>
        <w:t xml:space="preserve">)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นักวิชาการศึกษาชำนาญการ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กฤตยา  หน่องพงษ์</w:t>
      </w:r>
      <w:r>
        <w:rPr>
          <w:rFonts w:cs="TH SarabunPSK" w:ascii="TH SarabunPSK" w:hAnsi="TH SarabunPSK"/>
          <w:sz w:val="28"/>
        </w:rPr>
        <w:t xml:space="preserve">)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อำนวยการกลุ่มส่งเสริมการจัดการศึกษา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ให้ความเห็นชอบโครงการ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กลอยสุข  เมืองคำ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รองผู้อำนวยการสำนักงานเขตพื้นที่การศึกษา</w:t>
      </w:r>
      <w:r>
        <w:rPr>
          <w:rFonts w:ascii="TH SarabunPSK" w:hAnsi="TH SarabunPSK" w:cs="TH SarabunPSK"/>
          <w:sz w:val="28"/>
          <w:sz w:val="28"/>
        </w:rPr>
        <w:t>ประถมศึกษานครนาย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ผู้อนุมัติ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ไพจิต  ไชยฤทธิ์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  <w:sz w:val="28"/>
          <w:sz w:val="28"/>
        </w:rPr>
        <w:t>ประถมศึกษา</w:t>
      </w:r>
      <w:r>
        <w:rPr>
          <w:rFonts w:ascii="TH SarabunPSK" w:hAnsi="TH SarabunPSK" w:cs="TH SarabunPSK"/>
          <w:sz w:val="28"/>
          <w:sz w:val="28"/>
        </w:rPr>
        <w:t>นครนาย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2"/>
      <w:type w:val="nextPage"/>
      <w:pgSz w:w="11906" w:h="16838"/>
      <w:pgMar w:left="1588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ngsana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01:00Z</dcterms:created>
  <dc:creator>Follow01</dc:creator>
  <dc:description/>
  <cp:keywords/>
  <dc:language>en-US</dc:language>
  <cp:lastModifiedBy>Admin</cp:lastModifiedBy>
  <cp:lastPrinted>2016-02-05T12:31:00Z</cp:lastPrinted>
  <dcterms:modified xsi:type="dcterms:W3CDTF">2016-02-13T08:10:00Z</dcterms:modified>
  <cp:revision>3</cp:revision>
  <dc:subject/>
  <dc:title>แบบฟอร์มการเขียนโครงการ</dc:title>
</cp:coreProperties>
</file>