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ครงการส่งเสริมศักยภาพการจัดการเรียนรู้ลูกเสือ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2559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นครนายก  ตระหนักและให้ความสำคัญกับการดำเนินการขับเคลื่อนและพัฒนากิจกรรมการเรียนรู้ลูกเสือของ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กัดตลอดมาโดยเฉพาะใน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มีกิจกรรมที่หลากหลายเพื่อเสริมศักยภาพการจัดการเรียนรู้ลูกเสือใน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ชัดเจน  ดังนั้น เพื่อให้การดำเนินงานเป็นไปอย่างต่อเนื่อง ใน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โครงการส่งเสริมศักยภาพการจัดการเรียนรู้ลูกเสือขึ้นอีก  รายละเอียดสรุปดังนี้ </w:t>
      </w:r>
    </w:p>
    <w:p>
      <w:pPr>
        <w:pStyle w:val="TextBody"/>
        <w:tabs>
          <w:tab w:val="clear" w:pos="720"/>
          <w:tab w:val="left" w:pos="90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440" w:leader="none"/>
          <w:tab w:val="left" w:pos="189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รูให้มีความรู้ความเข้าใจในกระบวนการลูกเสือ และให้มีวุฒิทางลูกเสือ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440" w:leader="none"/>
          <w:tab w:val="left" w:pos="189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สมรรถนะผู้บังคับบัญชาลูกเสือให้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ความเข้าใจ และทักษ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แถว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440" w:leader="none"/>
          <w:tab w:val="left" w:pos="189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กิจการลูกเสือของสถานศึกษาในสังกัดให้มีคุณภาพมากยิ่งขึ้น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440" w:leader="none"/>
          <w:tab w:val="left" w:pos="189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เป้าหมายของกิจกรรม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440" w:leader="none"/>
          <w:tab w:val="left" w:pos="189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440" w:leader="none"/>
          <w:tab w:val="left" w:pos="1890" w:leader="none"/>
        </w:tabs>
        <w:spacing w:lineRule="auto" w:line="240" w:before="0" w:after="0"/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รูที่ยังไม่มีวุฒิลูกเสือ  จำนวน 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440" w:leader="none"/>
          <w:tab w:val="left" w:pos="1890" w:leader="none"/>
        </w:tabs>
        <w:spacing w:lineRule="auto" w:line="240" w:before="0" w:after="0"/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ผู้บังคับบัญชาลูกเสือหลักสูตรวิชาระเบียบแถว  จำนวน  </w:t>
      </w:r>
      <w:r>
        <w:rPr>
          <w:rFonts w:cs="TH SarabunIT๙" w:ascii="TH SarabunIT๙" w:hAnsi="TH SarabunIT๙"/>
          <w:sz w:val="32"/>
          <w:szCs w:val="32"/>
        </w:rPr>
        <w:t xml:space="preserve">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440" w:leader="none"/>
          <w:tab w:val="left" w:pos="1890" w:leader="none"/>
        </w:tabs>
        <w:spacing w:lineRule="auto" w:line="240" w:before="0" w:after="0"/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โรงเรียนแกนนำลูกเสือ จำนวน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440" w:leader="none"/>
          <w:tab w:val="left" w:pos="1890" w:leader="none"/>
        </w:tabs>
        <w:spacing w:lineRule="auto" w:line="240" w:before="0" w:after="0"/>
        <w:ind w:left="9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ลูกเสือโรงเรียนขยายโอกาส  จำนวน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440" w:leader="none"/>
          <w:tab w:val="left" w:pos="189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440" w:leader="none"/>
          <w:tab w:val="left" w:pos="189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มีความรู้ ความสามารถ และมีทักษะด้านกระบวนการลูกเสือ  และค่านิยมหลักของคนไทย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440" w:leader="none"/>
          <w:tab w:val="left" w:pos="189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2.2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กี่ยวกับลูกเสือ</w:t>
      </w:r>
      <w:r>
        <w:rPr>
          <w:rFonts w:ascii="TH SarabunIT๙" w:hAnsi="TH SarabunIT๙" w:cs="TH SarabunIT๙"/>
          <w:sz w:val="32"/>
          <w:sz w:val="32"/>
          <w:szCs w:val="32"/>
        </w:rPr>
        <w:t>ใน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พัฒนาอย่างมีคุณ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ากแผ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โอกาสและพัฒนาการศึกษา จำวน 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และใช้งบประมาณจากเงินรางวัลการประกวด สพ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ัดกิจกรรมลูกเสือดีเด่น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สำคัญและ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12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โยบา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ือ  ของ 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นาย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วันสำคัญทางลูกเสื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ลูกเสืออนุรักษ์สิ่งแวดล้อมและธรรมชา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 บ้านดงวิทยาคา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440" w:leader="none"/>
                <w:tab w:val="left" w:pos="189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ฝึกอบรมผู้กำกับลูกเสือสำรอง ขั้นความรู้เบื้องต้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ผู้บังคับบัญชาลูกเสือ หลักสูตรวิ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แถ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มมนาแลกเปลี่ยนเรียนรู้โรงเรียนต้นแบบและแกนน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440" w:leader="none"/>
                <w:tab w:val="left" w:pos="189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เลือกโรงเรียนที่จัดกิจกรรมปลูกฝังกฎของลูกเสือ  และคำปฏิญา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440" w:leader="none"/>
                <w:tab w:val="left" w:pos="189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และประกวดผลงานโรงเรียนต้นแบบและแกนนำลูกเสือเพื่อคัดเลือกโรงเรียนต้นแบบการจัดการเรียนรู้ลูกเสือระดับเขตพื้นที่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left" w:pos="189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ยพัฒนาและเรียนรู้ลูกเสื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left" w:pos="189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  กำกับ  ติดตา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84" w:hanging="0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8:00Z</dcterms:created>
  <dc:creator>Admin</dc:creator>
  <dc:description/>
  <cp:keywords/>
  <dc:language>en-US</dc:language>
  <cp:lastModifiedBy>Admin</cp:lastModifiedBy>
  <dcterms:modified xsi:type="dcterms:W3CDTF">2016-02-01T07:05:00Z</dcterms:modified>
  <cp:revision>5</cp:revision>
  <dc:subject/>
  <dc:title/>
</cp:coreProperties>
</file>