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426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73.1pt" filled="f" o:ole="">
            <v:imagedata r:id="rId3" o:title=""/>
          </v:shape>
          <o:OLEObject Type="Embed" ProgID="" ShapeID="ole_rId2" DrawAspect="Content" ObjectID="_1402521281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เขตพื้นที่การศึกษาประถมศึกษานครนายก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ผลการประเมินการดำเนินกิจกรรมโรงเรียนในโครงการตามพระราชดำริ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เด็จพระเทพรัตนราชสุดาฯ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ยามบรมราชกุมาร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ประจำปี  </w:t>
      </w:r>
      <w:r>
        <w:rPr>
          <w:rFonts w:cs="TH SarabunIT๙" w:ascii="TH SarabunIT๙" w:hAnsi="TH SarabunIT๙"/>
          <w:sz w:val="34"/>
          <w:szCs w:val="34"/>
        </w:rPr>
        <w:t>2558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*******************</w:t>
      </w:r>
    </w:p>
    <w:p>
      <w:pPr>
        <w:pStyle w:val="Normal"/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ที่ 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เขตพื้นที่การศึกษาประถมศึกษานครนาย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ดำเนินการประเมินผลการดำเนินงานกิจกรรมของโรงเรียนในโครงการตามพระราชดำริฯ เพื่อร่วมจัดนิทรรศการฯและรับพระราชทานเกียรติบัตรจากสมเด็จพระเทพรัตนราชสุดาฯ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ยามบรมราชกุมา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วันเสด็จทอดพระเนตรนิทรรศการฯ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ในวันที่  </w:t>
      </w:r>
      <w:r>
        <w:rPr>
          <w:rFonts w:cs="TH SarabunIT๙" w:ascii="TH SarabunIT๙" w:hAnsi="TH SarabunIT๙"/>
          <w:sz w:val="34"/>
          <w:szCs w:val="34"/>
        </w:rPr>
        <w:t xml:space="preserve">26 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 เป็นประจำทุกปี  นั้น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ัดนี้  การประเมินฯ ประจำปี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เสร็จสิ้นเรียบร้อยแล้ว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เขตพื้นที่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ศึกษาประถมศึกษานครนาย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จึงประกาศผลการประเมินการดำเนินงานกิจกรรมของโรงเรียนในโครงการตามพระราชดำริสมเด็จพระเทพรัตนราชสุดาฯ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ยามบรมราชกุมาร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ประจำปี  </w:t>
      </w:r>
      <w:r>
        <w:rPr>
          <w:rFonts w:cs="TH SarabunIT๙" w:ascii="TH SarabunIT๙" w:hAnsi="TH SarabunIT๙"/>
          <w:sz w:val="34"/>
          <w:szCs w:val="34"/>
        </w:rPr>
        <w:t xml:space="preserve">2558 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รูผู้ปฏิบัติงานกิจกรรมส่งเสริมโภชนาการและอาหารกลางวั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หรียญทอง 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วิไลวรรณ   บุตรศรี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วังยายฉิม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เล็ก   แซ่ซิ้ม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พราหมณี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หรียญเงิ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สุมาลี   เซ็ม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บ้านคลอง </w:t>
      </w:r>
      <w:r>
        <w:rPr>
          <w:rFonts w:cs="TH SarabunIT๙" w:ascii="TH SarabunIT๙" w:hAnsi="TH SarabunIT๙"/>
          <w:sz w:val="34"/>
          <w:szCs w:val="34"/>
        </w:rPr>
        <w:t xml:space="preserve">14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ันด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>นางดวงพร   บุญเพิ่ม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พลอยกระจ่างศ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จีรานันท์   คำเสีย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บ้านเขาส่องกล้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รียญทองแด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ไม่มีผู้ได้รับรางวัล  </w:t>
      </w:r>
      <w:r>
        <w:rPr>
          <w:rFonts w:cs="TH SarabunIT๙" w:ascii="TH SarabunIT๙" w:hAnsi="TH SarabunIT๙"/>
          <w:sz w:val="34"/>
          <w:szCs w:val="34"/>
        </w:rPr>
        <w:t>-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รูผู้ปฏิบัติงานกิจกรรมส่งเสริมสุขภาพอนามัยนักเรีย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หรียญทอง 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>นางเรณู  เพชรใหม่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โยธีราษฎร์ศรัทธาร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>นายณรงค์   ผลแย้ม</w:t>
      </w:r>
      <w:r>
        <w:rPr>
          <w:rFonts w:cs="TH SarabunIT๙" w:ascii="TH SarabunIT๙" w:hAnsi="TH SarabunIT๙"/>
          <w:sz w:val="34"/>
          <w:szCs w:val="34"/>
        </w:rPr>
        <w:tab/>
        <w:t xml:space="preserve">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บ้านเขาส่องกล้อง 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>นางสุดารัตน์  แสงท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หุบเมย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หรียญเงิน  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>นางอรวรรณ  ขุนชนะ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พราหมณี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ันด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สาวนภาพร  เสียงเย็น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วัดพลอยกระจ่างศรี 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ันด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ทัตชญา   ระษารักษ์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เขาน้อย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ศิลาทองวิทยาคาร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รียญทองแดง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>นางสุนีย์  เล่าฮ้อ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ท่าด่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รูผู้ปฏิบัติงานกิจกรรมส่งเสริมงานสหกรณ์ในโรงเรีย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หรียญทอง 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>นางกมลลดา   ผลแย้ม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บ้านเขาส่องกล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>นางประติชญา  นนทไชย      โรงเรีย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ดเอี่ยมประดิษฐ์ </w:t>
      </w:r>
      <w:r>
        <w:rPr>
          <w:rFonts w:cs="TH SarabunIT๙" w:ascii="TH SarabunIT๙" w:hAnsi="TH SarabunIT๙"/>
          <w:sz w:val="34"/>
          <w:szCs w:val="34"/>
        </w:rPr>
        <w:t>,</w:t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นางทองหล่อ  รัชตปวุฒิ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โยธีราษฎร์ศรัทธาร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สาวลัดดาวัลย์  ศรีชานิล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พราหมณี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สุจิตรา  กองจันดา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หุบเมย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หรียญเงิ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ันด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กรวรรณ  สังข์สดศรี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วัดวังยายฉิม  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วรรษชล  วรวัฒน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พลอยกระจ่างศ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นางตวงพร  ซันซ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บ้านคลอง </w:t>
      </w:r>
      <w:r>
        <w:rPr>
          <w:rFonts w:cs="TH SarabunIT๙" w:ascii="TH SarabunIT๙" w:hAnsi="TH SarabunIT๙"/>
          <w:sz w:val="34"/>
          <w:szCs w:val="34"/>
        </w:rPr>
        <w:t>14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รียญทองแดง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วนิดา  โรจนบุรานนท์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สมบูรณ์สามัคค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สาวสังเวียน   ใจบุญ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วัดท่าชัย             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รูผู้ปฏิบัติงานกิจกรรมส่งเสริมคุณภาพ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หรียญทอง  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เยาวลักษณ์   ตันสกุล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บ้านเขาส่องกล้อง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หรียญเงิ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>นางสุวีรา  สุทธนารักษ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วัดสันตยาราม   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รียญทองแดง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>นางบุญญิกา  เพชรมณีจันทร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โยธีราษฎร์ศรัทธาราม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>นางสุภิญญา   เพิ่มจิตร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วัดหนองเตยตั้งตรงจิตร </w:t>
      </w:r>
      <w:r>
        <w:rPr>
          <w:rFonts w:cs="TH SarabunIT๙" w:ascii="TH SarabunIT๙" w:hAnsi="TH SarabunIT๙"/>
          <w:sz w:val="34"/>
          <w:szCs w:val="34"/>
        </w:rPr>
        <w:t>8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่านเกณฑ์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/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ข้าร่วมรับการประเมิ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นางสาวสังเวียน   ใจบุญ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วัดท่าชัย           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ายอดิศร   เทพเจริญ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วังยายฉิ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างอรวรรณ   ขุนชนะ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พราหมณ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างสาวสุจิตรา  กองจันดา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หุบเมย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นางสาวพัชราภรณ์   จันทพ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วัดพลอยกระจ่างศรี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นางสาวจุฑามาศ   สมสีใสย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บ้านคลอง </w:t>
      </w:r>
      <w:r>
        <w:rPr>
          <w:rFonts w:cs="TH SarabunIT๙" w:ascii="TH SarabunIT๙" w:hAnsi="TH SarabunIT๙"/>
          <w:sz w:val="34"/>
          <w:szCs w:val="34"/>
        </w:rPr>
        <w:t>14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รูผู้ปฏิบัติงานกิจกรรมส่งเสริมการอนุรักษ์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หรียญทอง 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>นางเนาวรัตน์  รักธรรม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บ้านเขาส่องกล้อง   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พีระพันธ์  บานเย็น   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บ้านคลอง </w:t>
      </w:r>
      <w:r>
        <w:rPr>
          <w:rFonts w:cs="TH SarabunIT๙" w:ascii="TH SarabunIT๙" w:hAnsi="TH SarabunIT๙"/>
          <w:sz w:val="34"/>
          <w:szCs w:val="34"/>
        </w:rPr>
        <w:t>14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>นางภศิวนา  ปุณยมาศิริ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สุตธรรมาราม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หรียญเงิ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>นางรัตนาภรณ์  สุทธิเจษฎาโรจน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พราหมณี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อันด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สุวนิตย์  แก่นใจเด็ด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สันตยาร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วราพร  จุลศรี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วังยายฉิม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รียญทองแดง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จารุวรรณ  พยุงสันเทียะ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วัดพลอยกระจ่างศรี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>นายรัชภูมิ  บุญมา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เอี่ยมประดิษฐ์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ชาย  บุญประกอบ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วัดหุบเมย           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่านเกณฑ์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ข้าร่วมรับการประเมิน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ศิริกุล  พูลสมบัติ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บ้านหนองกันเกรา           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2.  </w:t>
      </w:r>
      <w:r>
        <w:rPr>
          <w:rFonts w:ascii="TH SarabunIT๙" w:hAnsi="TH SarabunIT๙" w:cs="TH SarabunIT๙"/>
          <w:sz w:val="34"/>
          <w:sz w:val="34"/>
          <w:szCs w:val="34"/>
        </w:rPr>
        <w:t>นายนภดล   พุทธไท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ท่าชัย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จารุวรรณ  จันทะเวียง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โคกลำดวน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รูผู้ปฏิบัติงานกิจกรรมส่งเสริมการอนุรักษ์และสืบทอดวัฒนธรรมและ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หรียญทอง 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>นางระพี  วังเวชช์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พราหมณี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หรียญเงิน  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อันด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อังคนี  นุหมุดหวัง      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บ้านคลอง </w:t>
      </w:r>
      <w:r>
        <w:rPr>
          <w:rFonts w:cs="TH SarabunIT๙" w:ascii="TH SarabunIT๙" w:hAnsi="TH SarabunIT๙"/>
          <w:sz w:val="34"/>
          <w:szCs w:val="34"/>
        </w:rPr>
        <w:t>1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รียญทองแดง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ศรีประชา  บำรุงจิตร์   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วัดสุตธรรมาราม 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>นางสุภาวดี   สุขชม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บ้านเขาส่องกล้อง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น้ำผึ้ง  สีทับทิม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โยธีราษฎร์ศรัทธาราม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ลัดดา  โพธิ์พิทยา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วังยายฉิม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5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แสงดาว  กุหลาบ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ท่าด่าน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่านเกณฑ์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ข้าร่วมการประเมิน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สุจิตรา   กองจันดา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หุบเมย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 </w:t>
      </w:r>
      <w:r>
        <w:rPr>
          <w:rFonts w:ascii="TH SarabunIT๙" w:hAnsi="TH SarabunIT๙" w:cs="TH SarabunIT๙"/>
          <w:sz w:val="34"/>
          <w:sz w:val="34"/>
          <w:szCs w:val="34"/>
        </w:rPr>
        <w:t>นายจักรี   สอนนุช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วัดพลอยกระจ่างศรี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รูผู้ปฏิบัติงานกิจกรรมส่งเสริมการเกษตรเพื่ออาหารกลางวั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หรียญทอง 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เธียรรัตน์   วงษานุทัศน์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วัดวังยายฉิม 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>นายพิษณุ   ประกอบนา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วัดพลอยกระจ่างศรี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>นายณัฏฐพร  ซันซ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บ้านคลอง </w:t>
      </w:r>
      <w:r>
        <w:rPr>
          <w:rFonts w:cs="TH SarabunIT๙" w:ascii="TH SarabunIT๙" w:hAnsi="TH SarabunIT๙"/>
          <w:sz w:val="34"/>
          <w:szCs w:val="34"/>
        </w:rPr>
        <w:t>1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cs="TH SarabunIT๙"/>
          <w:sz w:val="34"/>
          <w:sz w:val="34"/>
          <w:szCs w:val="34"/>
        </w:rPr>
        <w:t>นายวิวัฒน์  วัฒนวิเชีย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วัดพราหมณี  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ันด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สมบุญ  คีรี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วัดหุบเมย   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6 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จารุวรรณ จันทะเวีย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โคกลำดวน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7  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ุทร  ขันอาษา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โยธีราษฎร์ศรัทธาร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8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สาวเกศสุดา อินทรโอสถ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วัดหนองเตยตั้งตรงจิตร </w:t>
      </w:r>
      <w:r>
        <w:rPr>
          <w:rFonts w:cs="TH SarabunIT๙" w:ascii="TH SarabunIT๙" w:hAnsi="TH SarabunIT๙"/>
          <w:sz w:val="34"/>
          <w:szCs w:val="34"/>
        </w:rPr>
        <w:t xml:space="preserve">8  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หรียญเงิ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>นางไตรทยารัตน์  เทียมรัตน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สุตธรรมาราม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>นายสิทธิพร   คำแก้ว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บ้านเขาส่องกล้อง             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ันด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ปิยพงษ์   ไทยมา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เรียนวัดวังปลาจีด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cs="TH SarabunIT๙"/>
          <w:sz w:val="34"/>
          <w:sz w:val="34"/>
          <w:szCs w:val="34"/>
        </w:rPr>
        <w:t>นางละอองแก้ว  สุวรรณวงศ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เขาน้อย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ศิลาทองวิทยาคาร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ันดับ </w:t>
      </w:r>
      <w:r>
        <w:rPr>
          <w:rFonts w:cs="TH SarabunIT๙" w:ascii="TH SarabunIT๙" w:hAnsi="TH SarabunIT๙"/>
          <w:sz w:val="34"/>
          <w:szCs w:val="34"/>
        </w:rPr>
        <w:t xml:space="preserve">5  </w:t>
      </w:r>
      <w:r>
        <w:rPr>
          <w:rFonts w:ascii="TH SarabunIT๙" w:hAnsi="TH SarabunIT๙" w:cs="TH SarabunIT๙"/>
          <w:sz w:val="34"/>
          <w:sz w:val="34"/>
          <w:szCs w:val="34"/>
        </w:rPr>
        <w:t>นายนภดล    พุทธไทย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ท่าชั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รียญทองแด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ไม่มีผู้ได้รับรางวัล   </w:t>
      </w:r>
      <w:r>
        <w:rPr>
          <w:rFonts w:cs="TH SarabunIT๙" w:ascii="TH SarabunIT๙" w:hAnsi="TH SarabunIT๙"/>
          <w:sz w:val="34"/>
          <w:szCs w:val="34"/>
        </w:rPr>
        <w:t>-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รงเรียนดำเนินงานกิจกรรมก้าวหน้า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รงเรียนวัดท่าชัย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ั้งนี้  ให้ผู้ที่ได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งวัลเหรียญทอง  อันดับ </w:t>
      </w:r>
      <w:r>
        <w:rPr>
          <w:rFonts w:cs="TH SarabunIT๙" w:ascii="TH SarabunIT๙" w:hAnsi="TH SarabunIT๙"/>
          <w:b/>
          <w:bCs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โรงเรียนดำเนินงานกิจกรรมก้าวหน้า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เป็นผู้รับเกียรติบัตรพระราชทานจากสมเด็จพระเทพรัตนราชสุดาฯ สยามบรมราชกุมารี  ในวันเสด็จทอดพระเนตรนิทรรศการแสดงผลงานและผลิตภัณฑ์นักเรียนโรงเรียนในโครงการตามพระราชดำริฯ  ต่อไป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  ณ วันที่          เดือน ธันวาคม   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8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ไพจิต    ไชยฤทธิ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eastAsia="TH SarabunIT๙" w:cs="TH SarabunIT๙" w:ascii="TH SarabunIT๙" w:hAnsi="TH SarabunIT๙"/>
          <w:b w:val="false"/>
          <w:bCs w:val="false"/>
          <w:sz w:val="34"/>
          <w:szCs w:val="34"/>
        </w:rPr>
        <w:t xml:space="preserve">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สำนักงานเขตพื้นที่การศึกษาประถมศึกษานครนาย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05:00Z</dcterms:created>
  <dc:creator>Admin</dc:creator>
  <dc:description/>
  <cp:keywords/>
  <dc:language>en-US</dc:language>
  <cp:lastModifiedBy>Admin</cp:lastModifiedBy>
  <dcterms:modified xsi:type="dcterms:W3CDTF">2015-12-18T05:17:00Z</dcterms:modified>
  <cp:revision>2</cp:revision>
  <dc:subject/>
  <dc:title/>
</cp:coreProperties>
</file>