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ของ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ออกกลางคัน  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p>
      <w:pPr>
        <w:pStyle w:val="Style15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8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303"/>
        <w:gridCol w:w="1111"/>
        <w:gridCol w:w="806"/>
        <w:gridCol w:w="1670"/>
        <w:gridCol w:w="1672"/>
        <w:gridCol w:w="1535"/>
        <w:gridCol w:w="2284"/>
        <w:gridCol w:w="2127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งหวัด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เหตุที่ออ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โรงเรียน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งานเขตพื้นที่การศึกษาประถมศึกษานครนายก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ช้ผลการดำเนินงานของ 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57)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Style15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ชื่อนักเร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อบตกซ้ำ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ำนวน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ดังนี้ </w:t>
      </w:r>
    </w:p>
    <w:p>
      <w:pPr>
        <w:pStyle w:val="Style15"/>
        <w:ind w:left="8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2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771"/>
        <w:gridCol w:w="1264"/>
        <w:gridCol w:w="5670"/>
        <w:gridCol w:w="21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ของโรงเรีย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5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IT๙" w:hAnsi="TH SarabunIT๙" w:eastAsia="Calibri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35:00Z</dcterms:created>
  <dc:creator>Corporate Edition</dc:creator>
  <dc:description/>
  <cp:keywords/>
  <dc:language>en-US</dc:language>
  <cp:lastModifiedBy>Corporate Edition</cp:lastModifiedBy>
  <cp:lastPrinted>2015-05-28T16:03:00Z</cp:lastPrinted>
  <dcterms:modified xsi:type="dcterms:W3CDTF">2015-06-04T06:35:00Z</dcterms:modified>
  <cp:revision>2</cp:revision>
  <dc:subject/>
  <dc:title/>
</cp:coreProperties>
</file>