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บบรายงานการดำเนินกิจกรรม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ามกลยุทธ์ของ สพฐ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ในส่วนที่เกี่ยวข้องกลุ่มส่งเสริมการจัดการศึกษา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Style15"/>
        <w:spacing w:before="24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sz w:val="80"/>
          <w:szCs w:val="8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ัฒนาคุณภาพและมาตรฐานการศึกษาทุกระดับ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ุกประเภท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ยายโอกาส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ข้าถึงการบริ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ั้นพื้นฐ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ห้ทั่วถึ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รอบคลุ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ู้เรีย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ห้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ได้รับโอกาสในการ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ัฒนาเต็มตามศักยภาพ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ละมีคุณภาพ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4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ัฒนาระบบบริหารจัดกา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590675" cy="131381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54432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71625" cy="124777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05585" cy="131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ังก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ำนักงานเขตพื้นที่การศึกษาประถมศึกษานครนายก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NO…………..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จน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จัดกิจกรรมตามกลยุทธ์ของ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  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4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10"/>
        <w:gridCol w:w="897"/>
        <w:gridCol w:w="873"/>
        <w:gridCol w:w="908"/>
        <w:gridCol w:w="850"/>
        <w:gridCol w:w="992"/>
        <w:gridCol w:w="1276"/>
        <w:gridCol w:w="992"/>
        <w:gridCol w:w="99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นักเรีย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นัก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57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้ายเข้าห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้ายออกหลั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กลา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ซ้ำชั้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58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ได้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ก่อนประถ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ประถ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ักเรียนที่ย้ายจากโรงเรียนอื่นมาเข้าเรียนที่โรงเรียน  หลั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7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5"/>
        <w:gridCol w:w="2835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มาจาก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ักเรียนที่ย้ายออกจากโรงเรียนไปเข้าเรียนที่จังหวัดอื่น หลั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7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5"/>
        <w:gridCol w:w="2835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มาจาก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จบ ชั้น 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เรียนจบภายในเวลาที่หลักสูตรกำหนด 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เรียนมากกว่าเวลาที่หลักสูต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จบ ชั้น 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เรียนมากกว่าเวลาที่หลักสูต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10"/>
        <w:gridCol w:w="1842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ต่อที่โร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ต่อ ชั้น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จบชั้น 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sz w:val="32"/>
          <w:szCs w:val="32"/>
        </w:rPr>
        <w:t>2558)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87"/>
        <w:gridCol w:w="2268"/>
        <w:gridCol w:w="283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จบ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จบ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รียน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จบ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เรียน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เรียนต่อ 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10"/>
        <w:gridCol w:w="1842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ต่อที่โร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ไม่เรียนต่อ 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835"/>
        <w:gridCol w:w="29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ไม่เรียนต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โรงเรีย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(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ขวาง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ไฟล์ แบบกรอกราย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5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ของ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ต่อ 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จบชั้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06"/>
        <w:gridCol w:w="2126"/>
        <w:gridCol w:w="24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ชั้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ชั้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จบชั้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รียน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จบชั้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ียนต่อ 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10"/>
        <w:gridCol w:w="1842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ต่อที่โร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5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ของ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numPr>
          <w:ilvl w:val="0"/>
          <w:numId w:val="3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จบชั้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รียนต่อ 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835"/>
        <w:gridCol w:w="29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ไม่เรียนต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โรงเรีย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จบ ชั้น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เรียนจบภายในเวลาที่หลักสูต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…..……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เรียนมากกว่าเวลาที่หลักสูต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ักเรียนที่จบ ชั้น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เรียนมากกว่าเวลาที่หลักสูต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642610" cy="1760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552"/>
                              <w:gridCol w:w="2410"/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ื่อ – 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ียนต่อที่โรงเรีย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38.6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552"/>
                        <w:gridCol w:w="2410"/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 – 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ต่อที่โรงเรีย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ข้อมูลภาวะโภชนาการของนักเรียน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ภาวะโภชนาการของนัก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248"/>
        <w:gridCol w:w="1276"/>
        <w:gridCol w:w="1275"/>
        <w:gridCol w:w="1276"/>
        <w:gridCol w:w="1276"/>
        <w:gridCol w:w="1361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แล้วนักเรีย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เกณฑ์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เกณฑ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แล้วนักเรีย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เกณฑ์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  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  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  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ปัญหานักเรียนที่มีภาวะโภชนาการเกินเกณฑ์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.............................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ปัญหานักเรียนที่มีภาวะโภชนาการต่ำกว่าเกณฑ์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4)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........................................................................................................................................................</w:t>
      </w:r>
    </w:p>
    <w:p>
      <w:pPr>
        <w:pStyle w:val="Style15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7)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ข้อมูลการพัฒนาด้านสุขภาวะของนักเรียน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tbl>
      <w:tblPr>
        <w:tblW w:w="79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9"/>
        <w:gridCol w:w="1191"/>
        <w:gridCol w:w="1134"/>
        <w:gridCol w:w="226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ดำเนิ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ดำเนินการ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ทันตสุขภาพ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ออกกำลังกาย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ุขภาพนักเรีย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าหารกลางวันให้แก่นักเรีย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ปลอดน้ำอัดลม และไม่มีอาหารขยะจำหน่ายในโรงเรีย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………………………………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ข้อมูลการพัฒนาด้านสุขภาวะของ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9"/>
        <w:gridCol w:w="1191"/>
        <w:gridCol w:w="1134"/>
        <w:gridCol w:w="226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ดำเนิ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ดำเนินการ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งเรียนต้นแบบนักเรียนไทยสุขภาพดีของ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ระเทศ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งเรียนส่งเสริมสุขภาพ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พช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23870" cy="275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216.55pt;mso-wrap-distance-left:9.05pt;mso-wrap-distance-right:9.05pt;mso-wrap-distance-top:0pt;mso-wrap-distance-bottom:0pt;margin-top:-0.35pt;mso-position-vertical-relative:text;margin-left:126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ข้อมูลการระดมทรัพยากรเพื่อการศึกษา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spacing w:before="24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บริจ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จาก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</w:p>
    <w:tbl>
      <w:tblPr>
        <w:tblW w:w="7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55"/>
        <w:gridCol w:w="2835"/>
        <w:gridCol w:w="1276"/>
        <w:gridCol w:w="156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ิ่งที่บริจ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23870" cy="2176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71.4pt;mso-wrap-distance-left:9.05pt;mso-wrap-distance-right:9.05pt;mso-wrap-distance-top:0pt;mso-wrap-distance-bottom:0pt;margin-top:-0.35pt;mso-position-vertical-relative:text;margin-left:126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จัดกิจกรรมพัฒนาทักษะชีวิตเพื่อสร้างภูมิคุ้มกันปัญหาสังคมให้กับผู้เรีย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ติดสารเสพติ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48"/>
        <w:gridCol w:w="34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ิจกรรมที่จั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4"/>
          <w:szCs w:val="4"/>
          <w:u w:val="single"/>
        </w:rPr>
      </w:pPr>
      <w:r>
        <w:rPr>
          <w:rFonts w:cs="TH SarabunIT๙" w:ascii="TH SarabunIT๙" w:hAnsi="TH SarabunIT๙"/>
          <w:sz w:val="4"/>
          <w:szCs w:val="4"/>
          <w:u w:val="single"/>
        </w:rPr>
      </w:r>
    </w:p>
    <w:p>
      <w:pPr>
        <w:pStyle w:val="Style15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อาจจัดในรูปแบบของกิจกรรมพัฒนาผู้เรียน กิจกรรมเสริมหลักสูตร หรือกิจกรรม </w:t>
      </w:r>
      <w:r>
        <w:rPr>
          <w:rFonts w:cs="TH SarabunIT๙" w:ascii="TH SarabunIT๙" w:hAnsi="TH SarabunIT๙"/>
          <w:i/>
          <w:iCs/>
          <w:sz w:val="32"/>
          <w:szCs w:val="32"/>
        </w:rPr>
        <w:t>R-C-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ภาพประกอบ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ย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ย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3:00Z</dcterms:created>
  <dc:creator>Corporate Edition</dc:creator>
  <dc:description/>
  <cp:keywords/>
  <dc:language>en-US</dc:language>
  <cp:lastModifiedBy>Corporate Edition</cp:lastModifiedBy>
  <dcterms:modified xsi:type="dcterms:W3CDTF">2015-06-04T06:39:00Z</dcterms:modified>
  <cp:revision>6</cp:revision>
  <dc:subject/>
  <dc:title/>
</cp:coreProperties>
</file>