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07" w:leader="none"/>
        </w:tabs>
        <w:spacing w:before="240" w:after="0"/>
        <w:jc w:val="left"/>
        <w:rPr/>
      </w:pPr>
      <w:r>
        <w:rPr>
          <w:rFonts w:cs="Cordia New;Arial Unicode MS" w:ascii="Cordia New;Arial Unicode MS" w:hAnsi="Cordia New;Arial Unicode MS"/>
          <w:b/>
          <w:bCs/>
          <w:sz w:val="36"/>
          <w:szCs w:val="36"/>
          <w:lang w:val="en-US"/>
        </w:rPr>
        <w:tab/>
        <w:t xml:space="preserve">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drawing>
          <wp:inline distT="0" distB="0" distL="0" distR="0">
            <wp:extent cx="689610" cy="65659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;Arial Unicode MS" w:ascii="Cordia New;Arial Unicode MS" w:hAnsi="Cordia New;Arial Unicode MS"/>
          <w:b/>
          <w:bCs/>
          <w:sz w:val="36"/>
          <w:szCs w:val="36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0</wp:posOffset>
                </wp:positionH>
                <wp:positionV relativeFrom="paragraph">
                  <wp:posOffset>-53340</wp:posOffset>
                </wp:positionV>
                <wp:extent cx="123634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8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40"/>
                              </w:rPr>
                              <w:t>รู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ปถ่าย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4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35pt;height:125.1pt;mso-wrap-distance-left:9.05pt;mso-wrap-distance-right:9.05pt;mso-wrap-distance-top:0pt;mso-wrap-distance-bottom:0pt;margin-top:-4.2pt;mso-position-vertical-relative:text;margin-left:39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40"/>
                        </w:rPr>
                        <w:t>รู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ปถ่าย </w:t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4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655</wp:posOffset>
                </wp:positionH>
                <wp:positionV relativeFrom="paragraph">
                  <wp:posOffset>-448310</wp:posOffset>
                </wp:positionV>
                <wp:extent cx="121983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ม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8.45pt;mso-wrap-distance-left:9.05pt;mso-wrap-distance-right:9.05pt;mso-wrap-distance-top:0pt;mso-wrap-distance-bottom:0pt;margin-top:-35.3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ม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120"/>
        <w:rPr>
          <w:rFonts w:ascii="FreesiaUPC;Arial Unicode MS" w:hAnsi="FreesiaUPC;Arial Unicode MS" w:cs="EucrosiaUPC;TH Sarabun New"/>
          <w:b/>
          <w:b/>
          <w:sz w:val="36"/>
          <w:szCs w:val="36"/>
        </w:rPr>
      </w:pPr>
      <w:r>
        <w:rPr>
          <w:rFonts w:cs="EucrosiaUPC;TH Sarabun New" w:ascii="FreesiaUPC;Arial Unicode MS" w:hAnsi="FreesiaUPC;Arial Unicode MS"/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0</wp:posOffset>
                </wp:positionH>
                <wp:positionV relativeFrom="paragraph">
                  <wp:posOffset>31115</wp:posOffset>
                </wp:positionV>
                <wp:extent cx="3956050" cy="997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เข้ารับการคัดเลือกเพื่อดำรงตำแหน่ง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อำนวยการสถาบันการอาชีวศึกษาภาคกลาง 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สมัครด้วยตนเอง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Cordia New;Arial Unicode MS" w:hAnsi="Cordia New;Arial Unicode MS" w:cs="Cordia New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;Arial Unicode MS" w:ascii="Cordia New;Arial Unicode MS" w:hAnsi="Cordia New;Arial Unicode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78.55pt;mso-wrap-distance-left:9.05pt;mso-wrap-distance-right:9.05pt;mso-wrap-distance-top:0pt;mso-wrap-distance-bottom:0pt;margin-top:2.4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เข้ารับการคัดเลือกเพื่อดำรงตำแหน่ง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อำนวยการสถาบันการอาชีวศึกษาภาคกลาง 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b/>
                          <w:bCs/>
                          <w:sz w:val="36"/>
                          <w:szCs w:val="36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สมัครด้วยตนเอง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Cordia New;Arial Unicode MS" w:hAnsi="Cordia New;Arial Unicode MS" w:cs="Cordia New;Arial Unicode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;Arial Unicode MS" w:ascii="Cordia New;Arial Unicode MS" w:hAnsi="Cordia New;Arial Unicode MS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120"/>
        <w:rPr>
          <w:rFonts w:ascii="FreesiaUPC;Arial Unicode MS" w:hAnsi="FreesiaUPC;Arial Unicode MS" w:cs="EucrosiaUPC;TH Sarabun New"/>
          <w:b/>
          <w:b/>
          <w:bCs/>
          <w:sz w:val="36"/>
          <w:szCs w:val="36"/>
          <w:lang w:val="en-US" w:eastAsia="en-US" w:bidi="ar-SA"/>
        </w:rPr>
      </w:pPr>
      <w:r>
        <w:rPr>
          <w:rFonts w:cs="EucrosiaUPC;TH Sarabun New" w:ascii="FreesiaUPC;Arial Unicode MS" w:hAnsi="FreesiaUPC;Arial Unicode MS"/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471805</wp:posOffset>
                </wp:positionV>
                <wp:extent cx="1363345" cy="707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 New" w:cs="TH SarabunIT๙;TH Sarabun New" w:ascii="TH SarabunIT๙;TH Sarabun New" w:hAnsi="TH SarabunIT๙;TH Sarabun New"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สมัครเลขที่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bCs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/>
                                <w:sz w:val="20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5.7pt;mso-wrap-distance-left:9.05pt;mso-wrap-distance-right:9.05pt;mso-wrap-distance-top:0pt;mso-wrap-distance-bottom:0pt;margin-top:37.1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 New" w:cs="TH SarabunIT๙;TH Sarabun New" w:ascii="TH SarabunIT๙;TH Sarabun New" w:hAnsi="TH SarabunIT๙;TH Sarabun New"/>
                          <w:bCs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bCs/>
                          <w:sz w:val="32"/>
                          <w:sz w:val="32"/>
                          <w:szCs w:val="32"/>
                        </w:rPr>
                        <w:t>ใบสมัครเลขที่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bCs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b/>
                          <w:sz w:val="20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8" w:leader="none"/>
        </w:tabs>
        <w:spacing w:before="0" w:after="240"/>
        <w:rPr>
          <w:rFonts w:ascii="FreesiaUPC;Arial Unicode MS" w:hAnsi="FreesiaUPC;Arial Unicode MS" w:cs="EucrosiaUPC;TH Sarabun New"/>
          <w:b/>
          <w:b/>
          <w:sz w:val="14"/>
          <w:szCs w:val="14"/>
        </w:rPr>
      </w:pPr>
      <w:r>
        <w:rPr>
          <w:rFonts w:cs="EucrosiaUPC;TH Sarabun New" w:ascii="FreesiaUPC;Arial Unicode MS" w:hAnsi="FreesiaUPC;Arial Unicode MS"/>
          <w:b/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7820660</wp:posOffset>
                </wp:positionV>
                <wp:extent cx="1173480" cy="327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รายละเอียด…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5.8pt;mso-wrap-distance-left:9.05pt;mso-wrap-distance-right:9.05pt;mso-wrap-distance-top:0pt;mso-wrap-distance-bottom:0pt;margin-top:615.8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รายละเอียด…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56"/>
        <w:gridCol w:w="11"/>
        <w:gridCol w:w="708"/>
        <w:gridCol w:w="567"/>
        <w:gridCol w:w="709"/>
        <w:gridCol w:w="851"/>
        <w:gridCol w:w="567"/>
        <w:gridCol w:w="708"/>
        <w:gridCol w:w="709"/>
        <w:gridCol w:w="567"/>
        <w:gridCol w:w="709"/>
        <w:gridCol w:w="709"/>
        <w:gridCol w:w="567"/>
        <w:gridCol w:w="879"/>
        <w:gridCol w:w="538"/>
      </w:tblGrid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รายละเอียดส่วน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.1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ชื่อ – นามสกุล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)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                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)...............................................................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............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.2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ื้อชาติ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ศาสนา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.3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 ..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ายุ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ดือน 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นับในวันยื่นใบสมัคร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>
          <w:trHeight w:val="3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.4</w:t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......................................................................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ๆสามารถติดต่อได้สะดวก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โทรศัพท์เคลื่อนที่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E – Mail address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รณีหากเกษียณอายุหรือพ้นจากตำแหน่ง ให้ระบุตำแหน่งหน้าที่ครั้งสุดท้ายด้วย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….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รณีเป็นข้าราชการปัจจุบันดำรงตำแหน่ง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……………………………………………….……….…………..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.5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 w:val="48"/>
                <w:szCs w:val="48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บัตรประจำตัวประชาชนเลขที่     </w:t>
            </w:r>
            <w:r>
              <w:rPr>
                <w:rFonts w:ascii="Wingdings 2" w:hAnsi="Wingdings 2" w:eastAsia="Wingdings 2" w:cs="Wingdings 2"/>
                <w:sz w:val="48"/>
                <w:sz w:val="48"/>
                <w:szCs w:val="48"/>
              </w:rPr>
              <w:t></w:t>
            </w:r>
            <w:r>
              <w:rPr>
                <w:rFonts w:cs="TH SarabunIT๙;TH Sarabun New" w:ascii="TH SarabunIT๙;TH Sarabun New" w:hAnsi="TH SarabunIT๙;TH Sarabun New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</w:t>
            </w:r>
            <w:r>
              <w:rPr>
                <w:rFonts w:cs="TH SarabunIT๙;TH Sarabun New" w:ascii="TH SarabunIT๙;TH Sarabun New" w:hAnsi="TH SarabunIT๙;TH Sarabun New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</w:t>
            </w:r>
            <w:r>
              <w:rPr>
                <w:rFonts w:cs="TH SarabunIT๙;TH Sarabun New" w:ascii="TH SarabunIT๙;TH Sarabun New" w:hAnsi="TH SarabunIT๙;TH Sarabun New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</w:t>
            </w:r>
            <w:r>
              <w:rPr>
                <w:rFonts w:cs="TH SarabunIT๙;TH Sarabun New" w:ascii="TH SarabunIT๙;TH Sarabun New" w:hAnsi="TH SarabunIT๙;TH Sarabun New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</w:t>
            </w:r>
            <w:r>
              <w:rPr>
                <w:rFonts w:cs="TH SarabunIT๙;TH Sarabun New" w:ascii="TH SarabunIT๙;TH Sarabun New" w:hAnsi="TH SarabunIT๙;TH Sarabun New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ออกให้ ณ อำเภอ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วันออกบัตร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บัตรข้าราชการ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พนักงานรัฐวิสาหกิจ  เลขที่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อกให้โดย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วันออกบัตร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6 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อดิเรก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…………….…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……………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…………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 xml:space="preserve">รายละเอียดครอบครัว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79730</wp:posOffset>
                      </wp:positionV>
                      <wp:extent cx="69532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4"/>
                                      <w:sz w:val="24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4pt;mso-wrap-distance-left:9.05pt;mso-wrap-distance-right:9.05pt;mso-wrap-distance-top:0pt;mso-wrap-distance-bottom:0pt;margin-top:-29.9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.1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ชื่อ – นามสกุล  บิดา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ชื่อ – นามสกุล  มารดา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.2</w:t>
            </w:r>
          </w:p>
        </w:tc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สถานภาพ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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โสด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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สมรส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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หย่า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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แยกกันอยู่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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หม้าย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ชื่อคู่สมรส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าชีพ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จำนวนบุตรรวม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น แบ่งเป็นบุตรชาย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น บุตรสาว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…………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บุตรบรรลุนิติภาวะแล้วจำนวน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……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น กำลังศึกษาต่อในระดับ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……………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จำนวน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บุตรมีงานทำเป็นหลักแหล่งแล้วจำนวน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…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น และมีครอบครัวมั่นคงแล้ว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…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3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ชื่อสถานศึกษา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ลักสูตรพิเศษ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035</wp:posOffset>
                      </wp:positionV>
                      <wp:extent cx="161925" cy="1524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2.05pt;width:12.7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ุขภาพปกติ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3655</wp:posOffset>
                      </wp:positionV>
                      <wp:extent cx="161925" cy="1524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2.65pt;width:12.7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กรณีมีโรคประจำตัว  โปรดระบุ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 xml:space="preserve">การฝึกอบรม 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Cs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i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สถาบัน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/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ะยะเวลาการอบร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/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114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56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123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19405</wp:posOffset>
                      </wp:positionV>
                      <wp:extent cx="1152525" cy="3238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;TH Sarabun New" w:cs="TH SarabunIT๙;TH Sarabun New" w:ascii="TH SarabunIT๙;TH Sarabun New" w:hAnsi="TH SarabunIT๙;TH Sarabun New"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 New" w:hAnsi="TH SarabunIT๙;TH Sarabun New" w:cs="TH SarabunIT๙;TH Sarabun New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วัติ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bCs/>
                                      <w:sz w:val="32"/>
                                      <w:szCs w:val="32"/>
                                    </w:rPr>
                                    <w:t>`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5.5pt;mso-wrap-distance-left:9.05pt;mso-wrap-distance-right:9.05pt;mso-wrap-distance-top:0pt;mso-wrap-distance-bottom:0pt;margin-top:25.15pt;mso-position-vertical-relative:text;margin-left:4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 New" w:cs="TH SarabunIT๙;TH Sarabun New" w:ascii="TH SarabunIT๙;TH Sarabun New" w:hAnsi="TH SarabunIT๙;TH Sarabun New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Cs/>
                                <w:sz w:val="32"/>
                                <w:szCs w:val="32"/>
                              </w:rPr>
                              <w:t>`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6.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 xml:space="preserve">ประวัติการทำงาน  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เรียงลำดับจากอดีต – ปัจจุบัน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-332105</wp:posOffset>
                      </wp:positionV>
                      <wp:extent cx="695325" cy="3048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4"/>
                                      <w:sz w:val="24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4pt;mso-wrap-distance-left:9.05pt;mso-wrap-distance-right:9.05pt;mso-wrap-distance-top:0pt;mso-wrap-distance-bottom:0pt;margin-top:-26.15pt;mso-position-vertical-relative:text;margin-left:2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ตำแหน่งสุดท้าย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งินเดือนสุดท้าย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56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229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>
          <w:trHeight w:val="122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7.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ประสบการณ์ในการปฏิบัติงาน ที่เกี่ยวข้องในการบริหารด้านการศึกษา การพัสดุและงบประมาณ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ชื่อสถานที่ปฏิบัติงาน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นประเทศ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ผลงานที่สำคัญๆ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>
          <w:trHeight w:val="112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8.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ความสามารถทางภาษา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ฟัง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จี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ญี่ปุ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อื่น ๆ ระบ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ถนัดหรือความสามารถเชี่ยวชาญเป็นพิเศษ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314325</wp:posOffset>
                      </wp:positionV>
                      <wp:extent cx="1164590" cy="4000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H SarabunIT๙;TH Sarabun New" w:hAnsi="TH SarabunIT๙;TH Sarabun New" w:cs="TH SarabunIT๙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วาม</w:t>
                                  </w:r>
                                  <w:r>
                                    <w:rPr>
                                      <w:rFonts w:ascii="TH SarabunIT๙;TH Sarabun New" w:hAnsi="TH SarabunIT๙;TH Sarabun New" w:cs="TH SarabunIT๙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ห็น</w:t>
                                  </w:r>
                                  <w:r>
                                    <w:rPr>
                                      <w:rFonts w:ascii="TH SarabunIT๙;TH Sarabun New" w:hAnsi="TH SarabunIT๙;TH Sarabun New" w:cs="TH SarabunIT๙;TH Sarabun New"/>
                                      <w:sz w:val="32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31.5pt;mso-wrap-distance-left:9.05pt;mso-wrap-distance-right:9.05pt;mso-wrap-distance-top:0pt;mso-wrap-distance-bottom:0pt;margin-top:24.75pt;mso-position-vertical-relative:text;margin-left:39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เห็น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10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ควา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มเห็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ของผู้สมัค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-373380</wp:posOffset>
                      </wp:positionV>
                      <wp:extent cx="695325" cy="3048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4"/>
                                      <w:sz w:val="24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4pt;mso-wrap-distance-left:9.05pt;mso-wrap-distance-right:9.05pt;mso-wrap-distance-top:0pt;mso-wrap-distance-bottom:0pt;margin-top:-29.4pt;mso-position-vertical-relative:text;margin-left:2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0.1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หตุที่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สนใจร่วมงานกับสถาบันการอาชีวศึกษาภาคกลาง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0.2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ุณสมบัติขอ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ที่เห็นว่าเหมาะสมกับตำแหน่งผู้อำนวยการสถาบันการอาชีวศึกษาภาคกลาง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.3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เห็นอื่นๆ ของผู้สมัคร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327660</wp:posOffset>
                      </wp:positionV>
                      <wp:extent cx="1148715" cy="4095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;TH Sarabun New" w:cs="TH SarabunIT๙;TH Sarabun New" w:ascii="TH SarabunIT๙;TH Sarabun New" w:hAnsi="TH SarabunIT๙;TH Sarabun New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szCs w:val="32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IT๙;TH Sarabun New" w:hAnsi="TH SarabunIT๙;TH Sarabun New" w:cs="TH SarabunIT๙;TH Sarabun New"/>
                                      <w:szCs w:val="32"/>
                                    </w:rPr>
                                    <w:t>วิสัยทัศน์…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32.25pt;mso-wrap-distance-left:9.05pt;mso-wrap-distance-right:9.05pt;mso-wrap-distance-top:0pt;mso-wrap-distance-bottom:0pt;margin-top:25.8pt;mso-position-vertical-relative:text;margin-left:39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 New" w:cs="TH SarabunIT๙;TH Sarabun New" w:ascii="TH SarabunIT๙;TH Sarabun New" w:hAnsi="TH SarabunIT๙;TH Sarabun New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Cs w:val="32"/>
                              </w:rPr>
                              <w:t>วิสัยทัศน์…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>
          <w:trHeight w:val="440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Cs w:val="32"/>
              </w:rPr>
              <w:t xml:space="preserve">11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Cs w:val="32"/>
              </w:rPr>
              <w:t>วิสัยทัศน์ ด้านการพัฒนาการอาชีวศึกษาของสถาบันการอาชีวศึกษาภาคกลาง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0"/>
                <w:szCs w:val="4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-316230</wp:posOffset>
                      </wp:positionV>
                      <wp:extent cx="695325" cy="3048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4"/>
                                      <w:sz w:val="24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4pt;mso-wrap-distance-left:9.05pt;mso-wrap-distance-right:9.05pt;mso-wrap-distance-top:0pt;mso-wrap-distance-bottom:0pt;margin-top:-24.9pt;mso-position-vertical-relative:text;margin-left:2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44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44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44"/>
              </w:rPr>
              <w:t>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44"/>
              </w:rPr>
              <w:t>..……………………………………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44"/>
              </w:rPr>
            </w:pPr>
            <w:r>
              <w:rPr>
                <w:rFonts w:cs="TH Sarabun New" w:ascii="TH Sarabun New" w:hAnsi="TH Sarabun New"/>
                <w:sz w:val="32"/>
                <w:szCs w:val="44"/>
              </w:rPr>
              <w:t>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2"/>
                <w:szCs w:val="32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ข้าพเจ้ามีคุณลักษณะที่พึงประสงค์และ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ไม่มีลักษณะต้องห้าม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ังต่อไปนี้ในวันที่ยื่นใบสมัค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ให้กา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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ในช่อง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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มีความรู้ ความสามารถด้านการอาชีวศึกษา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ผลงา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ด้านการอาชีวศึกษ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ป็นที่ประจักษ์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ามารถหรือมีประสบการณ์ในการบริห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ันจะเป็นประโยชน์ต่อการพัฒ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ความรู้และสามารถในการใช้ภาษ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ังกฤษ ภาษาจีน ภาษาญี่ปุ่น ภาษาใดภาษาหนึ่งหรือ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พื่อก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ิดต่อสื่อสาร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ศักยภาพ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ในการพัฒน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ถานภาพทางสังค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เอื้ออำนวยประโยชน์ต่อการดำเนินงานของสถาบัน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ป็นผู้ทรงคุณวุฒิ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ุณธ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ที่เป็นแบบอย่างแล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ป็นที่ยอมรับของสังคม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ุทิศ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นแล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วล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พื่อการดำเนินงา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สถาบันได้อย่างเต็มที่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สบการณ์ ด้าน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บริหารงานพัสดุ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วิสัยทัศน์ในด้านการพัฒนาการอาชีวศึกษา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pacing w:val="-2"/>
                <w:sz w:val="32"/>
                <w:sz w:val="32"/>
                <w:szCs w:val="32"/>
              </w:rPr>
              <w:t>มีความสามารถในการใช้เทคโนโลยีสารสนเทศ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ไม่เคยถูกลงโทษทางวินัยอย่างร้ายแรงหรือถูกสั่งให้ออกจากราชการเพราะเหตุมีมลทินหรือมัวหมองในกรณีที่ถูกสอบสวนทางวินัยอย่างร้ายแรง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ไม่เคยได้รับโทษจำคุกโดยคำพิพากษาถึงที่สุดให้จำคุก</w:t>
            </w:r>
            <w:r>
              <w:rPr>
                <w:rFonts w:ascii="TH SarabunIT๙;TH Sarabun New" w:hAnsi="TH SarabunIT๙;TH Sarabun New" w:cs="TH SarabunIT๙;TH Sarabun New"/>
                <w:spacing w:val="-2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pacing w:val="-4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pacing w:val="-4"/>
                <w:sz w:val="32"/>
                <w:sz w:val="32"/>
                <w:szCs w:val="32"/>
              </w:rPr>
              <w:t>ไม่อยู่ระหว่างต้องหาหรือถูกดำเนินคดี ในคดีที่มีโทษจำคุก ยกเว้นความผิดลหุโทษ ความผิด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pacing w:val="-2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pacing w:val="-4"/>
                <w:sz w:val="32"/>
                <w:sz w:val="32"/>
                <w:szCs w:val="32"/>
              </w:rPr>
              <w:t>ที่ยอมความกันได้ หรือความผิดที่ได้กระทำโดยประมาท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ไม่เป็นคนไร้ความสามารถหรือคนเสมือนไร้ความสามารถ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pacing w:val="-4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pacing w:val="-4"/>
                <w:sz w:val="32"/>
                <w:sz w:val="32"/>
                <w:szCs w:val="32"/>
              </w:rPr>
              <w:t>ไม่เป็นบุคคลวิกลจริต หรือจิตฟั่นเฟือนไม่สมประกอบ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pacing w:val="-4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pacing w:val="-4"/>
                <w:sz w:val="32"/>
                <w:sz w:val="32"/>
                <w:szCs w:val="32"/>
              </w:rPr>
              <w:t>ไม่เป็นหรือเคยเป็นบุคคลล้มละลายหรือมีหนี้สินล้นพ้นตัว</w:t>
            </w:r>
            <w:r>
              <w:rPr>
                <w:rFonts w:ascii="TH SarabunIT๙;TH Sarabun New" w:hAnsi="TH SarabunIT๙;TH Sarabun New" w:cs="TH SarabunIT๙;TH Sarabun New"/>
                <w:spacing w:val="-2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pacing w:val="-4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pacing w:val="-4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pacing w:val="-2"/>
                <w:sz w:val="32"/>
                <w:sz w:val="32"/>
                <w:szCs w:val="32"/>
              </w:rPr>
              <w:t>ไม่ติดยาเสพติดหรือมีพฤติการณ์เกี่ยวข้องกับยาเสพติด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pacing w:val="-4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pacing w:val="-4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pacing w:val="-2"/>
                <w:sz w:val="32"/>
                <w:sz w:val="32"/>
                <w:szCs w:val="32"/>
              </w:rPr>
              <w:t>ไม่เป็นโรคติดต่อร้ายแรงที่พึงรังเกียจ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pacing w:val="-4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pacing w:val="-4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pacing w:val="-4"/>
                <w:sz w:val="32"/>
                <w:sz w:val="32"/>
                <w:szCs w:val="32"/>
              </w:rPr>
              <w:t>ไม่รับรอง</w:t>
            </w:r>
            <w:r>
              <w:rPr>
                <w:rFonts w:ascii="TH SarabunIT๙;TH Sarabun New" w:hAnsi="TH SarabunIT๙;TH Sarabun New" w:cs="TH SarabunIT๙;TH Sarabun New"/>
                <w:spacing w:val="-4"/>
                <w:sz w:val="32"/>
                <w:sz w:val="32"/>
                <w:szCs w:val="32"/>
              </w:rPr>
              <w:t>เอกสารในการสมัครเข้า</w:t>
            </w:r>
            <w:r>
              <w:rPr>
                <w:rFonts w:ascii="TH SarabunIT๙;TH Sarabun New" w:hAnsi="TH SarabunIT๙;TH Sarabun New" w:cs="TH SarabunIT๙;TH Sarabun New"/>
                <w:spacing w:val="-4"/>
                <w:sz w:val="32"/>
                <w:sz w:val="32"/>
                <w:szCs w:val="32"/>
              </w:rPr>
              <w:t>รับการสรรหา</w:t>
            </w:r>
            <w:r>
              <w:rPr>
                <w:rFonts w:ascii="TH SarabunIT๙;TH Sarabun New" w:hAnsi="TH SarabunIT๙;TH Sarabun New" w:cs="TH SarabunIT๙;TH Sarabun New"/>
                <w:spacing w:val="-4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;TH Sarabun New" w:hAnsi="TH SarabunIT๙;TH Sarabun New" w:cs="TH SarabunIT๙;TH Sarabun New"/>
                <w:spacing w:val="-4"/>
                <w:sz w:val="32"/>
                <w:sz w:val="32"/>
                <w:szCs w:val="32"/>
              </w:rPr>
              <w:t>ผู้อำนวยการสถาบัน</w:t>
            </w:r>
            <w:r>
              <w:rPr>
                <w:rFonts w:ascii="TH SarabunIT๙;TH Sarabun New" w:hAnsi="TH SarabunIT๙;TH Sarabun New" w:cs="TH SarabunIT๙;TH Sarabun New"/>
                <w:spacing w:val="-4"/>
                <w:sz w:val="32"/>
                <w:sz w:val="32"/>
                <w:szCs w:val="32"/>
              </w:rPr>
              <w:t>อันเป็นเท็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327660</wp:posOffset>
                      </wp:positionV>
                      <wp:extent cx="1192530" cy="3505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ascii="TH SarabunIT๙;TH Sarabun New" w:hAnsi="TH SarabunIT๙;TH Sarabun New" w:cs="TH SarabunIT๙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ข้าพเจ้า…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27.6pt;mso-wrap-distance-left:9.05pt;mso-wrap-distance-right:9.05pt;mso-wrap-distance-top:0pt;mso-wrap-distance-bottom:0pt;margin-top:25.8pt;mso-position-vertical-relative:text;margin-left:3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ข้าพเจ้า…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pacing w:val="-4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5275</wp:posOffset>
                </wp:positionH>
                <wp:positionV relativeFrom="paragraph">
                  <wp:posOffset>-8547100</wp:posOffset>
                </wp:positionV>
                <wp:extent cx="441960" cy="3346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6.35pt;mso-wrap-distance-left:9.05pt;mso-wrap-distance-right:9.05pt;mso-wrap-distance-top:0pt;mso-wrap-distance-bottom:0pt;margin-top:-673pt;mso-position-vertical-relative:text;margin-left:2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6358255</wp:posOffset>
                </wp:positionV>
                <wp:extent cx="6209665" cy="107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8.45pt;mso-wrap-distance-left:9.05pt;mso-wrap-distance-right:9.05pt;mso-wrap-distance-top:0pt;mso-wrap-distance-bottom:0pt;margin-top:-500.6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-8295640</wp:posOffset>
                </wp:positionV>
                <wp:extent cx="695325" cy="304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-653.2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๔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-157480</wp:posOffset>
                </wp:positionV>
                <wp:extent cx="695325" cy="304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-12.4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๕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้าพเจ้าขอรับรองว่าข้อความในใบสมัครถูกต้องครบถ้วน และเป็นความจริงทุกประการ หากปรากฏในภายหลังว่า ข้าพเจ้าขาดคุณสมบัติหรือมีคุณสมบัติไม่ครบถ้วนตามที่ได้รับรองไว้หรือมีข้อความอันเป็นเท็จ ข้าพเจ้ายินดีสละสิทธิหรือยินยอมให้ตัดสิทธิ์การเป็นผู้สมัคร โดยไม่เรียกร้องสิทธิใดๆ ในการคัดเลือกครั้งนี้  ข้าพเจ้ายินยอมให้สถาบันนำข้อมูลและเอกสารเกี่ยวกับการสมัครไปใช้ในกระบวนการสรรหาได้</w:t>
      </w:r>
    </w:p>
    <w:p>
      <w:pPr>
        <w:pStyle w:val="Normal"/>
        <w:spacing w:before="120" w:after="0"/>
        <w:ind w:right="-24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ั้งนี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้าพเจ้ายอมรับในผลการตัดสินของคณะกรรมการสรรหาและคณะกรรมการสภาสถาบันโดยถือเป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สุด</w:t>
      </w:r>
    </w:p>
    <w:p>
      <w:pPr>
        <w:pStyle w:val="Normal"/>
        <w:spacing w:before="120" w:after="0"/>
        <w:ind w:right="227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ชื่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</w:t>
      </w:r>
    </w:p>
    <w:p>
      <w:pPr>
        <w:pStyle w:val="Normal"/>
        <w:ind w:left="4320"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...........................................................)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ู้สมัครเข้ารับการสรรหาผู้อำนวยการสถาบันการอาชีวศึกษาภาคกลา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ันที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ดือน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 2562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eastAsia="TH SarabunIT๙;TH Sarabun New" w:cs="TH SarabunIT๙;TH Sarabun New" w:ascii="TH SarabunIT๙;TH Sarabun New" w:hAnsi="TH SarabunIT๙;TH Sarabun New"/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0"/>
          <w:szCs w:val="30"/>
        </w:rPr>
        <w:t xml:space="preserve">                                                                    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drawing>
          <wp:inline distT="0" distB="0" distL="0" distR="0">
            <wp:extent cx="506095" cy="4819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-366395</wp:posOffset>
                </wp:positionV>
                <wp:extent cx="1259205" cy="3613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Cs w:val="32"/>
                              </w:rPr>
                              <w:t>แบบรับรอง สม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/>
                                <w:bCs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/>
                                <w:bCs/>
                                <w:sz w:val="32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8.45pt;mso-wrap-distance-left:9.05pt;mso-wrap-distance-right:9.05pt;mso-wrap-distance-top:0pt;mso-wrap-distance-bottom:0pt;margin-top:-28.85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Cs w:val="32"/>
                        </w:rPr>
                        <w:t>แบบรับรอง สม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b/>
                          <w:bCs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b/>
                          <w:bCs/>
                          <w:sz w:val="32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   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บบรับรองผู้สมัครเข้ารับการคัดเลือกเพื่อดำรงตำแหน่ง</w:t>
      </w:r>
    </w:p>
    <w:p>
      <w:pPr>
        <w:pStyle w:val="Heading"/>
        <w:tabs>
          <w:tab w:val="clear" w:pos="720"/>
          <w:tab w:val="left" w:pos="2880" w:leader="none"/>
          <w:tab w:val="center" w:pos="5216" w:leader="none"/>
        </w:tabs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  <w:lang w:val="en-US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    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ผู้อำนวยการสถาบันการอาชีวศึกษาภาคกลาง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  <w:lang w:val="en-US"/>
        </w:rPr>
        <w:t xml:space="preserve">1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เภทสมัครด้วยตนเอ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8"/>
          <w:szCs w:val="8"/>
          <w:lang w:val="en-US"/>
        </w:rPr>
      </w:pPr>
      <w:r>
        <w:rPr>
          <w:rFonts w:cs="TH SarabunIT๙;TH Sarabun New" w:ascii="TH SarabunIT๙;TH Sarabun New" w:hAnsi="TH SarabunIT๙;TH Sarabun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1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ชื่อผู้รับร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นา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………………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แหน่ง……………………………………………</w:t>
      </w:r>
    </w:p>
    <w:p>
      <w:pPr>
        <w:pStyle w:val="Normal"/>
        <w:jc w:val="both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้านเลขที่……ตำบล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ำเภอ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งหวัด………………………………โทรศัพท์………………………</w:t>
      </w:r>
    </w:p>
    <w:p>
      <w:pPr>
        <w:pStyle w:val="Normal"/>
        <w:jc w:val="both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ถานที่ทำงา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น่วยงาน……………………………………………………ที่ตั้ง 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……………………………</w:t>
      </w:r>
    </w:p>
    <w:p>
      <w:pPr>
        <w:pStyle w:val="Normal"/>
        <w:jc w:val="both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บล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ำเภอ………………………………จังหวัด……………………………โทรศัพท์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……..</w:t>
      </w:r>
    </w:p>
    <w:p>
      <w:pPr>
        <w:pStyle w:val="Normal"/>
        <w:jc w:val="both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ป็นครูหรือบุคลากรในสถาบันตำแหน่ง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……………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ิทยฐานะ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………</w:t>
      </w:r>
    </w:p>
    <w:p>
      <w:pPr>
        <w:pStyle w:val="Normal"/>
        <w:jc w:val="both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รับรองว่า นา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…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.……………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สมัครเข้ารับการสรรห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ป็นผู้มีความ</w:t>
      </w:r>
    </w:p>
    <w:p>
      <w:pPr>
        <w:pStyle w:val="Normal"/>
        <w:jc w:val="both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ระพฤติดี มีความรู้ดี เหมาะสมกับตำแหน่งผู้อำนวยการสถาบันการอาชีวศึกษาภาคกลา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         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ชื่อ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…………..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รับรอง</w:t>
      </w:r>
    </w:p>
    <w:p>
      <w:pPr>
        <w:pStyle w:val="Normal"/>
        <w:jc w:val="center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แหน่ง…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12"/>
          <w:szCs w:val="12"/>
        </w:rPr>
      </w:pPr>
      <w:r>
        <w:rPr>
          <w:rFonts w:cs="TH SarabunIT๙;TH Sarabun New" w:ascii="TH SarabunIT๙;TH Sarabun New" w:hAnsi="TH SarabunIT๙;TH Sarabun New"/>
          <w:sz w:val="12"/>
          <w:szCs w:val="1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    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2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ชื่อผู้รับร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นา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………………………………………ตำแหน่ง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……………………..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ยู่บ้านเลขที่……ตำบล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ำเภอ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งหวัด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……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ทรศัพท์………………………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ถานที่ทำงา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น่วยงาน……………………………………………………ที่ตั้ง …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…………………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บล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ำเภอ………………………………จังหวัด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………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ทรศัพท์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ป็นครูหรือบุคลากรในสถาบันตำแหน่ง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………………………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ิทยฐานะ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……………………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รับรองว่า นา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…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………….……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สมัครเข้ารับการสรรหาเป็นผู้มีความ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ระพฤติดี มีความรู้ดี เหมาะสมกับตำแหน่งผู้อำนวยการสถาบันการอาชีวศึกษาภาคกลา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ชื่อ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……………..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รับรอง</w:t>
      </w:r>
    </w:p>
    <w:p>
      <w:pPr>
        <w:pStyle w:val="Normal"/>
        <w:jc w:val="center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แหน่ง…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568" w:leader="none"/>
        </w:tabs>
        <w:rPr>
          <w:rFonts w:ascii="TH SarabunIT๙;TH Sarabun New" w:hAnsi="TH SarabunIT๙;TH Sarabun New" w:cs="TH SarabunIT๙;TH Sarabun New"/>
          <w:sz w:val="10"/>
          <w:szCs w:val="10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   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ชื่อผู้รับร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นา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…………………………………………………ตำแหน่ง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ยู่บ้านเลขที่……ตำบล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ำเภอ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งหวัด……………………โทรศัพท์………………………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ถานที่ทำงา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น่วยงาน……………………………………………………ที่ตั้ง ………………………………………………………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บล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ำเภอ………………………………จังหวัด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…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ทรศัพท์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ป็นครูหรือบุคลากรในสถาบันตำแหน่ง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……………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ิทยฐานะ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……………………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รับรองว่า นา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…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……………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สมัครเข้ารับการสรรหาเป็นผู้มีความ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ระพฤติดี มีความรู้ดี เหมาะสมกับตำแหน่งผู้อำนวยการสถาบันการอาชีวศึกษาภาคกลา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ชื่อ……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รับรอง</w:t>
      </w:r>
    </w:p>
    <w:p>
      <w:pPr>
        <w:pStyle w:val="Normal"/>
        <w:jc w:val="center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แหน่ง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10</wp:posOffset>
                </wp:positionH>
                <wp:positionV relativeFrom="paragraph">
                  <wp:posOffset>315595</wp:posOffset>
                </wp:positionV>
                <wp:extent cx="4440555" cy="3505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 New" w:hAnsi="TH SarabunIT๙;TH Sarabun New" w:cs="TH SarabunIT๙;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โปรดแนบสำเนาบัตรประจำตัวข้าราชการ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พร้อมลงนามรับรอง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ทุก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 New" w:hAnsi="TH SarabunIT๙;TH Sarabun New" w:cs="TH SarabunIT๙;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27.6pt;mso-wrap-distance-left:9.05pt;mso-wrap-distance-right:9.05pt;mso-wrap-distance-top:0pt;mso-wrap-distance-bottom:0pt;margin-top:24.8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 New" w:hAnsi="TH SarabunIT๙;TH Sarabun New" w:cs="TH SarabunIT๙;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โปรดแนบสำเนาบัตรประจำตัวข้าราชการ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พร้อมลงนามรับรอง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ทุกคน</w:t>
                      </w:r>
                    </w:p>
                    <w:p>
                      <w:pPr>
                        <w:pStyle w:val="Normal"/>
                        <w:rPr>
                          <w:rFonts w:ascii="TH SarabunIT๙;TH Sarabun New" w:hAnsi="TH SarabunIT๙;TH Sarabun New" w:cs="TH SarabunIT๙;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 New" w:ascii="TH SarabunIT๙;TH Sarabun New" w:hAnsi="TH SarabunIT๙;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  <w:u w:val="single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  <w:u w:val="single"/>
        </w:rPr>
        <w:t>เอกสารการสมัคร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4"/>
          <w:szCs w:val="24"/>
          <w:u w:val="single"/>
        </w:rPr>
      </w:pPr>
      <w:r>
        <w:rPr>
          <w:rFonts w:cs="TH SarabunIT๙;TH Sarabun New" w:ascii="TH SarabunIT๙;TH Sarabun New" w:hAnsi="TH SarabunIT๙;TH Sarabun New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  <w:u w:val="single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  <w:u w:val="single"/>
        </w:rPr>
        <w:t xml:space="preserve">กรณียื่นใบสมัครด้วยตนเอง </w:t>
      </w:r>
      <w:r>
        <w:rPr>
          <w:rFonts w:ascii="TH SarabunIT๙;TH Sarabun New" w:hAnsi="TH SarabunIT๙;TH Sarabun New" w:cs="TH SarabunIT๙;TH Sarabun New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1.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อกสารใบสมัคร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บบ สม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1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ข้อมูลเกี่ยวกับประวัติ  ผลงาน  หลักการและแนวคิ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สมัค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ลายมือชื่อด้วยตัวเอง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ำ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ชุด พร้อมสำเนาเอกสารประกอบ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ชุด </w:t>
      </w:r>
    </w:p>
    <w:p>
      <w:pPr>
        <w:pStyle w:val="Normal"/>
        <w:ind w:left="1440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.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ำเนาหนังสือรับรองคุณวุฒิ หรือสำเนาใบปริญญาบัตร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1.3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ำเนาทะเบียนบ้าน 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.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ำเนาบัตรประจำตัวประชาชนหรือบัตรประจำตัวเจ้าหน้าที่ของรัฐ จำนวน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.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ลักฐานแสดงถึงความสามารถและประสบการณ์ในการทำงานหรือคุณลักษณะเฉพาะ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ำแหน่ง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1.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รูปถ่ายสี หน้าตรง ไม่สวมหมวก ขนาด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ิ้ว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ู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ติดที่ใบสมัคร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ถ่ายคราวเดียวกันไม่เกิ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ดือ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1.7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บรับรองแพทย์จากสถานพยาบาลหรือโรงพยาบาลของรัฐ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ฉบับ 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ออกให้ไม่เกิ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ดือนนับถึงวันที่ยื่นใบสมัค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1.8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ำเนาหลักฐานอื่นๆเช่น หนังสือสำคัญการเปลี่ยนชื่อ สกุ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ทะเบียนสมรส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ชุด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ถ้ามี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6" w:leader="none"/>
        </w:tabs>
        <w:rPr>
          <w:rFonts w:ascii="TH SarabunIT๙;TH Sarabun New" w:hAnsi="TH SarabunIT๙;TH Sarabun New" w:cs="TH SarabunIT๙;TH Sarabun New"/>
          <w:sz w:val="12"/>
          <w:szCs w:val="1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Fonts w:eastAsia="TH SarabunIT๙;TH Sarabun New" w:cs="TH SarabunIT๙;TH Sarabun New" w:ascii="TH SarabunIT๙;TH Sarabun New" w:hAnsi="TH SarabunIT๙;TH Sarabun New"/>
          <w:sz w:val="12"/>
          <w:szCs w:val="12"/>
        </w:rPr>
        <w:t xml:space="preserve">                                                        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ั้งนี้ให้ผู้สมัครลงลายมือชื่อ รับรองสำเนาถูกต้อง ในเอกสารและหลักฐานที่ใช้ประกอบการ      </w:t>
      </w:r>
    </w:p>
    <w:p>
      <w:pPr>
        <w:pStyle w:val="Normal"/>
        <w:tabs>
          <w:tab w:val="clear" w:pos="720"/>
          <w:tab w:val="left" w:pos="1686" w:leader="none"/>
        </w:tabs>
        <w:rPr>
          <w:rFonts w:ascii="TH SarabunIT๙;TH Sarabun New" w:hAnsi="TH SarabunIT๙;TH Sarabun New" w:cs="TH SarabunIT๙;TH Sarabun New"/>
          <w:sz w:val="12"/>
          <w:szCs w:val="1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มัครด้วยตนเองทุกฉบับ</w:t>
      </w:r>
    </w:p>
    <w:p>
      <w:pPr>
        <w:pStyle w:val="Normal"/>
        <w:tabs>
          <w:tab w:val="clear" w:pos="720"/>
          <w:tab w:val="left" w:pos="1961" w:leader="none"/>
        </w:tabs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  <w:tab w:val="left" w:pos="1560" w:leader="none"/>
        </w:tabs>
        <w:overflowPunct w:val="false"/>
        <w:autoSpaceDE w:val="false"/>
        <w:textAlignment w:val="baseline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  <w:u w:val="single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  <w:u w:val="single"/>
        </w:rPr>
        <w:t>กรณีเสนอชื่อโดยวิทยาลัย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อกสารการเสนอชื่อ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บบ สช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1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ข้อมูลเกี่ยวกับประวัติ ผลงาน หลักการและแนวคิด</w:t>
      </w:r>
    </w:p>
    <w:p>
      <w:pPr>
        <w:pStyle w:val="Normal"/>
        <w:overflowPunct w:val="false"/>
        <w:autoSpaceDE w:val="false"/>
        <w:textAlignment w:val="baseline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ถูกเสนอชื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วยตัวเ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ชุด พร้อมสำเนาเอกสารประกอบ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ำเนาหนังสือรับรองคุณวุฒิ หรือสำเนาใบปริญญาบัตร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3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ำเนาบัตรประจำตัวประชาชนหรือบัตรประจำตัวเจ้าหน้าที่ของรัฐ จำนวน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ลักฐานแสดงถึงความสามารถและประสบการณ์ในการทำงานหรือคุณลักษณะเฉพาะ</w:t>
      </w:r>
    </w:p>
    <w:p>
      <w:pPr>
        <w:pStyle w:val="Normal"/>
        <w:overflowPunct w:val="false"/>
        <w:autoSpaceDE w:val="false"/>
        <w:textAlignment w:val="baseline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ำแหน่ง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2.6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รูปถ่ายสี หน้าตรงไม่สวมหมวก ขนาด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ิ้ว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ู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ถ่ายคราวเดียวกันไม่เกิ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ดือ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2.7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บรับรองแพทย์จากสถานพยาบาลหรือโรงพยาบาลของรัฐ 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ฉบับ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ออกไว้ไม่เกิ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ดือนนับถึงวันที่ยื่นใบสมัค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8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ำเนาหลักฐานอื่นๆเช่น หนังสือสำคัญการเปลี่ยนชื่อ สกุล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ะเบียนสมรส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ถ้ามี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103" w:leader="none"/>
        </w:tabs>
        <w:rPr>
          <w:rFonts w:ascii="TH SarabunIT๙;TH Sarabun New" w:hAnsi="TH SarabunIT๙;TH Sarabun New" w:cs="TH SarabunIT๙;TH Sarabun New"/>
          <w:szCs w:val="2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ั้งนี้ให้ผู้ถูกเสนอชื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ข้ารับการสรรหา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ลายมือชื่อรับรองสำเนาถูกต้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เอกสารและหลักฐาน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ใช้ประกอบการเสนอชื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วยตนเองทุกฉบับ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**************************</w:t>
      </w:r>
    </w:p>
    <w:sectPr>
      <w:type w:val="nextPage"/>
      <w:pgSz w:w="11906" w:h="16838"/>
      <w:pgMar w:left="144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altName w:val="TH Sarabun New"/>
    <w:charset w:val="00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  <w:font w:name="FreesiaUPC">
    <w:altName w:val="Arial Unicode MS"/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"/>
      <w:lvlJc w:val="left"/>
      <w:pPr>
        <w:tabs>
          <w:tab w:val="num" w:pos="1100"/>
        </w:tabs>
        <w:ind w:left="1100" w:hanging="390"/>
      </w:pPr>
      <w:rPr>
        <w:rFonts w:ascii="Wingdings 2" w:hAnsi="Wingdings 2" w:cs="Wingdings 2" w:hint="default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;Arial Unicode MS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TH Sarabun New"/>
      <w:sz w:val="16"/>
    </w:rPr>
  </w:style>
  <w:style w:type="character" w:styleId="TitleChar">
    <w:name w:val="Title Char"/>
    <w:qFormat/>
    <w:rPr>
      <w:rFonts w:ascii="EucrosiaUPC;TH Sarabun New" w:hAnsi="EucrosiaUPC;TH Sarabun New" w:eastAsia="Times New Roman" w:cs="Angsana New;TH Sarabun New"/>
      <w:sz w:val="52"/>
      <w:szCs w:val="52"/>
      <w:lang w:val="th-TH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0"/>
      <w:jc w:val="center"/>
      <w:textAlignment w:val="baseline"/>
    </w:pPr>
    <w:rPr>
      <w:rFonts w:ascii="EucrosiaUPC;TH Sarabun New" w:hAnsi="EucrosiaUPC;TH Sarabun New" w:eastAsia="Times New Roman" w:cs="Angsana New;TH Sarabun New"/>
      <w:sz w:val="52"/>
      <w:szCs w:val="52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;TH Sarabun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7:00Z</dcterms:created>
  <dc:creator>user</dc:creator>
  <dc:description/>
  <cp:keywords/>
  <dc:language>en-US</dc:language>
  <cp:lastModifiedBy>Thamrong</cp:lastModifiedBy>
  <cp:lastPrinted>2019-03-13T23:38:00Z</cp:lastPrinted>
  <dcterms:modified xsi:type="dcterms:W3CDTF">2019-03-21T08:37:00Z</dcterms:modified>
  <cp:revision>2</cp:revision>
  <dc:subject/>
  <dc:title/>
</cp:coreProperties>
</file>