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785" w:dyaOrig="1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pt;height:72pt" filled="f" o:ole="">
            <v:imagedata r:id="rId3" o:title=""/>
          </v:shape>
          <o:OLEObject Type="Embed" ProgID="" ShapeID="ole_rId2" DrawAspect="Content" ObjectID="_1636507251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สรรหาผู้อำนวยการสถาบันการอาชีวศึกษาภาคกลาง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สมัครหรือรับการเสนอชื่อบุคคลเพื่อสรรหาให้ดำรง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ถาบันการอาชีวศึกษาภาคกลาง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สรรหาผู้อำนวยการสถาบันการอาชีวศึกษาภาคกลาง  ๑  จะดำเนินการสรรหาบุคคลให้ดำรงตำแหน่งผู้อำนวยการสถาบันการอาชีวศึกษาภาคกลาง ๑  และเพื่อให้การรับสมัครหรือรับการเสนอชื่อบุคคลเพื่อสรรหาให้ดำรงตำแหน่งผู้อำนวยการสถาบันเป็นไปด้วยความเรียบร้อ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ข้อบังคับสถาบันการอาชีวศึกษาภาคกลาง ๑  ว่าด้วยหลักเกณฑ์และวิธีการสรรหาบุคคลเพื่อแต่งตั้งให้เป็นผู้อำนวยการสถาบั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จึงประกาศรับสมัครหรือรับการเสนอชื่อบุคคลเพื่อสรรหาให้ดำรงตำแหน่งผู้อำนวยการสถาบันการอาชีวศึกษาภาคกลาง 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หรือรับ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“ ผู้อำนวยการสถาบันการอาชีวศึกษาภาคกลาง ๑ “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สมัครหรือรับการเสนอชื่อ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าตรา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การอาชีว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ำเร็จการศึกษาไม่ต่ำกว่าชั้นปริญญาเอกหรือเทียบเท่าจากสถาบันอุดมศึกษา และได้ทำการสอนหรือมีประสบการณ์ด้านบริหารมาแล้วไม่น้อยกว่าสองปีในสถานศึกษาอาชีวศึกษา สถาบันหรือสถาบันอุดมศึกษาอื่น หรือเคยดำรงตำแหน่งกรรมการสภาสถาบันอุดมศึกษาอื่น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วลาไม่น้อยกว่าสอง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รับปริญญาชั้นใดชั้นหนึ่งหรือเทียบเท่าจากสถาบันอุดมศึกษา และได้ทำการสอนหรือมีประสบการณ์ด้านการบริหารมาแล้วไม่น้อยกว่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อาชีวศึกษา สถาบัน หรือสถาบันอุดมศึกษาอื่นหรือเคยดำรงตำแหน่งกรรมการสภาสถาบันอุดมศึกษาอื่นมาแล้วเป็นเวลาไม่น้อยกว่าสี่ป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คุณ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พึงประสงค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สามารถด้านการอาชีวศึกษา และมีผลงานเป็นที่ประจักษ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หรือมีประสบการณ์ในการบริหารอันจะเป็นประโยชน์ต่อการ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สามารถในการใช้ภาษาอังกฤษเพื่อการติดต่อสื่อส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ที่จะนำความเจริญมาสู่สถาบ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ทางสังคมที่เอื้ออำนวยประโยชน์ต่อการดำเนินงานของสถาบ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รงคุณวุฒิ คุณธรรม และจริยธรรม เป็นที่ยอมรับของสังค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2"/>
          <w:sz w:val="36"/>
          <w:szCs w:val="36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ุทิศเวลาให้แก่การดำเนินการของสถาบันได้อย่างเต็มที่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2"/>
          <w:sz w:val="36"/>
          <w:szCs w:val="36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 ด้านการพัสดุ หรือการจัดซื้อ จัดจ้างภาครัฐ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2"/>
          <w:sz w:val="36"/>
          <w:szCs w:val="36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ิสัยทัศน์ในด้านการพัฒนาการอาชีว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2"/>
          <w:sz w:val="8"/>
          <w:szCs w:val="8"/>
        </w:rPr>
      </w:pPr>
      <w:r>
        <w:rPr>
          <w:rFonts w:cs="TH SarabunPSK" w:ascii="TH SarabunPSK" w:hAnsi="TH SarabunPSK"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 ลักษณะต้องห้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ลักษณะที่ไม่พึงประสงค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คยถูกลงโทษทางวินัยอย่างร้ายแรง หรือถูกสั่งให้ออกจากราชการเพราะเหตุมีมลทิน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วหมองในกรณีที่ถูกสอบสวนทางวินัยอย่างร้ายแร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โทษ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3415</wp:posOffset>
                </wp:positionH>
                <wp:positionV relativeFrom="paragraph">
                  <wp:posOffset>-186055</wp:posOffset>
                </wp:positionV>
                <wp:extent cx="31305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4.65pt;mso-wrap-distance-left:9.05pt;mso-wrap-distance-right:9.05pt;mso-wrap-distance-top:0pt;mso-wrap-distance-bottom:0pt;margin-top:-14.65pt;mso-position-vertical-relative:text;margin-left:4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โทษจำคุกโดยคำพิพากษาถึงที่สุดให้จำคุ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๓ </w:t>
      </w:r>
      <w:r>
        <w:rPr>
          <w:rFonts w:ascii="Cordia New" w:hAnsi="Cordia New"/>
          <w:spacing w:val="-4"/>
          <w:sz w:val="32"/>
          <w:sz w:val="32"/>
          <w:szCs w:val="32"/>
        </w:rPr>
        <w:t>อยู่ระหว่างต้องหาหรือถูกดำเนินคดี ในคดีที่มีโทษจำคุก ยกเว้นความผิดลหุโทษ ความผ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Cordia New" w:hAnsi="Cordia New"/>
          <w:spacing w:val="-4"/>
          <w:sz w:val="32"/>
          <w:sz w:val="32"/>
          <w:szCs w:val="32"/>
        </w:rPr>
        <w:t>ที่ยอมความกันได้ หรือความผิดที่ได้กระทำโดยประมา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ป็นคนไร้ความสามารถหรือคนเสมือนไร้ความสามารถ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บุคคลวิกลจริต หรือจิตฟั่นเฟือนไม่สมประกอบ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คย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คคลล้มละลายหรือมีหนี้สินล้นพ้นตั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 ติดยาเสพติดหรือมีพฤติการณ์เกี่ยวข้องกับยาเสพติด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๘ เป็นโรคติดต่อร้ายแรงที่พึงรังเกีย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คำรับรองอันเป็นเท็จ ในการเข้ารับการสรรหาผู้อำนวยการสถาบัน</w:t>
      </w:r>
      <w:r>
        <w:rPr>
          <w:rFonts w:ascii="TH SarabunPSK" w:hAnsi="TH SarabunPSK" w:cs="TH SarabunPSK"/>
          <w:spacing w:val="-2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36"/>
          <w:szCs w:val="36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รับสมัครและการเสนอช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ับสมัครจากบุคคลทั่วไปที่มีความสนใจ   โดยต้องมีครูหรือข้าราชการในสังกัดสถาบันการอาชีวศึกษาภาคกลาง ๑ จำนวน ๓ คนให้การรับรอง โดยทำการยื่น เอกสาร หลักฐานต่างๆ ตามที่กำหนดด้วยตนเอง   ระหว่าง วันที่  ๑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สิงหาคม 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สำนักงานสถาบันการอาชีวศึกษาภาคกลาง  ๑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ทยาลัยอาชีวศึกษาพระนครศรีอยุธย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บลหอรัตนไช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ำเภอพระนครศรีอยุธย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ครศรีอยุธย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หัสไปรษณีย์  ๑๓๐๐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ทรศัพท์  ๐๓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๔๑๒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เสนอชื่อบุคคล โดยวิทยาลัยในสังกัดสถาบันการอาชีวศึกษาภาคกลาง  ๑ ให้ผู้อำนวยการวิทยาลัยเสนอชื่อผู้สมควรดำรงตำแหน่งผู้อำนวยการสถาบัน  วิทยาลัยละ ๑ ชื่อ  ตามแบบที่กำหนด   โดยต้องได้รับความยินยอมจากผู้ถูกเสนอชื่อ  การเสนอชื่อให้คำนึงถึงการมีส่วนร่วมของครูและข้าราชการของแต่ละวิทยาลัย    โดยต้องส่งชื่อ พร้อมเอกสาร หลักฐานต่างๆ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 วัน เวลา และสถานที่  ในข้อ 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ารถดาวน์โหล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แบบใบ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างเว็บไซต์ </w:t>
      </w:r>
      <w:r>
        <w:rPr>
          <w:rFonts w:cs="TH SarabunPSK" w:ascii="TH SarabunPSK" w:hAnsi="TH SarabunPSK"/>
          <w:sz w:val="32"/>
          <w:szCs w:val="32"/>
        </w:rPr>
        <w:t xml:space="preserve">Avc.ac.th </w:t>
      </w:r>
      <w:r>
        <w:rPr>
          <w:rFonts w:ascii="TH SarabunPSK" w:hAnsi="TH SarabunPSK" w:cs="TH SarabunPSK"/>
          <w:sz w:val="32"/>
          <w:sz w:val="32"/>
          <w:szCs w:val="32"/>
        </w:rPr>
        <w:t>หรือติดต่อขอรับ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บันการอาชีวศึกษาภาคกล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ิทยาลัยอาชีวศึกษาพระนครศรีอยุธย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บลหอรัตนไช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ำเภอพระนครศรีอยุธย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ครศรีอยุธย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หัสไปรษณีย์ ๑๓๐๐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ทรศัพท์ ๐๓๕</w:t>
      </w:r>
      <w:r>
        <w:rPr>
          <w:rFonts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๑๒๑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ารเสนอชื่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ยื่นใบ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ตนเอ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ใบสมัค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บบ 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ประวัติ  ผล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คิดของผู้สมัครที่เป็นต้น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๖ ชุด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ำเนาหนังสือรับรองคุณวุฒิ หรือสำเนาใบปริญญาบัต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ลักฐานแสดงถึงความสามารถและประสบการณ์ในการทำงาน หรือคุณลักษณะเฉพา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จำนวน ๒ 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ูปถ่ายสี หน้าตรง ไม่สวมหมวก ขนาด ๒ นิ้ว จำนวน ๖ รู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ถ่ายคราวเดียวกัน 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ใบรับรองแพทย์จากสถานพยาบาลหรือโรงพยาบาลของรัฐ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ไม่เกิน ๑ เดือน นับถึงวันที่ยื่นใบสมัค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ลักฐานอื่นๆ เช่น หนังสือสำคัญการเปลี่ยน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ให้ผู้สมัคร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รับรองสำเนาถูกต้องในเอกสารและหลักฐานที่ใช้ประกอบการ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>ทุก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265</wp:posOffset>
                </wp:positionH>
                <wp:positionV relativeFrom="paragraph">
                  <wp:posOffset>-186055</wp:posOffset>
                </wp:positionV>
                <wp:extent cx="313055" cy="321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5.35pt;mso-wrap-distance-left:9.05pt;mso-wrap-distance-right:9.05pt;mso-wrap-distance-top:0pt;mso-wrap-distance-bottom:0pt;margin-top:-14.65pt;mso-position-vertical-relative:text;margin-left:4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โดย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เสนอชื่อ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บบ 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ประวัติ  ผล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แนวคิดของผู้</w:t>
      </w:r>
      <w:r>
        <w:rPr>
          <w:rFonts w:ascii="TH SarabunPSK" w:hAnsi="TH SarabunPSK" w:cs="TH SarabunPSK"/>
          <w:sz w:val="32"/>
          <w:sz w:val="32"/>
          <w:szCs w:val="32"/>
        </w:rPr>
        <w:t>ถูก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ต้น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๖ ชุด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สำเนาหนังสือรับรองคุณวุฒิ หรือสำเนาใบปริญญาบัตร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หลักฐานแสดงถึงความสามารถและประสบการณ์ในการทำงาน หรือคุณลักษณะเฉพา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จำนวน ๒ 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รูปถ่ายสี หน้าตรง ไม่สวมหมวก ขนาด  ๒ นิ้ว จำนวน ๖ รู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คราวเดียวกัน ไม่เกิน ๖ เดือ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ใบรับรองแพทย์จากสถานพยาบาลหรือโรงพยาบาลของรัฐ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ว้ไม่เกิน ๑ เดือน นับถึงวันที่ยื่นใบสมัค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ลักฐานอื่นๆ เช่น หนังสือสำคัญการเปลี่ยน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ให้ผู้</w:t>
      </w:r>
      <w:r>
        <w:rPr>
          <w:rFonts w:ascii="TH SarabunPSK" w:hAnsi="TH SarabunPSK" w:cs="TH SarabunPSK"/>
          <w:sz w:val="32"/>
          <w:sz w:val="32"/>
          <w:szCs w:val="32"/>
        </w:rPr>
        <w:t>ถูก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รับรองสำเนาถูกต้องในเอกสาร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ใช้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  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>ทุกฉบ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รรหาผู้อำนวยการสถา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ทำ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คุณ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วัติการทำงานของผู้สมัครและผู้ได้รับการ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เป็นบุคคลที่มีคุณสมบัติ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มาตรา 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มีคุณสมบัติครบถ้วนน้อยกว่าสาม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ขยายเวลาในการรับสมัครและการเสนอชื่อออกไปตามที่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คณะกรรมการจะทำกา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ลั่นกรองบุคคลที่มีคุณสมบัติ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ได้บุคคลที่มีความเหมาะสมที่จะดำรงตำแหน่งผู้อำนวยการสถาบัน จำนวนไม่น้อยกว่าสองคนแต่ไม่เกินสาม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รรหา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อาชีวศึกษาภาคกลาง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ประกาศรายชื่อบุคคลที่มี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และผ่านการพิจารณาสรรหา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ผู้อำนวยการสถาบันการอาชีวศึกษาภาคกลาง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บั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ชีวศึกษ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ทยาลัยอาชีวศึกษาพระนครศรีอยุธยา ตำบลหอรัตนไชย อำเภอพระนครศรีอยุธยา จ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ระนครศรีอยุธ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า ทาง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vc.ac.th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จะเสนอรายชื่อผู้ที่ได้รับการพิจารณาสรรหาต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ณะกรรมการสภาสถาบั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ิจารณาต่อไป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มีเหตุจำเป็นไม่อาจประกาศรายชื่อได้ตามกำหนด คณะกรรมการจะกำหนดวันประกาศรายชื่อใหม่และแจ้งให้ทราบล่วงหน้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บั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าชีวศึกษาภาค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๒๗๔๕๘๐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  <w:tab/>
        <w:tab/>
        <w:tab/>
        <w:t xml:space="preserve">                       </w:t>
      </w:r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ิตรนรา  นวรัตน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รรห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อำนวยการสถาบ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อาชีวศึกษาภาคกลาง 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sectPr>
      <w:type w:val="nextPage"/>
      <w:pgSz w:w="11906" w:h="16838"/>
      <w:pgMar w:left="1440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ordia New" w:cs="Angsana New"/>
      <w:b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lang w:bidi="th-TH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Times New Roman" w:hAnsi="Times New Roman" w:eastAsia="Cordia New" w:cs="Times New Roman"/>
      <w:b/>
      <w:bCs/>
      <w:sz w:val="30"/>
      <w:szCs w:val="30"/>
    </w:rPr>
  </w:style>
  <w:style w:type="character" w:styleId="Style17">
    <w:name w:val="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1:12:00Z</dcterms:created>
  <dc:creator>bud</dc:creator>
  <dc:description/>
  <dc:language>en-US</dc:language>
  <cp:lastModifiedBy>windows7</cp:lastModifiedBy>
  <cp:lastPrinted>2014-08-02T17:51:00Z</cp:lastPrinted>
  <dcterms:modified xsi:type="dcterms:W3CDTF">2014-08-02T11:12:00Z</dcterms:modified>
  <cp:revision>2</cp:revision>
  <dc:subject/>
  <dc:title/>
</cp:coreProperties>
</file>