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-323850</wp:posOffset>
            </wp:positionV>
            <wp:extent cx="1137285" cy="1137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่งรายงานผลการเรียน 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6750</wp:posOffset>
                </wp:positionH>
                <wp:positionV relativeFrom="paragraph">
                  <wp:posOffset>227330</wp:posOffset>
                </wp:positionV>
                <wp:extent cx="233680" cy="2800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8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5pt;margin-top:17.9pt;width:18.3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3170</wp:posOffset>
                </wp:positionH>
                <wp:positionV relativeFrom="paragraph">
                  <wp:posOffset>228600</wp:posOffset>
                </wp:positionV>
                <wp:extent cx="233680" cy="2800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8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1pt;margin-top:18pt;width:18.3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ที่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4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</w:p>
    <w:p>
      <w:pPr>
        <w:pStyle w:val="Normal"/>
        <w:spacing w:before="0" w:after="0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ก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ล๊อคคอร์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</w:p>
    <w:p>
      <w:pPr>
        <w:pStyle w:val="Normal"/>
        <w:spacing w:before="0" w:after="0"/>
        <w:ind w:left="144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ศึกษา รุ่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2,6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รุ่น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าจารย์ผู้ส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จัด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อำเภอเมือ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ผลและประเมินผลของนักศึกษา ดังนี้</w:t>
      </w:r>
    </w:p>
    <w:tbl>
      <w:tblPr>
        <w:tblW w:w="89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261"/>
      </w:tblGrid>
      <w:tr>
        <w:trPr>
          <w:trHeight w:val="420" w:hRule="atLeast"/>
        </w:trPr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ผลการเรียน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 น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B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C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D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F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สา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ได้ผลการ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I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เหตุ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..…………</w:t>
      </w:r>
    </w:p>
    <w:p>
      <w:pPr>
        <w:pStyle w:val="Normal"/>
        <w:spacing w:lineRule="auto" w:line="240" w:before="120" w:after="1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..……………………………………..……………………………………………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เหตุ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.……………………………………………………………………..……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..……………………………………..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.........................................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อาจารย์ผู้สอน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 xml:space="preserve">   </w:t>
        <w:tab/>
        <w:t xml:space="preserve">   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.......................................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อาจารย์ประจำหลักสูตร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..................................................)</w:t>
        <w:tab/>
        <w:tab/>
        <w:tab/>
        <w:t xml:space="preserve">          (…………………………….……….)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........../.................../..............  </w:t>
        <w:tab/>
        <w:tab/>
        <w:tab/>
        <w:tab/>
        <w:t>.........../.................../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.........................................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หัวหน้าหน่วยจัดการศึกษา 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....................................................)</w:t>
        <w:tab/>
        <w:tab/>
        <w:tab/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........../.................../..............  </w:t>
        <w:tab/>
        <w:tab/>
        <w:tab/>
        <w:tab/>
        <w:tab/>
        <w:t xml:space="preserve">   .</w:t>
      </w:r>
    </w:p>
    <w:sectPr>
      <w:type w:val="nextPage"/>
      <w:pgSz w:w="12240" w:h="15840"/>
      <w:pgMar w:left="1276" w:right="28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  <w:sz w:val="60"/>
      <w:szCs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5:10:00Z</dcterms:created>
  <dc:creator>KKD 2011 V.2</dc:creator>
  <dc:description/>
  <dc:language>en-US</dc:language>
  <cp:lastModifiedBy>Windows User</cp:lastModifiedBy>
  <cp:lastPrinted>2021-04-09T13:37:00Z</cp:lastPrinted>
  <dcterms:modified xsi:type="dcterms:W3CDTF">2021-10-02T05:10:00Z</dcterms:modified>
  <cp:revision>2</cp:revision>
  <dc:subject/>
  <dc:title/>
</cp:coreProperties>
</file>