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7775</wp:posOffset>
            </wp:positionH>
            <wp:positionV relativeFrom="paragraph">
              <wp:posOffset>-433070</wp:posOffset>
            </wp:positionV>
            <wp:extent cx="13239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ชุมชนนราธิวาส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สอบปลายการศึกษาที่ 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IT๙" w:ascii="TH SarabunIT๙" w:hAnsi="TH SarabunIT๙"/>
          <w:sz w:val="36"/>
          <w:szCs w:val="36"/>
        </w:rPr>
        <w:t>256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ศท </w:t>
      </w:r>
      <w:r>
        <w:rPr>
          <w:rFonts w:cs="TH SarabunIT๙" w:ascii="TH SarabunIT๙" w:hAnsi="TH SarabunIT๙"/>
          <w:sz w:val="36"/>
          <w:szCs w:val="36"/>
        </w:rPr>
        <w:t>020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ชา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จังหวัดศ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ขาวิชา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กครองท้องถิ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ุ่น</w:t>
      </w:r>
      <w:r>
        <w:rPr>
          <w:rFonts w:cs="TH SarabunPSK" w:ascii="TH SarabunPSK" w:hAnsi="TH SarabunPSK"/>
          <w:sz w:val="36"/>
          <w:szCs w:val="36"/>
        </w:rPr>
        <w:t>61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้อง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จัดการศึกษาอำเภอเมือ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จัดการศึกษาอำเภอสุไหงโก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ลก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๑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๐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๑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9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ทดสอบมี  จำนวน   ๒   ตอน   คะแนนเต็ม  ๓๐  คะแนน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right="-69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อบ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นัย          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right="-6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อบแบบอัตนัย          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ปฏิบัติในการส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ตอบคำถาม จง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 รหัสประจำตัวนักศึกษา  สาขาวิชา   ลงในกระดาษคำตอบ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ียนเครื่องหมายกาก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</w:t>
      </w:r>
      <w:r>
        <w:rPr>
          <w:rFonts w:eastAsia="MS PMincho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ะดาษคำตอบ ด้วยปากกาสีน้ำเงินหรือสีดำ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109220</wp:posOffset>
                </wp:positionV>
                <wp:extent cx="116205" cy="40005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9960"/>
                          <a:chOff x="0" y="0"/>
                          <a:chExt cx="116280" cy="39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8.6pt;width:9.1pt;height:3.05pt" coordorigin="6190,172" coordsize="182,61">
                <v:line id="shape_0" from="6193,172" to="6372,1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90,235" to="6369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้าต้องการเปลี่ยนคำตอบให้ขีดเครื่องหมายสองเส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คำตอบเดิมแล้วกาก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</w:t>
      </w:r>
      <w:r>
        <w:rPr>
          <w:rFonts w:eastAsia="MS PMincho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ตอบใหม่          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ขีดเขียนหรือทำเครื่องหมายใดๆ ลงในข้อสอบโดยเด็ดขา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ำข้อสอบและกระดาษคำตอบออกจากห้องส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134" w:right="7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58:00Z</dcterms:created>
  <dc:creator>Mr.KKD</dc:creator>
  <dc:description/>
  <dc:language>en-US</dc:language>
  <cp:lastModifiedBy>Windows User</cp:lastModifiedBy>
  <cp:lastPrinted>2019-01-03T10:59:00Z</cp:lastPrinted>
  <dcterms:modified xsi:type="dcterms:W3CDTF">2020-06-06T08:58:00Z</dcterms:modified>
  <cp:revision>2</cp:revision>
  <dc:subject/>
  <dc:title>ตัวอย่าง  แบบฟอร์มปะหน้าข้อสอบปลายภาค</dc:title>
</cp:coreProperties>
</file>