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ประเมินคุณธรรมนักศึกษาด้านความมีระเบียบวิน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โครงการวิทยาลัยชุมชนคุณ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ทยาลัยชุมชนนราธิวา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กศึกษาสาขา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จัดการศึกษาอำเภ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</w:t>
      </w:r>
    </w:p>
    <w:tbl>
      <w:tblPr>
        <w:tblW w:w="15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9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52"/>
        <w:gridCol w:w="597"/>
        <w:gridCol w:w="1105"/>
        <w:gridCol w:w="567"/>
        <w:gridCol w:w="647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สกุล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การแต่งกายถูกต้องตามระเบียบ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ร้อยละของนักศึกษาแต่งกายถูกต้องตามระเบียบ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เก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การตัดสิน</w:t>
            </w:r>
          </w:p>
        </w:tc>
      </w:tr>
      <w:tr>
        <w:trPr>
          <w:trHeight w:val="22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2" w:firstLine="55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2" w:firstLine="55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ถูกต้อ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ไม่ถูกต้อง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ผ่า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ไม่ผ่าน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(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  <w:sz w:val="28"/>
          <w:sz w:val="28"/>
        </w:rPr>
        <w:t>อาจารย์ผู้ประเมิ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วันที่</w:t>
      </w:r>
      <w:r>
        <w:rPr>
          <w:rFonts w:cs="TH SarabunPSK" w:ascii="TH SarabunPSK" w:hAnsi="TH SarabunPSK"/>
          <w:color w:val="000000"/>
          <w:sz w:val="28"/>
        </w:rPr>
        <w:t>...........</w:t>
      </w:r>
      <w:r>
        <w:rPr>
          <w:rFonts w:ascii="TH SarabunPSK" w:hAnsi="TH SarabunPSK" w:cs="TH SarabunPSK"/>
          <w:color w:val="000000"/>
          <w:sz w:val="28"/>
          <w:sz w:val="28"/>
        </w:rPr>
        <w:t>เดือน</w:t>
      </w:r>
      <w:r>
        <w:rPr>
          <w:rFonts w:cs="TH SarabunPSK" w:ascii="TH SarabunPSK" w:hAnsi="TH SarabunPSK"/>
          <w:color w:val="000000"/>
          <w:sz w:val="28"/>
        </w:rPr>
        <w:t>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จำนวนครั้งของการแต่งกายถูกต้องตามระเบีย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X 1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ครั้งที่นักศึกษามา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ตัดส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ักศึกษาแต่งกายถูกต้องตามระเบียบไม่ต่ำกว่า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 ใส่เครื่องหมาย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เมื่อแต่งกายถูกระเบีย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่อแต่งกายไม่ถูกระเบียบ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FFFFFF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0:00Z</dcterms:created>
  <dc:creator>KKD Windows Se7en V1</dc:creator>
  <dc:description/>
  <dc:language>en-US</dc:language>
  <cp:lastModifiedBy>User</cp:lastModifiedBy>
  <dcterms:modified xsi:type="dcterms:W3CDTF">2019-08-02T09:00:00Z</dcterms:modified>
  <cp:revision>2</cp:revision>
  <dc:subject/>
  <dc:title>แบบประเมินคุณธรรมนักศึกษาด้านความมีระเบียบวินัย</dc:title>
</cp:coreProperties>
</file>