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8625</wp:posOffset>
            </wp:positionH>
            <wp:positionV relativeFrom="paragraph">
              <wp:posOffset>-165735</wp:posOffset>
            </wp:positionV>
            <wp:extent cx="1062990" cy="106299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4385</wp:posOffset>
                </wp:positionH>
                <wp:positionV relativeFrom="paragraph">
                  <wp:posOffset>68580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5.4pt;mso-position-vertical-relative:text;margin-left:4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46355</wp:posOffset>
                </wp:positionV>
                <wp:extent cx="2348865" cy="824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ที่สมัค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สมัค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/............./ 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64.9pt;mso-wrap-distance-left:9.05pt;mso-wrap-distance-right:9.05pt;mso-wrap-distance-top:0pt;mso-wrap-distance-bottom:0pt;margin-top:3.65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ที่สมัค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วันที่สมัค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/............./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เป็น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ลักสูตรประกาศนียบัตรสถาบัน 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ราธิวาส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ind w:left="71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kern w:val="2"/>
          <w:position w:val="1"/>
          <w:sz w:val="32"/>
          <w:sz w:val="32"/>
          <w:szCs w:val="32"/>
        </w:rPr>
        <w:t>หลักสูตรประกาศนียบัตรสถาบันวิทยาลัยชุมชน</w:t>
      </w:r>
      <w:r>
        <w:rPr>
          <w:rFonts w:ascii="TH SarabunIT๙;TH SarabunPSK" w:hAnsi="TH SarabunIT๙;TH SarabunPSK" w:cs="TH SarabunIT๙;TH SarabunPSK"/>
          <w:b/>
          <w:b/>
          <w:bCs/>
          <w:kern w:val="2"/>
          <w:position w:val="1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kern w:val="2"/>
          <w:position w:val="1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kern w:val="2"/>
          <w:position w:val="1"/>
          <w:sz w:val="32"/>
          <w:sz w:val="32"/>
          <w:szCs w:val="32"/>
        </w:rPr>
        <w:t>ผู้ประกอบการธุรกิจออนไลน์</w:t>
      </w:r>
      <w:r>
        <w:rPr>
          <w:rFonts w:cs="TH SarabunIT๙;TH SarabunPSK" w:ascii="TH SarabunIT๙;TH SarabunPSK" w:hAnsi="TH SarabunIT๙;TH SarabunPSK"/>
          <w:b/>
          <w:bCs/>
          <w:kern w:val="2"/>
          <w:position w:val="1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มัค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ศ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eastAsia="Wingdings 2" w:cs="Wingdings 2" w:ascii="Wingdings 2" w:hAnsi="Wingdings 2"/>
          <w:sz w:val="32"/>
          <w:szCs w:val="32"/>
        </w:rPr>
        <w:t>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eastAsia="Wingdings 2" w:cs="Wingdings 2" w:ascii="Wingdings 2" w:hAnsi="Wingdings 2"/>
          <w:sz w:val="32"/>
          <w:szCs w:val="32"/>
        </w:rPr>
        <w:t>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eastAsia="Wingdings 2" w:cs="Wingdings 2" w:ascii="Wingdings 2" w:hAnsi="Wingdings 2"/>
          <w:sz w:val="32"/>
          <w:szCs w:val="32"/>
        </w:rPr>
        <w:t>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eastAsia="Wingdings 2" w:cs="Wingdings 2" w:ascii="Wingdings 2" w:hAnsi="Wingdings 2"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วัติส่วนบุคค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ภูมิลำเนาเดิมจังหวัด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</w:t>
      </w:r>
      <w:bookmarkStart w:id="0" w:name="OLE_LINK2"/>
      <w:bookmarkStart w:id="1" w:name="OLE_LINK1"/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0"/>
      <w:bookmarkEnd w:id="1"/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คประจำตัว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ุ๊ปเลื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>AB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สามารถพิเศษ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ความพิการ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พี่น้องทั้งหมด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วมผู้สมัคร</w:t>
      </w:r>
      <w:r>
        <w:rPr>
          <w:rFonts w:cs="TH SarabunPSK" w:ascii="TH SarabunPSK" w:hAnsi="TH SarabunPSK"/>
          <w:spacing w:val="-8"/>
          <w:sz w:val="32"/>
          <w:szCs w:val="32"/>
        </w:rPr>
        <w:t>)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  ผู้สมัครเป็นบุตรคนที่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พี่น้องกำลังศึกษา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วมผู้สมัคร</w:t>
      </w:r>
      <w:r>
        <w:rPr>
          <w:rFonts w:cs="TH SarabunPSK" w:ascii="TH SarabunPSK" w:hAnsi="TH SarabunPSK"/>
          <w:spacing w:val="-8"/>
          <w:sz w:val="32"/>
          <w:szCs w:val="32"/>
        </w:rPr>
        <w:t>).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ิด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สามารถติดต่อได้กรณีฉุกเฉ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รหัสบัตร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มีชีวิต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รหัสบัตร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มีชีวิต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ที่สามารถติดต่อได้กรณีฉุกเฉ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ามทะเบียนบ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5380</wp:posOffset>
                </wp:positionH>
                <wp:positionV relativeFrom="paragraph">
                  <wp:posOffset>-549910</wp:posOffset>
                </wp:positionV>
                <wp:extent cx="654050" cy="299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3.55pt;mso-wrap-distance-left:9.05pt;mso-wrap-distance-right:9.05pt;mso-wrap-distance-top:0pt;mso-wrap-distance-bottom:0pt;margin-top:-43.3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>E-mail …………………………………………………………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ยะทางจากบ้านถึงวิทยาลัยชุมชนนราธิวาส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ตาม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>E-mail …………………………………………………………………..…………………………………………………………………..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อาชีพ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mail……………………..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30"/>
        <w:gridCol w:w="1131"/>
        <w:gridCol w:w="1439"/>
        <w:gridCol w:w="181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ำเร็จการศึกษาระดับมัธยมศึกษาตอนปล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ียบเท่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ที่สำเร็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ที่จบ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ำเร็จการศึกษาระดับวุฒิการศึกษาสูงสุ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ปริญญ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ที่สำเร็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ที่จบ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ได้อ่านและศึกษาระเบียบ ข้อบังคับ ตลอดจนแนวปฏิบัติต่างๆของวิทยาลัยชุมชนแล้วมีความเข้าใจเป็นอย่างดี และขอรับรองว่าข้อมูลทั้งหมดถูกต้องและเป็นความจริง หากตรวจสอบภายหลังพบว่าข้อมูลประวัติและการสำเร็จการศึกษาไม่เป็นจริง ข้าพเจ้ายอมรับผิด และยินยอมพ้นสภาพนักศึกษาโดยไม่มีข้อแม้ใดๆทั้งสิ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3455</wp:posOffset>
                </wp:positionH>
                <wp:positionV relativeFrom="paragraph">
                  <wp:posOffset>-518160</wp:posOffset>
                </wp:positionV>
                <wp:extent cx="654050" cy="299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3.55pt;mso-wrap-distance-left:9.05pt;mso-wrap-distance-right:9.05pt;mso-wrap-distance-top:0pt;mso-wrap-distance-bottom:0pt;margin-top:-40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58420</wp:posOffset>
                </wp:positionV>
                <wp:extent cx="2451100" cy="1425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 /............... /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112.25pt;mso-wrap-distance-left:9.05pt;mso-wrap-distance-right:9.05pt;mso-wrap-distance-top:0pt;mso-wrap-distance-bottom:0pt;margin-top:4.6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...........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 /............... 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44450</wp:posOffset>
                </wp:positionV>
                <wp:extent cx="2419350" cy="1439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/................/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รับสมัคร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3.35pt;mso-wrap-distance-left:9.05pt;mso-wrap-distance-right:9.05pt;mso-wrap-distance-top:0pt;mso-wrap-distance-bottom:0pt;margin-top:3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รวจสอบ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/................/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รับสมัคร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9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หลังใบ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สมัครเข้าเป็น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 ขนาด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สุภา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ว้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ระเบียนแสดงผลการ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firstLine="36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ใบขอเปลี่ยนชื่อตั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ทะเบียน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ำลังศึกษาอยู่ในเทอมสุดท้า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ที่ใช้เป็นหลักฐาน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….     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5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ุกฉบับต้องรับรองสำเนาเอกสารถูกต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ตรวจหลักฐาน </w:t>
      </w:r>
    </w:p>
    <w:p>
      <w:pPr>
        <w:pStyle w:val="Normal"/>
        <w:tabs>
          <w:tab w:val="clear" w:pos="720"/>
          <w:tab w:val="left" w:pos="360" w:leader="none"/>
        </w:tabs>
        <w:ind w:left="7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รวจ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</w:t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.........../................/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ำระค่าสมัครแล้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ใบเสร็จรับเงิ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</w:t>
      </w:r>
      <w:r>
        <w:rPr>
          <w:rFonts w:ascii="TH SarabunPSK" w:hAnsi="TH SarabunPSK" w:cs="TH SarabunPSK"/>
          <w:sz w:val="32"/>
          <w:sz w:val="32"/>
          <w:szCs w:val="32"/>
        </w:rPr>
        <w:t>่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ab/>
        <w:t xml:space="preserve">   (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                                 .........../................/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720" w:right="567" w:gutter="0" w:header="709" w:top="85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7:00Z</dcterms:created>
  <dc:creator>KKD 2011 V.2</dc:creator>
  <dc:description/>
  <dc:language>en-US</dc:language>
  <cp:lastModifiedBy>User</cp:lastModifiedBy>
  <cp:lastPrinted>2019-06-18T13:34:00Z</cp:lastPrinted>
  <dcterms:modified xsi:type="dcterms:W3CDTF">2019-06-18T06:47:00Z</dcterms:modified>
  <cp:revision>2</cp:revision>
  <dc:subject/>
  <dc:title/>
</cp:coreProperties>
</file>