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คุณธรรมนักศึกษาด้านความมีระเบียบวิน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โครงการวิทยาลัยชุมชนคุณ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ชุมชนนราธิวา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จัดการศึกษา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</w:t>
      </w:r>
    </w:p>
    <w:tbl>
      <w:tblPr>
        <w:tblW w:w="1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9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  <w:gridCol w:w="597"/>
        <w:gridCol w:w="1105"/>
        <w:gridCol w:w="567"/>
        <w:gridCol w:w="64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แต่งกายถูกต้องตามระเบียบ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ร้อยละของนักศึกษาแต่งกายถูกต้องตามระเบีย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ก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ตัดสิน</w:t>
            </w:r>
          </w:p>
        </w:tc>
      </w:tr>
      <w:tr>
        <w:trPr>
          <w:trHeight w:val="2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ถูกต้อ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ผ่าน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ครั้งของการแต่งกายถูกต้องตามระเบีย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X 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ั้งที่นักศึกษามา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แต่งกายถูกต้องตามระเบียบไม่ต่ำ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ใส่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เมื่อแต่งกายถูกระเบีย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แต่งกายไม่ถูกระเบียบ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FFFFFF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1:00Z</dcterms:created>
  <dc:creator>KKD Windows Se7en V1</dc:creator>
  <dc:description/>
  <dc:language>en-US</dc:language>
  <cp:lastModifiedBy>User</cp:lastModifiedBy>
  <dcterms:modified xsi:type="dcterms:W3CDTF">2019-02-04T04:31:00Z</dcterms:modified>
  <cp:revision>2</cp:revision>
  <dc:subject/>
  <dc:title>แบบประเมินคุณธรรมนักศึกษาด้านความมีระเบียบวินัย</dc:title>
</cp:coreProperties>
</file>