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ประเมินคุณธรรมนักศึกษาด้านความรับผิดช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โครงการวิทยาลัยชุมชนคุณ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ลัยชุมชนนราธิวาส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ศึกษาสาขา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จัดการศึกษาอำเภ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</w:t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494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79"/>
        <w:gridCol w:w="638"/>
        <w:gridCol w:w="1526"/>
        <w:gridCol w:w="548"/>
        <w:gridCol w:w="548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สกุล</w:t>
            </w:r>
          </w:p>
        </w:tc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9" w:hanging="130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ครั้งในการส่งงาน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ร้อยละของการส่งงานทันตามกำหนดเวลา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ก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ตัดสิน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ั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ทั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ั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ทัน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ผู้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จำนวนครั้งในการส่งงานทันตามเวลาที่กำหนดของนัก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X 1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ครั้งที่กำหนดในการส่งงานทั้งหม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ตัดส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ศึกษาเข้า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งงานตามเวลาที่กำหนดไม่ต่ำกว่า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ใส่เครื่องหมาย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เมื่อส่งงานทันตามกำหนด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่อส่งงานไม่ทันตาม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ประเมินคุณธรรมนักศึกษาด้านความมีระเบียบวิน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โครงการวิทยาลัยชุมชนคุณ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ลัยชุมชนนราธิวาส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ศึกษาสาขา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จัดการศึกษาอำเภ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</w:t>
      </w:r>
    </w:p>
    <w:tbl>
      <w:tblPr>
        <w:tblW w:w="15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9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52"/>
        <w:gridCol w:w="597"/>
        <w:gridCol w:w="1105"/>
        <w:gridCol w:w="567"/>
        <w:gridCol w:w="647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สกุล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การแต่งกายถูกต้องตามระเบียบ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ร้อยละของนักศึกษาแต่งกายถูกต้องตามระเบียบ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ก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การตัดสิน</w:t>
            </w:r>
          </w:p>
        </w:tc>
      </w:tr>
      <w:tr>
        <w:trPr>
          <w:trHeight w:val="22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2" w:firstLine="55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2" w:firstLine="55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ถูกต้อ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ไม่ถูกต้อง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ไม่ผ่าน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ผู้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จำนวนครั้งของการแต่งกายถูกต้องตามระเบีย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X 1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ครั้งที่นักศึกษามา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ตัดส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ศึกษาแต่งกายถูกต้องตามระเบียบไม่ต่ำกว่า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ใส่เครื่องหมาย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เมื่อแต่งกายถูกระเบีย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่อแต่งกายไม่ถูกระเบีย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3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FFFFFF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9:04:00Z</dcterms:created>
  <dc:creator>ncc</dc:creator>
  <dc:description/>
  <cp:keywords/>
  <dc:language>en-US</dc:language>
  <cp:lastModifiedBy>Mr.KKD</cp:lastModifiedBy>
  <cp:lastPrinted>2018-02-03T13:21:00Z</cp:lastPrinted>
  <dcterms:modified xsi:type="dcterms:W3CDTF">2018-08-04T09:04:00Z</dcterms:modified>
  <cp:revision>2</cp:revision>
  <dc:subject/>
  <dc:title/>
</cp:coreProperties>
</file>