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ใบสมัครเรีย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0</wp:posOffset>
                </wp:positionH>
                <wp:positionV relativeFrom="paragraph">
                  <wp:posOffset>107315</wp:posOffset>
                </wp:positionV>
                <wp:extent cx="809625" cy="136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8.45pt;width:63.7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ครงการ</w:t>
      </w:r>
      <w:r>
        <w:rPr>
          <w:rFonts w:ascii="TH SarabunPSK;TH Sarabun New" w:hAnsi="TH SarabunPSK;TH Sarabun New" w:eastAsia="Times New Roman" w:cs="TH SarabunPSK;TH Sarabun New"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นับสนุนบทบาทของวิทยาลัยชุมชนในการส่งเสริมอาชีพในเขตพัฒนาพิเศษ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          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ฉพาะกิจจังหวัดชายแดนภาคใต้ ประจำปีงบประมาณ พ</w:t>
      </w:r>
      <w:r>
        <w:rPr>
          <w:rFonts w:cs="TH SarabunPSK;TH Sarabun New" w:ascii="TH SarabunPSK;TH Sarabun New" w:hAnsi="TH SarabunPSK;TH Sarabun New"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sz w:val="36"/>
          <w:szCs w:val="36"/>
        </w:rPr>
        <w:t>. 2559</w:t>
      </w:r>
    </w:p>
    <w:p>
      <w:pPr>
        <w:pStyle w:val="Normal"/>
        <w:tabs>
          <w:tab w:val="clear" w:pos="720"/>
          <w:tab w:val="left" w:pos="3420" w:leader="none"/>
          <w:tab w:val="center" w:pos="4633" w:leader="none"/>
        </w:tabs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>“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ร้างนักขายมืออาชีพ”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มูลส่วนบุคคล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ุณากรอกข้อมูลด้วยตัวบรรจ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งสาว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มสกุล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กิด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ยุ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ญชาติ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าสนา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ชีพ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1785</wp:posOffset>
                </wp:positionV>
                <wp:extent cx="2095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4pt;margin-top:24.55pt;width:16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ได้เฉลี่ยต่อ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</wp:posOffset>
                </wp:positionV>
                <wp:extent cx="2095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1.15pt;width:16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2095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0.4pt;width:16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339090</wp:posOffset>
                </wp:positionV>
                <wp:extent cx="20955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6.7pt;width:16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รู้สูงสุดจบการศึกษาระดับ            ประถมศึกษา         มัธยมศึกษาตอนต้น         มัธยมศึกษาตอนปลาย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61595</wp:posOffset>
                </wp:positionV>
                <wp:extent cx="20955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4.85pt;width:16.45pt;height:19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20955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4pt;width:16.45pt;height:19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ปวช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  <w:tab/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 ปวส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  <w:tab/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ื่นๆ ระบุ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………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สถาน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งหว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นใจสมัครเข้าร่วมโครงการ “สร้างนักขายมืออาชีพ ”  เนื่องจาก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</w:t>
      </w:r>
    </w:p>
    <w:p>
      <w:pPr>
        <w:pStyle w:val="Normal"/>
        <w:spacing w:lineRule="auto" w:line="360" w:before="0" w:after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่านได้รับข่าวสารการรับสมัครจาก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</w:p>
    <w:p>
      <w:pPr>
        <w:pStyle w:val="Normal"/>
        <w:spacing w:lineRule="auto" w:line="36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ร้อมนี้ได้แนบ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ูปถ่ายหน้าตร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ิ้ว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2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เนาบัตรประจำตัวประชาชน 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ื่นๆ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28"/>
          <w:szCs w:val="32"/>
        </w:rPr>
      </w:pPr>
      <w:r>
        <w:rPr>
          <w:rFonts w:cs="TH SarabunPSK;TH Sarabun New" w:ascii="TH SarabunPSK;TH Sarabun New" w:hAnsi="TH SarabunPSK;TH Sarabun New"/>
          <w:sz w:val="28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28"/>
        </w:rPr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สมัคร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….…/……/……</w:t>
      </w:r>
    </w:p>
    <w:sectPr>
      <w:type w:val="nextPage"/>
      <w:pgSz w:w="11906" w:h="16838"/>
      <w:pgMar w:left="1560" w:right="1080" w:gutter="0" w:header="0" w:top="85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3:00Z</dcterms:created>
  <dc:creator>KKD Windows 7 V.3</dc:creator>
  <dc:description/>
  <cp:keywords/>
  <dc:language>en-US</dc:language>
  <cp:lastModifiedBy>Mr.KKD</cp:lastModifiedBy>
  <cp:lastPrinted>2015-02-06T08:45:00Z</cp:lastPrinted>
  <dcterms:modified xsi:type="dcterms:W3CDTF">2016-06-27T08:33:00Z</dcterms:modified>
  <cp:revision>2</cp:revision>
  <dc:subject/>
  <dc:title/>
</cp:coreProperties>
</file>