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8435</wp:posOffset>
            </wp:positionH>
            <wp:positionV relativeFrom="paragraph">
              <wp:posOffset>-31115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วิทยาลัยชุมชนนราธิวา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รับสมัครนักศึกษาใหม่  หลักสูตรอนุปริญญา  ประจำปีการศึกษา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8810</wp:posOffset>
                </wp:positionH>
                <wp:positionV relativeFrom="paragraph">
                  <wp:posOffset>118110</wp:posOffset>
                </wp:positionV>
                <wp:extent cx="24688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9.3pt" to="344.6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วิทยาลัยชุมชนนราธิวาสมีความประสงค์จะรับสมัครบุคคลเพื่อคัดเลือกเข้าเป็นนักศึกษา  หลักสูตรอนุปริญญา  ในสาขาวิชาต่างๆ  ประจำปีการศึกษา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รายละเอียดต่อไป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ที่เปิดรับสมัครและจำนวนนักศึกษาที่เปิดรับในแต่ละสาขาวิชา  ดังนี้</w:t>
      </w:r>
    </w:p>
    <w:tbl>
      <w:tblPr>
        <w:tblW w:w="916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30"/>
        <w:gridCol w:w="2174"/>
        <w:gridCol w:w="3036"/>
      </w:tblGrid>
      <w:tr>
        <w:trPr>
          <w:trHeight w:val="46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ที่จัดการเรียนการสอน</w:t>
            </w:r>
          </w:p>
        </w:tc>
      </w:tr>
      <w:tr>
        <w:trPr>
          <w:trHeight w:val="46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มือง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ือเสาะ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ุไหงโ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ลก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พัฒนาชุมช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๖๐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๐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๕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ปกครองท้องถิ่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๙๐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๐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๖๐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ศึกษาปฐมวั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๖๐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๐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๙๐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จัดการทั่วไ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๖๐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บัญช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๖๐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อมพิวเตอร์ธุรกิ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๖๐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๐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๖๐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7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อิสลามศึกษ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๐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8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ทคโนโลยีสารสนเท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๐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๕๐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๒๐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๔๕</w:t>
            </w:r>
          </w:p>
        </w:tc>
      </w:tr>
    </w:tbl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ถ้ากรณีที่ผู้สมัครหรือผู้สอบผ่านเกณฑ์มีจำนวนไม่ถึง ๓๐ คน ในแต่ละสาขาวิชา </w:t>
      </w:r>
      <w:r>
        <w:rPr>
          <w:rFonts w:ascii="TH SarabunPSK" w:hAnsi="TH SarabunPSK" w:cs="TH SarabunPSK"/>
          <w:spacing w:val="-20"/>
        </w:rPr>
        <w:t>วิทยาลัยชุมชน</w:t>
      </w:r>
      <w:r>
        <w:rPr>
          <w:rFonts w:ascii="TH SarabunPSK" w:hAnsi="TH SarabunPSK" w:cs="TH SarabunPSK"/>
        </w:rPr>
        <w:t>นราธิวาส  จะไม่ทำการเปิดสอนสาขาวิชานั้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สมัครสาขาวิชาอิสลามศึกษาต้องเป็นผู้ที่สามารถฟัง พูด อ่าน เขียนและเข้าใจภาษาไทย       ภาษามาลายูกลาง  และภาษาอาหรับ  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ุณสมบัติทั่วไปของผู้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ข้าศึกษาตามหลักสูตรระดับอนุปริญญา  ต้องสำเร็จการศึกษาระดับมัธยมศึกษาตอนปลายหรือประกาศนียบัตรวิชาชีพหรือเทียบเท่าไม่ต่ำกว่านี้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ู้สมัครสามารถรับใบสมัครและยื่นใบสมัคร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ภายในวันที่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 มกราคม ถึง ๑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 เมษายน  ๒๕๕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วันหยุดราชการและวันหยุดนักขัตฤกษ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ัครจะต้องมาสมัคร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หน่วยจัดการศึกษาอำเภอเมือง  อาคารอนุปริญญ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คาร ๔  ชั้น</w:t>
      </w:r>
      <w:r>
        <w:rPr>
          <w:rFonts w:cs="TH SarabunPSK" w:ascii="TH SarabunPSK" w:hAnsi="TH SarabunPSK"/>
          <w:sz w:val="32"/>
          <w:szCs w:val="32"/>
        </w:rPr>
        <w:t xml:space="preserve">)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ชุมชนนราธิวาส  อำเภอเมือง จังหวัดนราธิวาส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หน่วยจัดการศึกษาอำเภอรือเสาะ  ณ  ศูนย์พัฒนาเด็กเล็ก  เทศบาลตำบลรือเสาะ 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รือเสาะ  จังหวัดนราธิวาส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่วยจัดการศึกษาอำเภอสุไหงโ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ก วิทยาลัยการอาชีพสาขา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 xml:space="preserve">189    </w:t>
      </w:r>
      <w:r>
        <w:rPr>
          <w:rFonts w:ascii="TH SarabunPSK" w:hAnsi="TH SarabunPSK" w:cs="TH SarabunPSK"/>
          <w:sz w:val="32"/>
          <w:sz w:val="32"/>
          <w:szCs w:val="32"/>
        </w:rPr>
        <w:t>ชช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ายทอง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ไหงโ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ก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ไหงโ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ก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ราธิวาส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ละหลักฐานที่ใช้ในการสมัครสอบ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หลักฐานที่ใช้ในการสมัครส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จะต้องเตรียมเอกสารในการสมัครดังนี้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ใบสมัครของวิทยาลัยชุมชนนราธิวาส  กรอกข้อความให้ชัดเจน  ถูกต้อง  สมบูรณ์   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ตัวบรรจง  ๑  ชุ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บแสดงวุฒิการศึกษา ฉบับจริงพร้อมสำเนาถ่ายเอกสารด้วยกระดาษ  ขนาดกระดาษเอ  ๔   จำนวน  ๒  ฉบับ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ทะเบียนบ้านของผู้สมัคร ฉบับจริงพร้อมสำเนาจำนวน  ๑  ฉบับ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บัตรประจำตัวประชาชนหรือบัตรประจำตัวเจ้าหน้าที่ของรัฐ  ฉบับจริงพร้อมสำเนาถ่ายเอกสารทั้งด้านหน้าและด้านหลัง  จำนวน  ๑  ฉบับ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รูปถ่ายขนาด  ๑  นิ้ว  ต้องเป็นรูปถ่ายหน้าตรง  ตัวตรง  ไม่สวมหมวก  ไม่สวมแว่นตาดำ       เป็นรูปถ่ายที่ถ่ายในครั้งเดียวกัน  และถ่ายมานานไม่เกิน  ๖  เดือนนับถึงวันสมัคร  จำนวน  ๓  รูป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หลักฐาน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หนังสือรับรองผู้สำเร็จ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ผู้ที่ยังไม่ได้รับใบแสดง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การเปลี่ยนชื่อตัว  ชื่อสกุล  สำเนาทะเบียน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เพศหญิงกรณีเปลี่ยนชื่อสกุ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ใบสมัคร  และระเบียบการรั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จะต้องชำระค่าธรรมเนียมใบสมัคร  ราคาชุดละ  ๒๐  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ในการดำเนินงา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10"/>
        <w:gridCol w:w="2551"/>
        <w:gridCol w:w="283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ปฏิบั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สมัคร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มกราคม ถึ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ษายน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จัดอำเภอเมื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จัดอำเภอสุไหงโ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จัดอำเภอรือเสาะ</w:t>
            </w:r>
          </w:p>
        </w:tc>
      </w:tr>
      <w:tr>
        <w:trPr>
          <w:trHeight w:val="7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รายชื่อผู้มีสิทธิ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สอบ ห้องสอ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มษายน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จัดอำเภอเมื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จัดอำเภอสุไหงโ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จัดอำเภอรือเสาะ</w:t>
            </w:r>
          </w:p>
        </w:tc>
      </w:tr>
      <w:tr>
        <w:trPr>
          <w:trHeight w:val="7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วัด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มษายน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จัดอำเภอเมื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จัดอำเภอสุไหงโ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จัดอำเภอรือเสา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ผลการสอบวัดความรู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ฤษภาคม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จัดอำเภอเมื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จัดอำเภอสุไหงโ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จัดอำเภอรือเสา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ตัวผู้ผ่านการสอบวัด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ฐมนิเทศกิจกรรมพัฒนาศักยภาพ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ฤษภาคม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จัดอำเภอเมื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จัดอำเภอสุไหงโ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จัดอำเภอรือเสาะ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10"/>
        <w:gridCol w:w="2551"/>
        <w:gridCol w:w="283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ปฏิบั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ับพื้นฐาน มี ๒  กิจกร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เรียนปรับพื้นฐ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พาะรายวิชาที่ผู้สมัครที่สอบได้คะแนนต่ำกว่าร้อยละ  ๕๐  ต้องเข้าเรียนปรับพื้นฐานในรายวิชาน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อบรมพื้นฐานการอยู่ร่วมกันใน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คนต้องเข้าร่วม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ฤษภาคม ถึง  กรกฎาคม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จัดอำเภอเมื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จัดอำเภอสุไหงโ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จัดอำเภอรือเสา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ฐมนิเทศนักศึกษาใหม่ปีการศึกษา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สิงหาคม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อาคารอนุปริ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ชุมชนนราธิวาส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ภาคเรียนปีการศึกษา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สิงหาคม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จัดอำเภอเมื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จัดอำเภอสุไหงโ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จัดอำเภอรือเสาะ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ใช้สอบคัดเลือก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วิชาภาษาไทย  ความรู้พื้นฐานเกี่ยวกับลักษณะ ความสำคัญ และคุณค่าของภาษาไทย  ทักษะการฟัง  การพูด  การอ่าน  การเขียนภาษาไทย  เจตคติที่ดีในการใช้ภาษาไทยในการแสวงหาความรู้</w:t>
      </w:r>
    </w:p>
    <w:p>
      <w:pPr>
        <w:pStyle w:val="Normal"/>
        <w:ind w:left="72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วิชาภาษาอังกฤษ  ทักษะภาษาอังกฤษทั่วไป  ความรู้พื้นฐานเกี่ยวกับหลักไวยา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ื้องต้น  คำศัพท์  บทสนทนาในชีวิตประจำวัน  การอ่าน และเขียน สำนวนประโยคภาษาอังกฤษในชีวิตประจำว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วิชาคณิตศาสตร์  ความรู้พื้นฐานเกี่ยวกับการบวก ลบ คูณ และหารจำนวนเต็ม เศษส่วน  ทศนิยม  อัตราส่วน ร้อยละ เลขยกกำลัง  และความรู้เบื้องต้นเกี่ยวกับการแก้ปัญหาทางคณิตศาสตร์  การวิเคราะห์ข้อมูล  การนำเสนอข้อมูล และการแปลผล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วิชาวิทยาศาสตร์  ความรู้พื้นฐานเกี่ยวกับความหมาย  ความสำคัญ  ขอบข่ายทางวิทยาศาสตร์  การให้เหตุผล  วิธีการทางวิทยาศาสตร์ ทักษะกระบวนการทางวิทยาศาสตร์ และการแก้ปัญหาทางวิทยาศาสตร์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วิชาคอมพิวเตอร์  ความรู้พื้นฐานเกี่ยวกับระบบคอมพิวเตอร์  ความสำคัญของคอมพิวเตอร์  ส่วนประกอบของคอมพิวเตอร์ทางฮาร์ดแวร์และซอฟแวร์เบื้องต้น การสืบค้นและการสื่อสารบนอินเทอร์เน็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สอบจะต้องเข้าสอบทุกรายวิชาและได้คะแนนไม่ต่ำกว่าร้อยละ  ๕๐  ของคะแนนเต็มแต่ละ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เข้าร่วมกิจกรรม</w:t>
      </w:r>
      <w:r>
        <w:rPr>
          <w:rFonts w:cs="TH SarabunPSK" w:ascii="TH SarabunPSK" w:hAnsi="TH SarabunPSK"/>
        </w:rPr>
        <w:t>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้าร่วมกิจกรรมพัฒนาศักยภาพ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สมัครที่สอบแล้วไม่ผ่านเกณฑ์การวัดความรู้รายวิชาใดใน ๕  รายวิชา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คะแนนต่ำกว่าร้อยละ  ๕๐  ของคะแนนเต็มแต่ละรายวิช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ข้ารับการพัฒนาศักยภาพผู้เรียนในรายวิชานั้น  ดังนี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ภาษาไท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๓๐  ชั่วโม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๓๐  ชั่วโม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คณิต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๒๐  ชั่วโม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วิทยา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๒๐  ชั่วโม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คอมพิวเตอ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๒๐  ชั่วโม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ผู้เข้ารับการพัฒนาศักยภาพ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พื้นฐา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มีเวลาเรียนไม่น้อยกว่าร้อยละ  ๘๐  ของเวลาเรียนทั้งหมด</w:t>
      </w:r>
    </w:p>
    <w:p>
      <w:pPr>
        <w:pStyle w:val="Normal"/>
        <w:ind w:left="142" w:firstLine="129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 ผู้สมัครทุกคนต้องเข้าร่วมกิจกรรมพัฒนาคุณลักษณะที่พึงประสงค์  และกิจกรรมอื่นๆที่ทางวิทยาลัยนราธิวาสจัดขึ้นสำหรับนักศึกษาใหม่ ปีการศึกษา  ๒๕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17545</wp:posOffset>
            </wp:positionH>
            <wp:positionV relativeFrom="paragraph">
              <wp:posOffset>222250</wp:posOffset>
            </wp:positionV>
            <wp:extent cx="1590675" cy="695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ธันวาคม  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ไสว   ชิน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ชุมชนนราธิวาส</w:t>
      </w:r>
    </w:p>
    <w:sectPr>
      <w:headerReference w:type="default" r:id="rId4"/>
      <w:headerReference w:type="first" r:id="rId5"/>
      <w:type w:val="nextPage"/>
      <w:pgSz w:w="11906" w:h="16838"/>
      <w:pgMar w:left="1134" w:right="852" w:gutter="0" w:header="706" w:top="108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58:00Z</dcterms:created>
  <dc:creator>NRC</dc:creator>
  <dc:description/>
  <cp:keywords/>
  <dc:language>en-US</dc:language>
  <cp:lastModifiedBy>Mr.KKD</cp:lastModifiedBy>
  <cp:lastPrinted>2015-02-02T14:46:00Z</cp:lastPrinted>
  <dcterms:modified xsi:type="dcterms:W3CDTF">2016-01-06T08:58:00Z</dcterms:modified>
  <cp:revision>2</cp:revision>
  <dc:subject/>
  <dc:title/>
</cp:coreProperties>
</file>