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ปฏิทินการฝึกประสบการณ์วิชาชีพภาคการศึกษาที่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ปีการศึกษา   </w:t>
      </w:r>
      <w:r>
        <w:rPr>
          <w:rFonts w:cs="Angsana New" w:ascii="Angsana New" w:hAnsi="Angsana New"/>
          <w:b/>
          <w:bCs/>
          <w:sz w:val="36"/>
          <w:szCs w:val="36"/>
        </w:rPr>
        <w:t>2557</w:t>
      </w:r>
    </w:p>
    <w:p>
      <w:pPr>
        <w:pStyle w:val="Normal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tbl>
      <w:tblPr>
        <w:tblW w:w="109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2073"/>
        <w:gridCol w:w="3220"/>
        <w:gridCol w:w="2400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เอกส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บบฟอร์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ู้ปฏิบัติ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ุมชี้แจงเกี่ยวกับ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ฝึกประสบการณ์วิชาชี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ุ่มงานจัดการเรียนการส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งานวิชา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*   **1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255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ุไรวรรณ  ชินพงษ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รรณา กลางประพันธ์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เป็น  ปิยรัตน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ุพรรณี  พรหมชัย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ุมเตรียมการเพื่อจั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ฐมนิเทศนักศึกษ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ฝึกประสบการณ์วิชาชีพ 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ับปรุงคู่มือฝึกประสบการณ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ชาชี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ุ่มงานจัดการเรียนการสอ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งานวิชา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*  **19 - 2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255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ู่มือการฝึกประสบการณ์วิชาชี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ฉบับร่า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องฯสมพร ดำหนูอินทร์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องฯสาคร  ปานจีน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ุไรวรรณ  ชินพงษ์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รรณา กลางประพันธ์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เป็น  ปิยรัตน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ุพรรณี  พรหมชั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ทยากรหน่วยจัดการศึกษา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ือ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ทยากรหน่วยจั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ศึกษา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ุไหงโก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ก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ทยากรหน่วยจัดการศึกษา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ือเสาะ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ศึกษายื่นแบบสำรวจการฝึ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สบการณ์วิชาชีพ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*  **2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255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ศึกษา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ิจารณาสถานที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ฝึกประสบการณ์วิชาชีพ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*  **2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255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ำรวจการฝึกประสบการณ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ชาชีพ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ณะกรรมการพิจารณ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านที่ฝึกประสบการณ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ชาชีพ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รูปแบบ</w:t>
            </w:r>
          </w:p>
        </w:tc>
      </w:tr>
      <w:tr>
        <w:trPr>
          <w:trHeight w:val="1062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ศึกษายื่นคำร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ฝึกประสบการณ์วิชาชีพ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จัดการศึกษาดำเนิน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*  **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255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ฝช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02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ังสือคำร้องขอฝึ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สบการณ์วิชาชีพ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รรณา กลางประพันธ์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เป็น  ปิยรัตน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ุพรรณี  พรหมชั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าจารย์ประจำหลักสูต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ศึกษา</w:t>
            </w:r>
          </w:p>
        </w:tc>
      </w:tr>
      <w:tr>
        <w:trPr>
          <w:trHeight w:val="177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ังสือขอความอนุเคราะห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สถานประกอบ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หนังสือตอบรั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จัดการศึกษาดำเนิน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*  **5 – 10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255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ฝช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03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นังสือขอความอนุเคราะห์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านประกอบ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ฝช</w:t>
            </w:r>
            <w:r>
              <w:rPr>
                <w:rFonts w:cs="Angsana New" w:ascii="Angsana New" w:hAnsi="Angsana New"/>
                <w:sz w:val="32"/>
                <w:szCs w:val="32"/>
              </w:rPr>
              <w:t>.04  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ังสือตอบรับ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รรณา กลางประพันธ์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เป็น  ปิยรัตน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ุพรรณี  พรหมชั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rFonts w:cs="Angsana New" w:ascii="Angsana New" w:hAnsi="Angsana New"/>
          <w:sz w:val="32"/>
          <w:szCs w:val="32"/>
        </w:rPr>
        <w:t>- 2 –</w:t>
      </w:r>
    </w:p>
    <w:p>
      <w:pPr>
        <w:pStyle w:val="Normal"/>
        <w:spacing w:before="240" w:after="0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09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2073"/>
        <w:gridCol w:w="3220"/>
        <w:gridCol w:w="2400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เอกส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บบฟอร์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ู้ปฏิบัติ</w:t>
            </w:r>
          </w:p>
        </w:tc>
      </w:tr>
      <w:tr>
        <w:trPr>
          <w:trHeight w:val="177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ังสือส่งตัวนักศึกษ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ฝึกประสบการณ์วิชาชีพ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จัดการศึกษาดำเนิน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*  **4 – 1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255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ฝช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07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ังสือขอส่งตัวนักศึ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้าฝึกประสบการณ์วิชาชีพ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ู่มือนักศึ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ุดบันทึก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บลงเวล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ู่มือสถานประกอบการ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รรณา กลางประพันธ์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เป็น  ปิยรัตน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ุพรรณี  พรหมชั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77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ฐมนิเทศและเตรียมความพร้อ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กับนักศึกษาก่อ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ฝึกประสบการณ์วิชาชีพ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จัดการศึกษาดำเนินกา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*  **19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>2558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ึ้นอยู่กับความสะดวกของหน่วยจัด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ู่มือการฝึกประสบการณ์วิชาชีพ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องฯสมพร ดำหนูอินทร์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องฯสาคร  ปานจี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ุไรวรรณ  ชินพงษ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รรณา กลางประพันธ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เป็น  ปิยรัตน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ุพรรณี  พรหมชั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ทยากรหน่วยจัดการศึกษา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ือ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ทยากรหน่วยจั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ศึกษา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ุไหงโก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ก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ทยากรหน่วยจัดการศึกษา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ือเสาะ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าจารย์นิเทศก์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ปรึกษาโครง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าจารย์ประจำหลักสูตร</w:t>
            </w:r>
          </w:p>
        </w:tc>
      </w:tr>
      <w:tr>
        <w:trPr>
          <w:trHeight w:val="1074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ฝึกประสบการณ์วิชาชีพ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ร้อมใบส่งตัว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จัดการศึกษาดำเนิน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*27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–  3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ิ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  255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ฝช</w:t>
            </w:r>
            <w:r>
              <w:rPr>
                <w:rFonts w:cs="Angsana New" w:ascii="Angsana New" w:hAnsi="Angsana New"/>
                <w:sz w:val="32"/>
                <w:szCs w:val="32"/>
              </w:rPr>
              <w:t>.07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ังสือขอส่งตัวนักศึ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้าฝึกประสบการณ์วิชาชีพ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รรณา กลางประพันธ์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เป็น  ปิยรัตน์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ุพรรณี พรหมชั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ศึกษาสาขาวิชา พช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ธ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จ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ช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ละ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</w:tbl>
    <w:p>
      <w:pPr>
        <w:pStyle w:val="Normal"/>
        <w:spacing w:before="24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jc w:val="center"/>
        <w:rPr/>
      </w:pPr>
      <w:r>
        <w:rPr>
          <w:rFonts w:cs="Angsana New" w:ascii="Angsana New" w:hAnsi="Angsana New"/>
          <w:sz w:val="32"/>
          <w:szCs w:val="32"/>
        </w:rPr>
        <w:t>- 3 –</w:t>
      </w:r>
    </w:p>
    <w:p>
      <w:pPr>
        <w:pStyle w:val="Normal"/>
        <w:spacing w:before="240" w:after="0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100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2073"/>
        <w:gridCol w:w="3220"/>
        <w:gridCol w:w="2463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เอกส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บบฟอร์ม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ู้ปฏิบัติ</w:t>
            </w:r>
          </w:p>
        </w:tc>
      </w:tr>
      <w:tr>
        <w:trPr>
          <w:trHeight w:val="177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ุมสถานประกอบการเพื่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ี้แจงการให้คะแนนนักศึกษ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ฝึกประสบการณ์วิชาชีพ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จัดการศึกษาดำเนิน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*  **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255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ู่มือสถานประกอบการ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ุไรวรรณ  ชินพงษ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รรณา กลางประพันธ์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เป็น  ปิยรัตน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ุพรรณี  พรหมชัย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ทยาก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านประกอบการ</w:t>
            </w:r>
          </w:p>
        </w:tc>
      </w:tr>
      <w:tr>
        <w:trPr>
          <w:trHeight w:val="177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1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ั้นศึกษา สังเกต และการมี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ร่ว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**11 - 1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255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ฉพาะนักศึ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ขาวิชาการศึ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ฐมวัย</w:t>
            </w:r>
          </w:p>
        </w:tc>
      </w:tr>
      <w:tr>
        <w:trPr>
          <w:trHeight w:val="177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2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ฝึกประสบการณ์วิชาชีพ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ร้อมใบส่งตัว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จัดการศึกษาดำเนิน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**1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–  3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  255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ฝช</w:t>
            </w:r>
            <w:r>
              <w:rPr>
                <w:rFonts w:cs="Angsana New" w:ascii="Angsana New" w:hAnsi="Angsana New"/>
                <w:sz w:val="32"/>
                <w:szCs w:val="32"/>
              </w:rPr>
              <w:t>.07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ังสือขอส่งตัวนักศึ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้าฝึกประสบการณ์วิชาชีพ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รรณา กลางประพันธ์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เป็น  ปิยรัตน์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ุพรรณี พรหมชั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ศึกษาสาขาวิช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ศึกษาปฐมวัย</w:t>
            </w:r>
          </w:p>
        </w:tc>
      </w:tr>
      <w:tr>
        <w:trPr>
          <w:trHeight w:val="177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3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ิเทศนักศึกษาฝึกประสบการณ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ิชาชีพ 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จัดการศึกษาดำเนิน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*7 – 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255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**28 – 29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255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ฝช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09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ังสือขอนิเทศ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รรณา กลางประพันธ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เป็น  ปิยรัตน์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ุพรรณี  พรหมชั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าจารย์ประจำหลักสูตร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าจารย์นิเทศก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าจารย์ที่ปรึกษาโครง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านประกอบการ</w:t>
            </w:r>
          </w:p>
        </w:tc>
      </w:tr>
      <w:tr>
        <w:trPr>
          <w:trHeight w:val="177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4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มมนานักศึกษาระหว่า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ฝึกประสบการณ์วิชาชีพ</w:t>
            </w:r>
          </w:p>
          <w:p>
            <w:pPr>
              <w:pStyle w:val="Normal"/>
              <w:tabs>
                <w:tab w:val="clear" w:pos="720"/>
                <w:tab w:val="right" w:pos="3139" w:leader="none"/>
              </w:tabs>
              <w:ind w:right="-108" w:hanging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)</w:t>
              <w:tab/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จัดการศึกษาดำเนิน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)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จัดการศึกษาดำเนิน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)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จัดการศึกษาดำเนิน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*2 - 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255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**30 – 3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255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*23 - 2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255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**20 – 2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ิ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255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*13 - 1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ิ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255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**4 – 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255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าจารย์ประจำหลักสูต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าจารย์นิเทศก์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าจารย์ที่ปรึกษาโครง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jc w:val="center"/>
        <w:rPr/>
      </w:pPr>
      <w:r>
        <w:rPr>
          <w:rFonts w:cs="Angsana New" w:ascii="Angsana New" w:hAnsi="Angsana New"/>
          <w:sz w:val="32"/>
          <w:szCs w:val="32"/>
        </w:rPr>
        <w:t xml:space="preserve">- 4 </w:t>
      </w:r>
      <w:r>
        <w:rPr/>
        <w:t>-</w:t>
      </w:r>
    </w:p>
    <w:tbl>
      <w:tblPr>
        <w:tblW w:w="1100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2073"/>
        <w:gridCol w:w="3220"/>
        <w:gridCol w:w="2463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เอกส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บบฟอร์ม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ู้ปฏิบัติ</w:t>
            </w:r>
          </w:p>
        </w:tc>
      </w:tr>
      <w:tr>
        <w:trPr>
          <w:trHeight w:val="177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5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ิเทศนักศึกษาฝึกประสบการณ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ิชาชีพ 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จัดการศึกษาดำเนิน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*4 – 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ิ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2558  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**18 – 19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ิ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255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ฝช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09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ังสือขอนิเทศ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รรณา กลางประพันธ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เป็น  ปิยรัตน์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ุพรรณี  พรหมชัย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าจารย์ประจำหลักสูต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าจารย์นิเทศก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าจารย์ที่ปรึกษาโครง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านประกอบการ</w:t>
            </w:r>
          </w:p>
        </w:tc>
      </w:tr>
      <w:tr>
        <w:trPr>
          <w:trHeight w:val="922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6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สุดท้ายของการฝึ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สบการณ์วิชาชีพ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*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ิ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>255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** 3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>255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ศึกษา</w:t>
            </w:r>
          </w:p>
        </w:tc>
      </w:tr>
      <w:tr>
        <w:trPr>
          <w:trHeight w:val="177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7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านประกอบการส่งตัว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ศึกษากลั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*1 – 1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255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**20 – 2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255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ฝช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0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ังสือขอส่งนักศึกษากลับ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ุปและประเมินผ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ฝึกประสบการณ์วิชาชีพ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านประกอบการ</w:t>
            </w:r>
          </w:p>
        </w:tc>
      </w:tr>
      <w:tr>
        <w:trPr>
          <w:trHeight w:val="177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8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ังสือขอขอบคุณ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านประกอบ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จัดการศึกษาดำเนิน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*6  – 1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255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**1 – 9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255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ฝช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1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ังสือขอขอบคุณ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านประกอบ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รรณา  กลางประพันธ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เป็น  ปิยรัตน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ุพรรณี พรหมชัย</w:t>
            </w:r>
          </w:p>
        </w:tc>
      </w:tr>
      <w:tr>
        <w:trPr>
          <w:trHeight w:val="1158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9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ักศึกษาฝึกงานรูปแบ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ำเสนอรายการการฝึ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สบการณ์ต่ออาจารย์นิเทศก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ละรูปแบ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, 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งานโครงการต่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าจารย์ที่ปรึกษาโครง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จัดการศึกษาดำเนิน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*11 – 1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255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**25 – 2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255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งานการฝึกประสบการณ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งานโครงการ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าจารย์นิเทศก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าจารย์ที่ปรึ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</w:t>
            </w:r>
          </w:p>
        </w:tc>
      </w:tr>
      <w:tr>
        <w:trPr>
          <w:trHeight w:val="1158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ัจฉิมนิเทศการฝึกประสบการณ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ชาชีพและนักศึกษาส่งบันทึ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ฝึกประสบการณ์วิชาชีพ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รายงานฉบับสมบูรณ์แก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าจารย์นิเทศ์และอาจารย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ปรึกษาโครง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จัดการศึกษาดำเนิน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*  2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255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** 27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>255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ี้แนะและให้คำแนะน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ศึกษาในการปฏิบัติงานจริ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สรุปผลการฝึก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ประเมินการให้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ากสถานประกอบ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ประเมินการให้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ากอาจารย์นิเทศก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งานฉบับสมบูรณ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ุไรวรรณ  ชินพงษ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รรณา กลางประพันธ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เป็น  ปิยรัตน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ุพรรณี  พรหมชัย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าจารย์นิเทศก์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าจารย์ที่ปรึกษาโครง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าจารย์ประจำหลักสูตร</w:t>
            </w:r>
          </w:p>
        </w:tc>
      </w:tr>
    </w:tbl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jc w:val="center"/>
        <w:rPr/>
      </w:pPr>
      <w:r>
        <w:rPr>
          <w:rFonts w:cs="Angsana New" w:ascii="Angsana New" w:hAnsi="Angsana New"/>
          <w:sz w:val="32"/>
          <w:szCs w:val="32"/>
        </w:rPr>
        <w:t>- 5 -</w:t>
      </w:r>
    </w:p>
    <w:p>
      <w:pPr>
        <w:pStyle w:val="Normal"/>
        <w:spacing w:before="240" w:after="0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100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2073"/>
        <w:gridCol w:w="3220"/>
        <w:gridCol w:w="2463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เอกส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บบฟอร์ม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ู้ปฏิบัติ</w:t>
            </w:r>
          </w:p>
        </w:tc>
      </w:tr>
      <w:tr>
        <w:trPr>
          <w:trHeight w:val="1158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1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าจารย์ประเมินผลการฝึกงา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ดเกรด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งฝ่ายทะเบียน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ดผล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*  **3 - 9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255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ุดประเมินผลการ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วิชาฝึกงาน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าจารย์ประจำหลักสูต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าจารย์นิเทศก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าจารย์ที่ปรึกษาโครงการ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*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หรับสาขาวิชา การพัฒนาชุมชน  การปกครองท้องถิ่น  คอมพิวเตอร์ธุรกิจ การจัดการทั่วไป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การบัญชี และเทคโนโลยีสารสนเทศ</w:t>
      </w:r>
    </w:p>
    <w:p>
      <w:pPr>
        <w:pStyle w:val="Normal"/>
        <w:spacing w:before="240" w:after="0"/>
        <w:rPr/>
      </w:pPr>
      <w:r>
        <w:rPr>
          <w:rFonts w:cs="Angsana New" w:ascii="Angsana New" w:hAnsi="Angsana New"/>
          <w:sz w:val="32"/>
          <w:szCs w:val="32"/>
        </w:rPr>
        <w:t xml:space="preserve">**  </w:t>
      </w:r>
      <w:r>
        <w:rPr>
          <w:rFonts w:ascii="Angsana New" w:hAnsi="Angsana New" w:cs="Angsana New"/>
          <w:sz w:val="32"/>
          <w:sz w:val="32"/>
          <w:szCs w:val="32"/>
        </w:rPr>
        <w:t>สำหรับสาขาวิชาการศึกษาปฐมวัย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144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alibri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3:16:00Z</dcterms:created>
  <dc:creator>KKD Windows Se7en V1</dc:creator>
  <dc:description/>
  <cp:keywords/>
  <dc:language>en-US</dc:language>
  <cp:lastModifiedBy>KKD 2011 V.2</cp:lastModifiedBy>
  <cp:lastPrinted>2015-03-14T10:49:00Z</cp:lastPrinted>
  <dcterms:modified xsi:type="dcterms:W3CDTF">2015-04-02T03:16:00Z</dcterms:modified>
  <cp:revision>2</cp:revision>
  <dc:subject/>
  <dc:title>ปฏิทินการฝึกประสบการณ์วิชาชีพภาคการศึกษาที่   3   ปีการศึกษา   2557</dc:title>
</cp:coreProperties>
</file>