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-869315</wp:posOffset>
                </wp:positionV>
                <wp:extent cx="2234565" cy="1105535"/>
                <wp:effectExtent l="0" t="0" r="0" b="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105560"/>
                          <a:chOff x="0" y="0"/>
                          <a:chExt cx="2234520" cy="1105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5000" y="0"/>
                            <a:ext cx="15735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6040"/>
                            <a:ext cx="22345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0000FF"/>
                                  <w:lang w:val="en-US" w:eastAsia="th-TH" w:bidi="th-TH"/>
                                </w:rPr>
                                <w:t>วิทยาลัยชุมชนนราธิวา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265.8pt;margin-top:-68.45pt;width:175.95pt;height:87.05pt" coordorigin="5316,-1369" coordsize="3519,1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812;top:-1369;width:2477;height:1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6;top:-383;width:3518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JasmineUPC"/>
                            <w:color w:val="0000FF"/>
                            <w:lang w:val="en-US" w:eastAsia="th-TH" w:bidi="th-TH"/>
                          </w:rPr>
                          <w:t>วิทยาลัยชุมชนนราธิวา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งานหลักสูตรพัฒนาทักษะและเสริมสร้างประสบการณ์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ด้านอาชีพและด้านคุณภาพชีว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58"/>
          <w:sz w:val="58"/>
          <w:szCs w:val="58"/>
          <w:u w:val="single"/>
        </w:rPr>
        <w:t>รับสมัครผู้สนใจเรียนหลักสูตรฝึกอบรมระยะสั้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58"/>
          <w:sz w:val="58"/>
          <w:szCs w:val="58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52"/>
          <w:sz w:val="52"/>
          <w:szCs w:val="52"/>
          <w:u w:val="single"/>
        </w:rPr>
        <w:t>เรียนเฉพาะวันจันทร์</w:t>
      </w:r>
      <w:r>
        <w:rPr>
          <w:rFonts w:cs="TH SarabunPSK" w:ascii="TH SarabunPSK" w:hAnsi="TH SarabunPSK"/>
          <w:b/>
          <w:bCs/>
          <w:i/>
          <w:iCs/>
          <w:color w:val="FF0000"/>
          <w:sz w:val="52"/>
          <w:szCs w:val="52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52"/>
          <w:sz w:val="52"/>
          <w:szCs w:val="52"/>
          <w:u w:val="single"/>
        </w:rPr>
        <w:t>ศุก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จำนว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0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1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อมพิวเตอร์เบื้องต้น</w:t>
      </w:r>
      <w:r>
        <w:rPr>
          <w:rFonts w:cs="TH SarabunPSK" w:ascii="TH SarabunPSK" w:hAnsi="TH SarabunPSK"/>
          <w:b/>
          <w:bCs/>
          <w:sz w:val="60"/>
          <w:szCs w:val="60"/>
        </w:rPr>
        <w:tab/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58"/>
          <w:szCs w:val="58"/>
        </w:rPr>
        <w:t>6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โปรแกรมการประมวลผลคำ </w:t>
      </w:r>
      <w:r>
        <w:rPr>
          <w:rFonts w:cs="TH SarabunPSK" w:ascii="TH SarabunPSK" w:hAnsi="TH SarabunPSK"/>
          <w:b/>
          <w:bCs/>
          <w:sz w:val="54"/>
          <w:szCs w:val="54"/>
        </w:rPr>
        <w:t>Microsoft Word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2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ปรแกรมตารางคำนวณ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Microsoft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Excel</w:t>
      </w:r>
      <w:r>
        <w:rPr>
          <w:rFonts w:cs="TH SarabunPSK" w:ascii="TH SarabunPSK" w:hAnsi="TH SarabunPSK"/>
          <w:b/>
          <w:bCs/>
          <w:sz w:val="60"/>
          <w:szCs w:val="60"/>
        </w:rPr>
        <w:tab/>
        <w:t xml:space="preserve">  7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ผลิตวีดีทัศน์ด้วยโปรแกรมคอมพิวเตอร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3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่างซ่อมและประกอบคอมพิวเตอร์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ab/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 8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ษาอังกฤษเพื่อการสื่อ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4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ษามลายูกลาง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  <w:tab/>
        <w:tab/>
        <w:t xml:space="preserve">  9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้ำพริกแห้ง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5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นมจีบ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ซาลาเปา</w:t>
      </w:r>
      <w:r>
        <w:rPr>
          <w:rFonts w:cs="TH SarabunPSK" w:ascii="TH SarabunPSK" w:hAnsi="TH SarabunPSK"/>
          <w:b/>
          <w:bCs/>
          <w:sz w:val="60"/>
          <w:szCs w:val="60"/>
        </w:rPr>
        <w:tab/>
        <w:tab/>
        <w:tab/>
        <w:tab/>
        <w:tab/>
        <w:t xml:space="preserve">  10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ะหรี่ปั้บ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40"/>
          <w:szCs w:val="40"/>
          <w:u w:val="single"/>
        </w:rPr>
      </w:pP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เปิดรับสมัครตั้งแต่บัดนี้ 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>–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40"/>
          <w:szCs w:val="40"/>
          <w:u w:val="single"/>
        </w:rPr>
        <w:t xml:space="preserve">31 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มกราคม  </w:t>
      </w:r>
      <w:r>
        <w:rPr>
          <w:rFonts w:cs="TH SarabunPSK" w:ascii="TH SarabunPSK" w:hAnsi="TH SarabunPSK"/>
          <w:i/>
          <w:iCs/>
          <w:color w:val="FF0000"/>
          <w:sz w:val="40"/>
          <w:szCs w:val="40"/>
          <w:u w:val="single"/>
        </w:rPr>
        <w:t xml:space="preserve">2558  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หลักฐานการสมัคร  </w:t>
      </w:r>
      <w:r>
        <w:rPr>
          <w:rFonts w:cs="TH SarabunPSK" w:ascii="TH SarabunPSK" w:hAnsi="TH SarabunPSK"/>
          <w:i/>
          <w:iCs/>
          <w:color w:val="FF0000"/>
          <w:sz w:val="40"/>
          <w:szCs w:val="40"/>
          <w:u w:val="single"/>
        </w:rPr>
        <w:t>1.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ใบสมัคร   </w:t>
      </w:r>
      <w:r>
        <w:rPr>
          <w:rFonts w:cs="TH SarabunPSK" w:ascii="TH SarabunPSK" w:hAnsi="TH SarabunPSK"/>
          <w:i/>
          <w:iCs/>
          <w:color w:val="FF0000"/>
          <w:sz w:val="40"/>
          <w:szCs w:val="40"/>
          <w:u w:val="single"/>
        </w:rPr>
        <w:t>2.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>สำเนาบัตรประชาชน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  </w:t>
      </w:r>
      <w:r>
        <w:rPr>
          <w:rFonts w:cs="TH SarabunPSK" w:ascii="TH SarabunPSK" w:hAnsi="TH SarabunPSK"/>
          <w:i/>
          <w:iCs/>
          <w:color w:val="FF0000"/>
          <w:sz w:val="40"/>
          <w:szCs w:val="40"/>
          <w:u w:val="single"/>
        </w:rPr>
        <w:t>3.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ค่าสมัครชั่วโมงละ </w:t>
      </w:r>
      <w:r>
        <w:rPr>
          <w:rFonts w:cs="TH SarabunPSK" w:ascii="TH SarabunPSK" w:hAnsi="TH SarabunPSK"/>
          <w:i/>
          <w:iCs/>
          <w:color w:val="FF0000"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40"/>
          <w:sz w:val="40"/>
          <w:szCs w:val="40"/>
          <w:u w:val="single"/>
        </w:rPr>
        <w:t xml:space="preserve">บาท 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สนใจติดต่อสอบถามเพิ่มเติมได้ที่งานหลักสูตรพัฒนาทักษะและเสริมสร้างประสบการณ์ฯ อาคารอนุปริญญ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ั้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งานหลักสูตรระยะสั้น ชั้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)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ข้างห้องวิชาการ โทรศัพท์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081-0955331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ุณยูวารียะห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098-0680091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ุณวีรนุช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ind w:left="720" w:hanging="0"/>
        <w:jc w:val="right"/>
        <w:rPr/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E-mail –wanitapsu@hotmail.com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KKD 2011 V.2</dc:creator>
  <dc:description/>
  <cp:keywords/>
  <dc:language>en-US</dc:language>
  <cp:lastModifiedBy>KKD 2011 V.2</cp:lastModifiedBy>
  <cp:lastPrinted>2014-12-24T10:03:00Z</cp:lastPrinted>
  <dcterms:modified xsi:type="dcterms:W3CDTF">2014-12-29T06:51:00Z</dcterms:modified>
  <cp:revision>2</cp:revision>
  <dc:subject/>
  <dc:title/>
</cp:coreProperties>
</file>