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20650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Heading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Heading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</w:rPr>
      </w:pPr>
      <w:r>
        <w:rPr>
          <w:rFonts w:cs="TH SarabunPSK;TH SarabunIT๙" w:ascii="TH SarabunPSK;TH SarabunIT๙" w:hAnsi="TH SarabunPSK;TH SarabunIT๙"/>
          <w:b/>
          <w:bCs/>
          <w:sz w:val="24"/>
          <w:szCs w:val="24"/>
        </w:rPr>
      </w:r>
    </w:p>
    <w:p>
      <w:pPr>
        <w:pStyle w:val="Heading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ำหนดการ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งานฉลอง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ัญญาบัตร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พัดยศ และผ้าไตร</w:t>
      </w:r>
    </w:p>
    <w:p>
      <w:pPr>
        <w:pStyle w:val="Subtitle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>“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พระ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ศรีญาณวงศ์”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นิมิตย์ ปณฺฑิตเสวี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,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ป</w:t>
      </w:r>
      <w:r>
        <w:rPr>
          <w:rFonts w:cs="TH SarabunPSK;TH SarabunIT๙" w:ascii="TH SarabunPSK;TH SarabunIT๙" w:hAnsi="TH SarabunPSK;TH SarabunIT๙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ธ</w:t>
      </w:r>
      <w:r>
        <w:rPr>
          <w:rFonts w:cs="TH SarabunPSK;TH SarabunIT๙" w:ascii="TH SarabunPSK;TH SarabunIT๙" w:hAnsi="TH SarabunPSK;TH SarabunIT๙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๙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,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ดร</w:t>
      </w:r>
      <w:r>
        <w:rPr>
          <w:rFonts w:cs="TH SarabunPSK;TH SarabunIT๙" w:ascii="TH SarabunPSK;TH SarabunIT๙" w:hAnsi="TH SarabunPSK;TH SarabunIT๙"/>
          <w:sz w:val="36"/>
          <w:szCs w:val="36"/>
        </w:rPr>
        <w:t>.)</w:t>
      </w:r>
    </w:p>
    <w:p>
      <w:pPr>
        <w:pStyle w:val="Subtitle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sz w:val="34"/>
          <w:sz w:val="34"/>
          <w:szCs w:val="34"/>
        </w:rPr>
        <w:t>รองเจ้าคณะจังหวัดหนองคาย</w:t>
      </w:r>
      <w:r>
        <w:rPr>
          <w:rFonts w:cs="TH SarabunPSK;TH SarabunIT๙" w:ascii="TH SarabunPSK;TH SarabunIT๙" w:hAnsi="TH SarabunPSK;TH SarabunIT๙"/>
          <w:sz w:val="34"/>
          <w:szCs w:val="34"/>
        </w:rPr>
        <w:t xml:space="preserve">, </w:t>
      </w:r>
      <w:r>
        <w:rPr>
          <w:rFonts w:ascii="TH SarabunPSK;TH SarabunIT๙" w:hAnsi="TH SarabunPSK;TH SarabunIT๙" w:cs="TH SarabunPSK;TH SarabunIT๙"/>
          <w:sz w:val="34"/>
          <w:sz w:val="34"/>
          <w:szCs w:val="34"/>
        </w:rPr>
        <w:t>รองเจ้าอาวาสวัดศรีชมภูองค์ตื้อ</w:t>
      </w:r>
    </w:p>
    <w:p>
      <w:pPr>
        <w:pStyle w:val="Subtitle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sz w:val="34"/>
          <w:sz w:val="34"/>
          <w:szCs w:val="34"/>
        </w:rPr>
        <w:t>และพิธีมหาพุทธาภิเษกหลวงพ่อพระเจ้าองค์ตื้อ รุ่น “สร้างบารมีสองแผ่นดิน”</w:t>
      </w:r>
    </w:p>
    <w:p>
      <w:pPr>
        <w:pStyle w:val="Subtitle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sz w:val="34"/>
          <w:sz w:val="34"/>
          <w:szCs w:val="34"/>
        </w:rPr>
        <w:t>ณ  วัด</w:t>
      </w:r>
      <w:r>
        <w:rPr>
          <w:rFonts w:ascii="TH SarabunPSK;TH SarabunIT๙" w:hAnsi="TH SarabunPSK;TH SarabunIT๙" w:cs="TH SarabunPSK;TH SarabunIT๙"/>
          <w:sz w:val="34"/>
          <w:sz w:val="34"/>
          <w:szCs w:val="34"/>
        </w:rPr>
        <w:t xml:space="preserve">ศรีชมภูองค์ตื้อ ตำบลน้ำโมง อำเภอท่าบ่อ </w:t>
      </w:r>
      <w:r>
        <w:rPr>
          <w:rFonts w:ascii="TH SarabunPSK;TH SarabunIT๙" w:hAnsi="TH SarabunPSK;TH SarabunIT๙" w:cs="TH SarabunPSK;TH SarabunIT๙"/>
          <w:sz w:val="34"/>
          <w:sz w:val="34"/>
          <w:szCs w:val="34"/>
        </w:rPr>
        <w:t xml:space="preserve">จังหวัดหนองคาย </w:t>
      </w:r>
    </w:p>
    <w:p>
      <w:pPr>
        <w:pStyle w:val="Subtitle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eastAsia="TH SarabunPSK;TH SarabunIT๙" w:cs="TH SarabunPSK;TH SarabunIT๙" w:ascii="TH SarabunPSK;TH SarabunIT๙" w:hAnsi="TH SarabunPSK;TH SarabunIT๙"/>
          <w:sz w:val="34"/>
          <w:szCs w:val="34"/>
        </w:rPr>
        <w:t xml:space="preserve">  </w:t>
      </w:r>
      <w:r>
        <w:rPr>
          <w:rFonts w:ascii="TH SarabunPSK;TH SarabunIT๙" w:hAnsi="TH SarabunPSK;TH SarabunIT๙" w:cs="TH SarabunPSK;TH SarabunIT๙"/>
          <w:sz w:val="34"/>
          <w:sz w:val="34"/>
          <w:szCs w:val="34"/>
        </w:rPr>
        <w:t>วัน</w:t>
      </w:r>
      <w:r>
        <w:rPr>
          <w:rFonts w:ascii="TH SarabunPSK;TH SarabunIT๙" w:hAnsi="TH SarabunPSK;TH SarabunIT๙" w:cs="TH SarabunPSK;TH SarabunIT๙"/>
          <w:sz w:val="34"/>
          <w:sz w:val="34"/>
          <w:szCs w:val="34"/>
        </w:rPr>
        <w:t>พฤหัสบดี</w:t>
      </w:r>
      <w:r>
        <w:rPr>
          <w:rFonts w:ascii="TH SarabunPSK;TH SarabunIT๙" w:hAnsi="TH SarabunPSK;TH SarabunIT๙" w:cs="TH SarabunPSK;TH SarabunIT๙"/>
          <w:sz w:val="34"/>
          <w:sz w:val="34"/>
          <w:szCs w:val="34"/>
        </w:rPr>
        <w:t xml:space="preserve"> ที่  </w:t>
      </w:r>
      <w:r>
        <w:rPr>
          <w:rFonts w:ascii="TH SarabunPSK;TH SarabunIT๙" w:hAnsi="TH SarabunPSK;TH SarabunIT๙" w:cs="TH SarabunPSK;TH SarabunIT๙"/>
          <w:sz w:val="34"/>
          <w:sz w:val="34"/>
          <w:szCs w:val="34"/>
        </w:rPr>
        <w:t>๑๘</w:t>
      </w:r>
      <w:r>
        <w:rPr>
          <w:rFonts w:ascii="TH SarabunPSK;TH SarabunIT๙" w:hAnsi="TH SarabunPSK;TH SarabunIT๙" w:cs="TH SarabunPSK;TH SarabunIT๙"/>
          <w:sz w:val="34"/>
          <w:sz w:val="34"/>
          <w:szCs w:val="34"/>
        </w:rPr>
        <w:t xml:space="preserve">  เดือน  ธันวาคม  พุทธศักราช  ๒๕๕</w:t>
      </w:r>
      <w:r>
        <w:rPr>
          <w:rFonts w:ascii="TH SarabunPSK;TH SarabunIT๙" w:hAnsi="TH SarabunPSK;TH SarabunIT๙" w:cs="TH SarabunPSK;TH SarabunIT๙"/>
          <w:sz w:val="34"/>
          <w:sz w:val="34"/>
          <w:szCs w:val="34"/>
        </w:rPr>
        <w:t>๗</w: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--------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นื่องในวโรกาสมหามงคลสมัย ในพระราชพิธีเฉลิมพระชนมพรรษา ๕ ธันวาคม พุทธศักราช ๒๕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ะบาทสมเด็จพระเจ้าอยู่หัว ทรงพระกรุณาโปรดเกล้าฯ พระราชทานสมณศักดิ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ระมหานิมิตย์  ปณฺฑิตเสวี 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เจ้าคณะจังหวัดหนองคาย  รองเจ้าอาวาสวัดศรีชมภูองค์ตื้อ ตำบลน้ำโม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ท่าบ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ังหวัดหนองค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พระราชาคณะชั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ัญ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าชทินนาม ที่ “พร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ีญาณวงศ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” คณะสงฆ์ ข้าราชการ พ่อค้า ประชาชนชาวจังหวัดหนองคา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ึงได้จัดพิธีต้อนรับสัญญาบัตร พัดยศ และผ้าไตร ขึ้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ะพิธีมหาพุทธาภิเษกหลวงพ่อพระเจ้าองค์ตื้อ รุ่น “สร้างบารมีสองแผ่นดิน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ำหนดการ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–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พฤหัสบดี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 ที่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๘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  ธันวาคม  ๒๕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  ตรงกับวันแรม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  ค่ำ  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วลา 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วายการต้อนรับเจ้าประคุณสมเด็จพระพุฒาจารย์ ณ สนามบินนานาชาติจังหวัดอุดรธานี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วายภัตตาหารเช้า </w:t>
      </w:r>
    </w:p>
    <w:p>
      <w:pPr>
        <w:pStyle w:val="Normal"/>
        <w:ind w:left="720" w:hanging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วลา 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ประคุณสมเด็จพระพุฒาจารย์ เดินทางถึงวัดศรีชมภูองค์ตื้อ 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่าบ่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ค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hanging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ห้องพักรับรอง</w:t>
      </w:r>
    </w:p>
    <w:p>
      <w:pPr>
        <w:pStyle w:val="Normal"/>
        <w:ind w:left="720" w:hanging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วลา 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ประคุณสมเด็จพระพุฒาจารย์ เข้าสู่มณฑลพิธีศาลาการเปรียญวัดศรีชมภูองค์ตื้อ</w:t>
      </w:r>
    </w:p>
    <w:p>
      <w:pPr>
        <w:pStyle w:val="Normal"/>
        <w:ind w:left="216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จ้าประคุณสมเด็จพระพุฒาจารย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ุดธูปเทียนบูชาพระรัตนตรัย  </w:t>
      </w:r>
    </w:p>
    <w:p>
      <w:pPr>
        <w:pStyle w:val="Normal"/>
        <w:ind w:left="216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เทพมุนี เจ้าคณะภาค ๘ ถวายสักการะ</w:t>
      </w:r>
    </w:p>
    <w:p>
      <w:pPr>
        <w:pStyle w:val="Normal"/>
        <w:ind w:left="216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ราชพุฒิมุนี เจ้าคณะจังหวัดหนองคาย ถวายสักการะ</w:t>
      </w:r>
    </w:p>
    <w:p>
      <w:pPr>
        <w:pStyle w:val="Normal"/>
        <w:ind w:left="2160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ศรีญาณวงศ์ รองเจ้าคณะจังหวัดหนองคาย ถวายสักการะ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ชาติ  นพวรร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ว่าราชการจังหวัดหนองคาย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วายสักการะ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ธงชัย  พลพวก ผู้อำนวยการพุทธศาสนาจังหวัดหนองคาย ถวายสักการะ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เผด็จ  สุขเกษม วัฒนธรรมจังหวัดหนองคาย ถวายสักการะ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าสนพิธีกร อาราธนาศีล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สงฆ์ให้ศีล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ชาติ  นพวรร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ว่าราชการจังหวัดหนองคาย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่านพระบรมราชโองการ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เผด็จ  สุขเกษม วัฒนธรรมจังหวัดหนองคาย  อ่านประกาศนียบัตรดุษฎีบัณฑิต 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สงฆ์ทั้งนั้น เจริญชัยมงคลคาถา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าสนพิธีกร อาราธนาพระปริตร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ะสงฆ์ทรงสมณศักดิ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ูป เจริญ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ะพุทธมนต์ 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ะสงฆ์ทรงสมณศักดิ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ูป  ทักษิณานุประทาน  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ประคุณสมเด็จพระพุฒาจารย์ กล่าวสัมโมทนียกถา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ศรีญาณวงศ์ ถวายเครื่องไทยธรรม แด่เจ้าประคุณสมเด็จพระพุฒาจารย์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ศรีญาณวงศ์ ถวายปัจจัยสร้างกุฏิกัมมัฏฐาน มจ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ค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่านเจ้าประคุณสมเด็จ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พุฒาจารย์ แด่พระราชรัตนาลงกรณ์ รองอธิการบดี มจ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 แขกผู้มีเกียรติ ถวายเครื่องไทยธรรม แด่พระสงฆ์สมณศักดิ์เจริญพระพุทธมนต์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สงฆ์ทั้งนั้น อนุโมทนา</w:t>
      </w:r>
    </w:p>
    <w:p>
      <w:pPr>
        <w:pStyle w:val="Normal"/>
        <w:ind w:left="28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ว่าราชการจังหวัดหนองคาย  ในนามข้าราชการ ศิษยานุศิษย์ ประชาชนชาว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คาย ถวายมุทิตาสักการะ</w:t>
      </w:r>
    </w:p>
    <w:p>
      <w:pPr>
        <w:pStyle w:val="Normal"/>
        <w:ind w:left="216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ณะสงฆ์ ข้าราชการ พ่อค้า ประชาชน ศิษยานุศิษย์ และสาธุชนทั่วไป แสดงมุทิตาจิต </w:t>
      </w:r>
    </w:p>
    <w:p>
      <w:pPr>
        <w:pStyle w:val="Normal"/>
        <w:ind w:left="216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วายมุทิตาสักการะ</w:t>
      </w:r>
    </w:p>
    <w:p>
      <w:pPr>
        <w:pStyle w:val="Normal"/>
        <w:ind w:left="216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ของที่ระลึก  </w:t>
      </w:r>
    </w:p>
    <w:p>
      <w:pPr>
        <w:pStyle w:val="Normal"/>
        <w:spacing w:before="0" w:after="1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 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วายภัตตาหารเพลแด่พระภิกษุสามเณ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ขกผู้เกียรติร่วมรับประทานอาหาร</w:t>
      </w:r>
    </w:p>
    <w:p>
      <w:pPr>
        <w:pStyle w:val="Normal"/>
        <w:spacing w:before="0" w:after="1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 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ธีบวงสรวงเทวตาพลี โดยพราหมณ์หลวง “แป๊ะ บางกรวย”</w:t>
      </w:r>
    </w:p>
    <w:p>
      <w:pPr>
        <w:pStyle w:val="Normal"/>
        <w:spacing w:before="0" w:after="12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 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สงฆ์ทรงสมณศักดิ์ เปรียญธรรม ๙ ประโยค ๑๐ รูป สวดธรรมจักกัปปวัตนสูตร</w:t>
      </w:r>
    </w:p>
    <w:p>
      <w:pPr>
        <w:pStyle w:val="Normal"/>
        <w:spacing w:before="0" w:after="1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 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๙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ประคุณสมเด็จพระพุฒาจารย์ เจ้าคณะใหญ่หนตะวันออก กรรมการมหาเถรสมาคม</w:t>
      </w:r>
    </w:p>
    <w:p>
      <w:pPr>
        <w:pStyle w:val="Normal"/>
        <w:spacing w:before="0" w:after="1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ฝ่ายสงฆ์จุดเทียนชัย</w:t>
      </w:r>
    </w:p>
    <w:p>
      <w:pPr>
        <w:pStyle w:val="Normal"/>
        <w:spacing w:before="0" w:after="1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ชาติ นพวรรณ ผู้ว่าราชการจังหวัดหนองคาย ประธานฝ่ายฆราวาส</w:t>
      </w:r>
    </w:p>
    <w:p>
      <w:pPr>
        <w:pStyle w:val="Normal"/>
        <w:spacing w:before="0" w:after="1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ุดเทียนน้ำพระพุทธมนต์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เถราจารย์ ๑๒ รูป นั่งปรก อธิษฐานจิต บริกรรมภาวนา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พิธีธรรมวัดนครสวรรค์ 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ครสวรรค์ สวดคาถาจุดเทียนช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วดคาถาพุทธาภิเษก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 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๙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จ้าคุณพระมงคลสุธ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วงปู่แข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ปรึกษาเจ้าคณะจังหวัดพิษณุโลก วัดสุนทรประดิษฐ์ 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สงฆ์ดับเทียนช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ปรยข้าวตอก ดอกไม้ ประพรมน้ำพระพุทธมนต์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วายเครื่องไทยธรรมแด่พระเถราจารย์ นั่งปรก อธิษฐานจิต บริกรรมภาวนา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ธีถวายหลวงพ่อพระเจ้าองค์ตื้อจำลอง ๔๘ นิ้ว รุ่นสร้างบารมีสองแผ่นดิน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ด่ ด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มหาผ่อง สะมาเลิก ประธานสงฆ์ สป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าว วัดองค์ตื้อวรวิหาร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กวัตถุมงคลรุ่นพิเศษแด่พุทธศาสนิกชนผู้เช้าร่วมพิธีทุกท่าน 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อันเสร็จพิธี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 ๑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วัตถุมงคลที่สั่งจอง และบูชาวัตถุมงคล รุ่นสร้างบารมีสองแผ่นดิน </w: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--------</w:t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spacing w:before="0" w:after="12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ฉะนั้น จึงขอเจริญพร เชิญชวนพุทธศาสนิกชน ศิษยานุศิษย์ ไปร่วมแสดงมุทิตาจิตถวายสักการะ</w:t>
      </w:r>
      <w:r>
        <w:rPr>
          <w:rFonts w:ascii="TH SarabunPSK;TH SarabunIT๙" w:hAnsi="TH SarabunPSK;TH SarabunIT๙" w:cs="TH SarabunPSK;TH SarabunIT๙"/>
        </w:rPr>
        <w:t xml:space="preserve"> และพิธีมหาพุทธาภิเษก</w:t>
      </w:r>
      <w:r>
        <w:rPr>
          <w:rFonts w:ascii="TH SarabunPSK;TH SarabunIT๙" w:hAnsi="TH SarabunPSK;TH SarabunIT๙" w:cs="TH SarabunPSK;TH SarabunIT๙"/>
        </w:rPr>
        <w:t>ในครั้งนี้ โดยพร้อมเพรียงกัน ขอขอบคุณอนุโมทนาสาธุการในกุศลเจตนาของท่านทั้งหลายมา ณ โอกาสนี้ด้วย</w:t>
      </w:r>
    </w:p>
    <w:p>
      <w:pPr>
        <w:pStyle w:val="TextBody"/>
        <w:spacing w:before="0" w:after="12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Heading2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คณะสงฆ์  ศิษยานุศิษย์  และสาธุชนชาวจังหวัดหนองคาย  </w:t>
      </w:r>
    </w:p>
    <w:p>
      <w:pPr>
        <w:pStyle w:val="Heading2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จ้าภาพ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5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S Chulee">
    <w:altName w:val="Angsana New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ngsana New" w:hAnsi="Angsana New" w:cs="Angsana New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JS Chulee;Angsana New" w:hAnsi="JS Chulee;Angsana New" w:eastAsia="Times New Roman" w:cs="JS Chulee;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JS Chulee;Angsana New" w:hAnsi="JS Chulee;Angsana New" w:eastAsia="Times New Roman" w:cs="JS Chulee;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2:00Z</dcterms:created>
  <dc:creator>ded</dc:creator>
  <dc:description/>
  <cp:keywords/>
  <dc:language>en-US</dc:language>
  <cp:lastModifiedBy>USER</cp:lastModifiedBy>
  <cp:lastPrinted>2012-11-26T15:00:00Z</cp:lastPrinted>
  <dcterms:modified xsi:type="dcterms:W3CDTF">2014-12-12T05:55:00Z</dcterms:modified>
  <cp:revision>78</cp:revision>
  <dc:subject/>
  <dc:title>กำหนดการจัดงานต้อนรับสัญญาบัตรพัดยศ</dc:title>
</cp:coreProperties>
</file>