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</w:rPr>
        <w:t xml:space="preserve">โรงเรียนสังกัด </w:t>
      </w:r>
      <w:r>
        <w:rPr>
          <w:rStyle w:val="Style111"/>
        </w:rPr>
        <w:t xml:space="preserve">: </w:t>
      </w:r>
      <w:r>
        <w:rPr>
          <w:rStyle w:val="Style111"/>
        </w:rPr>
        <w:t xml:space="preserve">สำนักเขตการศึกษาพระปริยัติธรรม แผนกสามัญศึกษา เขต </w:t>
      </w:r>
      <w:r>
        <w:rPr>
          <w:rStyle w:val="Style111"/>
        </w:rPr>
        <w:t xml:space="preserve">11 </w:t>
      </w:r>
      <w:r>
        <w:rPr>
          <w:rStyle w:val="Style111"/>
        </w:rPr>
        <w:t>จังหวัดสุรินทร์</w:t>
      </w:r>
      <w:r>
        <w:rPr>
          <w:sz w:val="36"/>
          <w:sz w:val="36"/>
          <w:szCs w:val="36"/>
        </w:rPr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 [032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กันทรลักษ์ธรรมวิทย์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มหามนูญ จิตฺตนายโก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จันทร์มณี เขียวหอม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D6Q6M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6-2579989,085-6327534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 [033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ดวนใหญ่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ใบฎีการันยา อนุตฺตโร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สุริยัน กุลเดช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3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KWYKA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5-0155412,088-3574421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 [001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ดอนหวายพิทยาคม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ริยัติสุนทรวัฒน์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ประวันวิทย์ นุตบุญเลิศ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QCAM4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9-9497797,085-6824337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4 [034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ดำรงธรรมศาสนวิชชาลัย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สุชาติ เตชปญฺโญ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งสาวอนงค์นิจ ฝั่งนิล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4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E33JT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45-662566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5 [024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บาลีสาธิตวัดศาลาลอยสุรินทร์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ลัดปัญญาวัฒน์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นันทวรรธน์ สุขเมือง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4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PQZZ4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3-3764172,088-0820402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6 [002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บูรพาวิทยานุสรณ์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วรปัญญาคม ดร</w:t>
            </w:r>
            <w:r>
              <w:rPr>
                <w:rStyle w:val="StrongEmphasis"/>
                <w:sz w:val="36"/>
                <w:szCs w:val="36"/>
              </w:rPr>
              <w:t xml:space="preserve">., </w:t>
            </w:r>
            <w:r>
              <w:rPr>
                <w:rStyle w:val="StrongEmphasis"/>
                <w:sz w:val="36"/>
                <w:sz w:val="36"/>
                <w:szCs w:val="36"/>
              </w:rPr>
              <w:t>พระมหาสันติภาพ โขติปญฺโญ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J4U3N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1-9550458,089-5853262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7 [012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ประจักษ์วิทยานุสรณ์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สุตชัยคุณ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งสาวรุ่งนภา สอนนำ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V56R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9-5853171,098-2418684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8 [003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ประชานิมิตรวิจัยศึกษ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ชาตรี ปิยธมฺโม</w:t>
            </w:r>
            <w:r>
              <w:rPr>
                <w:rStyle w:val="StrongEmphasis"/>
                <w:sz w:val="36"/>
                <w:szCs w:val="36"/>
              </w:rPr>
              <w:t xml:space="preserve">, </w:t>
            </w:r>
            <w:r>
              <w:rPr>
                <w:rStyle w:val="StrongEmphasis"/>
                <w:sz w:val="36"/>
                <w:sz w:val="36"/>
                <w:szCs w:val="36"/>
              </w:rPr>
              <w:t>นายธงชัย บุญมา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FA11E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3-3717823,082-8738081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9 [035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ปรางค์กู่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มหาดนัยธร ติกฺขปญฺโญ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สถาพร บุตตัสสะ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5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8B57U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8-7052189,098-9643669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0 [025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ปริยัติคุณรส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มหาบุญทอง ปณฺฑิตเมธี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จิม แพงมาก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5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TK23X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2-8716073,089-5257435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1 [018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ปริยัติธีร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สังฆรักษ์ปรีญษวัฒน์ จนฺทสาโร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พระมหากิตติพัฒน์ สิริชโย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8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2CDZ8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93-1909619,087-2599137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2 [004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ปริยัติสามัญนครราชสีม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ริยัติรัตนวิชัย</w:t>
            </w:r>
            <w:r>
              <w:rPr>
                <w:rStyle w:val="StrongEmphasis"/>
                <w:sz w:val="36"/>
                <w:szCs w:val="36"/>
              </w:rPr>
              <w:t xml:space="preserve">, </w:t>
            </w:r>
            <w:r>
              <w:rPr>
                <w:rStyle w:val="StrongEmphasis"/>
                <w:sz w:val="36"/>
                <w:sz w:val="36"/>
                <w:szCs w:val="36"/>
              </w:rPr>
              <w:t>นายประทวน ประคองสุข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4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NHWWS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1-8792541,085-4168918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3 [005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ปริยัติสามัญอำเภอปากช่อง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เมธีสุตาภรณ์ ดร</w:t>
            </w:r>
            <w:r>
              <w:rPr>
                <w:rStyle w:val="StrongEmphasis"/>
                <w:sz w:val="36"/>
                <w:szCs w:val="36"/>
              </w:rPr>
              <w:t xml:space="preserve">., </w:t>
            </w:r>
            <w:r>
              <w:rPr>
                <w:rStyle w:val="StrongEmphasis"/>
                <w:sz w:val="36"/>
                <w:sz w:val="36"/>
                <w:szCs w:val="36"/>
              </w:rPr>
              <w:t>นายรุ่งโรจน์ ม่วงอยู่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5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XY2S6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1-9660588,089-8654970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4 [026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ปริยัติโกศล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สังฆรักษ์ชาญณรงค์ จิรเมธี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พรชัย กรวยทอง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6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XARQ6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3-3702873,089-5796054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5 [019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ตลาดชัย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สมุห์สมพร รตนรํสี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สันติ กิ่งแก้ว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9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WXPHH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90-6177259,084-8973311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6 [006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ปักธงชัย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ริยัติชยานุกูล</w:t>
            </w:r>
            <w:r>
              <w:rPr>
                <w:rStyle w:val="StrongEmphasis"/>
                <w:sz w:val="36"/>
                <w:szCs w:val="36"/>
              </w:rPr>
              <w:t xml:space="preserve">, </w:t>
            </w:r>
            <w:r>
              <w:rPr>
                <w:rStyle w:val="StrongEmphasis"/>
                <w:sz w:val="36"/>
                <w:sz w:val="36"/>
                <w:szCs w:val="36"/>
              </w:rPr>
              <w:t>นายกิตติพัฒน์พงษ์ ธนุตม์สิทธิเดช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6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XH897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98-1633014,089-9171591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7 [027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พันษี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มหาเจริญสุข คุณวีโร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พระบุญทัน ธมฺมธาตา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7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DUS54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5-1055003,084-4771196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8 [028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รัตโนภาสวิมลศึกษ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ัญญาสิริวิมล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อาทิตย์ พุทธานุ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8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HZAYV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5-7677288,090-2501503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19 [007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วัดตะกุดเครือปลอก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มหาสุรเชฏฐ์ ปิยธมฺโม</w:t>
            </w:r>
            <w:r>
              <w:rPr>
                <w:rStyle w:val="StrongEmphasis"/>
                <w:sz w:val="36"/>
                <w:szCs w:val="36"/>
              </w:rPr>
              <w:t xml:space="preserve">, </w:t>
            </w:r>
            <w:r>
              <w:rPr>
                <w:rStyle w:val="StrongEmphasis"/>
                <w:sz w:val="36"/>
                <w:sz w:val="36"/>
                <w:szCs w:val="36"/>
              </w:rPr>
              <w:t>นายสุรัตน์ นาศรี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7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518DG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7-2441817,087-2540406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0 [008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วัดบึงกิตติ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ระภาตธรรมโกศล</w:t>
            </w:r>
            <w:r>
              <w:rPr>
                <w:rStyle w:val="StrongEmphasis"/>
                <w:sz w:val="36"/>
                <w:szCs w:val="36"/>
              </w:rPr>
              <w:t xml:space="preserve">, </w:t>
            </w:r>
            <w:r>
              <w:rPr>
                <w:rStyle w:val="StrongEmphasis"/>
                <w:sz w:val="36"/>
                <w:sz w:val="36"/>
                <w:szCs w:val="36"/>
              </w:rPr>
              <w:t>นายไพฑูรย์ คงจันทร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8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AH5ES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8-3729211,081-0709363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1 [037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วัดบ้านโนนคูณ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วิจิตรธรรมานนท์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ประยุทธ สายลุน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7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RKPPC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0-1566865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2 [029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วัดโพธาราม </w:t>
            </w:r>
            <w:r>
              <w:rPr>
                <w:rStyle w:val="StrongEmphasis"/>
                <w:sz w:val="36"/>
                <w:szCs w:val="36"/>
              </w:rPr>
              <w:t>(</w:t>
            </w:r>
            <w:r>
              <w:rPr>
                <w:rStyle w:val="StrongEmphasis"/>
                <w:sz w:val="36"/>
                <w:sz w:val="36"/>
                <w:szCs w:val="36"/>
              </w:rPr>
              <w:t>แผนกสามัญศึกษา</w:t>
            </w:r>
            <w:r>
              <w:rPr>
                <w:rStyle w:val="StrongEmphasis"/>
                <w:sz w:val="36"/>
                <w:szCs w:val="36"/>
              </w:rPr>
              <w:t xml:space="preserve">)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ปลัดสุชาติ ปุญฺญนาโค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บัญญัติ เชี่ยวชาญ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9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NA19E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90-4989237,081-0751750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3 [036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เกียรติแก้ว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เมธีกิตติสาร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ศิวรรจน์ สวัจฉัตร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6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WWCGP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1-2648000,089-9381085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4 [020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เย้ยปราสาท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มหาสายัญ ถิรปญฺโญ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พีระพงศ์ คลังกูล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8QMQK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7-2450344,089-0692117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5 [021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ระปริยัติธรรมโนนดินแดงวิทยาคม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มหานิรัญ ชิตมาโร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ดำรงชัย จะคำรัมย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X45F1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1-3897611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6 [013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พุทธธรรม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สุตธีรธรรม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กิตติพงษ์ แสงทอง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3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MC5EE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0-7283830,0898649697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7 [014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วัดกลางเมืองเก่า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ศรีปริยัติพิมล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งสาวบังอร จำปาทอง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4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ZJMR8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1-3894822,089-5841270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8 [030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วัดจอมพระ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วัฒนานุกูลธำรง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ไพโรจน์ ไกรสุข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PGXZU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4-9605464,0807363587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29 [015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รงเรียนวัดชัยภูมิพิทักษ์</w:t>
            </w:r>
            <w:r>
              <w:rPr>
                <w:rStyle w:val="StrongEmphasis"/>
                <w:sz w:val="36"/>
                <w:szCs w:val="36"/>
              </w:rPr>
              <w:t>(</w:t>
            </w:r>
            <w:r>
              <w:rPr>
                <w:rStyle w:val="StrongEmphasis"/>
                <w:sz w:val="36"/>
                <w:sz w:val="36"/>
                <w:szCs w:val="36"/>
              </w:rPr>
              <w:t>ผาเกิ้ง</w:t>
            </w:r>
            <w:r>
              <w:rPr>
                <w:rStyle w:val="StrongEmphasis"/>
                <w:sz w:val="36"/>
                <w:szCs w:val="36"/>
              </w:rPr>
              <w:t xml:space="preserve">)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ลัดพีระพันธ์ ธมฺมวุฑฺโฒ ดร</w:t>
            </w:r>
            <w:r>
              <w:rPr>
                <w:rStyle w:val="StrongEmphasis"/>
                <w:sz w:val="36"/>
                <w:szCs w:val="36"/>
              </w:rPr>
              <w:t>. ,</w:t>
            </w:r>
            <w:r>
              <w:rPr>
                <w:rStyle w:val="StrongEmphasis"/>
                <w:sz w:val="36"/>
                <w:sz w:val="36"/>
                <w:szCs w:val="36"/>
              </w:rPr>
              <w:t>นายบัณฑิต จูงตระกูลรัตน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5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WPZEP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2-4439987,089-2299465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0 [016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วัดชัยภูมิวนาราม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มหาแสนยากร สิริภทฺโท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รุ่งโรจน์ สาวงค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6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73REC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5-7780406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1 [022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วัดท่าสว่าง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สิริปริยัตยาภิรม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สมพงษ์ โกรัมย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2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STEN6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7-0306038,082-3752579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2 [041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วัดประชานิมิตโสภิตธรรมภาณ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ัญญาธุราทร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ทวน โนนสาย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4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BQW9F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5-0282271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3 [017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วัดป่าหนองดินดำวิทยาลัย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อธิการสมคิด กิตฺติญาโณ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งสาวชนิสรา เจริญร่าง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7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EYEYX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5-6493563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4 [038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วัดสระกำแพงใหญ่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สมุห์บุญเชิด รตนเมธี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จิราภิวัฒน์ บุญตัว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8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NBQXJ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8-5806273,081-5493139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5 [009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วิสุทธิพรตพิทยาคม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ริยัติกิจจากร</w:t>
            </w:r>
            <w:r>
              <w:rPr>
                <w:rStyle w:val="StrongEmphasis"/>
                <w:sz w:val="36"/>
                <w:szCs w:val="36"/>
              </w:rPr>
              <w:t xml:space="preserve">, </w:t>
            </w:r>
            <w:r>
              <w:rPr>
                <w:rStyle w:val="StrongEmphasis"/>
                <w:sz w:val="36"/>
                <w:sz w:val="36"/>
                <w:szCs w:val="36"/>
              </w:rPr>
              <w:t>นายเลิศศักดิ์ เคล้าพิมาย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9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M9P9E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9-1909755,081-9670805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6 [010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ศรีปริยัติคุณศึกษ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สิริปัญญาพิมล</w:t>
            </w:r>
            <w:r>
              <w:rPr>
                <w:rStyle w:val="StrongEmphasis"/>
                <w:sz w:val="36"/>
                <w:szCs w:val="36"/>
              </w:rPr>
              <w:t xml:space="preserve">, </w:t>
            </w:r>
            <w:r>
              <w:rPr>
                <w:rStyle w:val="StrongEmphasis"/>
                <w:sz w:val="36"/>
                <w:sz w:val="36"/>
                <w:szCs w:val="36"/>
              </w:rPr>
              <w:t>นายนิพนธ์ สาเสนา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X1RSD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1-7304953,081-0675172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7 [039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ศรีเกษตร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ศรีมงคลปริยัติกิจ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นพฤทธิ์ ทองละมุล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9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G14EJ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6-0669105,084-4315701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8 [023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สระมะค่า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ลัดอรรถสิทธิ์ อริยเมธี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เพทาย พิทักษ์สงฆ์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23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BW5BX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9-2824040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39 [011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สัทธรรม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อดุร ฐานรโต</w:t>
            </w:r>
            <w:r>
              <w:rPr>
                <w:rStyle w:val="StrongEmphasis"/>
                <w:sz w:val="36"/>
                <w:szCs w:val="36"/>
              </w:rPr>
              <w:t xml:space="preserve">, </w:t>
            </w:r>
            <w:r>
              <w:rPr>
                <w:rStyle w:val="StrongEmphasis"/>
                <w:sz w:val="36"/>
                <w:sz w:val="36"/>
                <w:szCs w:val="36"/>
              </w:rPr>
              <w:t>นายก้องเกียรติ สิงหกุมพล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1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AMB45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5-3018022,082-8653998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40 [031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โพธิศึกษ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ริยัติปัญโญภาส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กิตตินันท์ จำปาทอง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3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YJ7GM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081-0681269,090-6711620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0"/>
        <w:gridCol w:w="8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ลำดับ </w:t>
            </w:r>
            <w:r>
              <w:rPr>
                <w:sz w:val="36"/>
                <w:szCs w:val="36"/>
              </w:rPr>
              <w:t>: 41 [040]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 xml:space="preserve">โรงเรียนโพธิ์ศรีวิทยา 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 w:val="36"/>
                <w:szCs w:val="36"/>
              </w:rPr>
              <w:t>สนง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 w:val="36"/>
                <w:szCs w:val="36"/>
              </w:rPr>
              <w:t>พศ</w:t>
            </w:r>
            <w:r>
              <w:rPr>
                <w:sz w:val="36"/>
                <w:szCs w:val="36"/>
              </w:rPr>
              <w:t xml:space="preserve">.)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สังกัดสนามแข่งขั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สำนักเขตการศึกษาพระปริยัติธรรม แผนกสามัญศึกษา เขต </w:t>
            </w:r>
            <w:r>
              <w:rPr>
                <w:sz w:val="36"/>
                <w:szCs w:val="36"/>
              </w:rPr>
              <w:t xml:space="preserve">11 </w:t>
            </w:r>
            <w:r>
              <w:rPr>
                <w:sz w:val="36"/>
                <w:sz w:val="36"/>
                <w:szCs w:val="36"/>
              </w:rPr>
              <w:t xml:space="preserve">จังหวัดสุรินทร์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เจ้าหน้าที่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 w:val="36"/>
                <w:szCs w:val="36"/>
              </w:rPr>
              <w:t>พระครูประสิทธิ์คุณวัฒน์</w:t>
            </w:r>
            <w:r>
              <w:rPr>
                <w:rStyle w:val="StrongEmphasis"/>
                <w:sz w:val="36"/>
                <w:szCs w:val="36"/>
              </w:rPr>
              <w:t>,</w:t>
            </w:r>
            <w:r>
              <w:rPr>
                <w:rStyle w:val="StrongEmphasis"/>
                <w:sz w:val="36"/>
                <w:sz w:val="36"/>
                <w:szCs w:val="36"/>
              </w:rPr>
              <w:t>นายเชษฐา บุญเฮ้า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URL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http://www.debeleven.net/web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การเข้าสู่ระบบ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6"/>
                <w:sz w:val="36"/>
                <w:szCs w:val="36"/>
              </w:rPr>
              <w:t xml:space="preserve">หน้าหลัก </w:t>
            </w:r>
            <w:r>
              <w:rPr>
                <w:sz w:val="36"/>
                <w:szCs w:val="36"/>
              </w:rPr>
              <w:t>-&gt;</w:t>
            </w:r>
            <w:r>
              <w:rPr>
                <w:sz w:val="36"/>
                <w:sz w:val="36"/>
                <w:szCs w:val="36"/>
              </w:rPr>
              <w:t xml:space="preserve">เมนูด้านขาวมือ เข้าระบบโรงเรียน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ชื่อผู้ใช้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sppv68z040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 xml:space="preserve">รหัสผ่าน 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N7TJR 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 w:val="36"/>
                <w:szCs w:val="36"/>
              </w:rPr>
              <w:t>ข้อมูลติดต่อ</w:t>
            </w:r>
            <w:r>
              <w:rPr>
                <w:sz w:val="36"/>
                <w:szCs w:val="36"/>
              </w:rPr>
              <w:t xml:space="preserve">: </w:t>
            </w:r>
          </w:p>
        </w:tc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sz w:val="36"/>
                <w:sz w:val="36"/>
                <w:szCs w:val="36"/>
              </w:rPr>
              <w:t>โทร</w:t>
            </w:r>
            <w:r>
              <w:rPr>
                <w:rStyle w:val="StrongEmphasis"/>
                <w:sz w:val="36"/>
                <w:szCs w:val="36"/>
              </w:rPr>
              <w:t xml:space="preserve">. , </w:t>
            </w:r>
            <w:r>
              <w:rPr>
                <w:sz w:val="36"/>
                <w:szCs w:val="36"/>
              </w:rPr>
              <w:t xml:space="preserve">E-mail :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11">
    <w:name w:val="style11"/>
    <w:qFormat/>
    <w:rPr>
      <w:b/>
      <w:bCs/>
      <w:sz w:val="45"/>
      <w:szCs w:val="4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b/>
      <w:bCs/>
      <w:sz w:val="45"/>
      <w:szCs w:val="4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8:00Z</dcterms:created>
  <dc:creator>Windows User</dc:creator>
  <dc:description/>
  <dc:language>en-US</dc:language>
  <cp:lastModifiedBy>Windows User</cp:lastModifiedBy>
  <dcterms:modified xsi:type="dcterms:W3CDTF">2021-12-09T19:48:00Z</dcterms:modified>
  <cp:revision>2</cp:revision>
  <dc:subject/>
  <dc:title>รายชื่อโรงเรียน งานมหกรรมแข่งขันทักษะวิชาการ \\\\\\\\\\\\\\\\\\\\\\\\\\\\\\\\\\\\\\\\\\\\\\\\\\\\</dc:title>
</cp:coreProperties>
</file>