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171450</wp:posOffset>
            </wp:positionV>
            <wp:extent cx="123444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 ๐๒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สามัญศึกษา 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ุงศรีนอก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๒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ฉลี่ย 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ชั้นมัธยมศึกษาปีที่ ๖ ทุกโ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แผนการ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( GPA 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6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ุทธศาส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ระพุทธศาสน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ภาค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และตรวจสอบความถูกต้องของข้อมูล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     ก่อนนำ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6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โรงเรียนฯ กลุ่มที่ ๑๑ จึง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ภาค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ัดส่งข้อมูลอัน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ะแนนเรียนเฉลี่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GP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เรียน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ทุกรู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ศ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ุ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่นซีดีรอมบรรจุข้อ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ผ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         ส่งมา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.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akrw06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โรงเรียนส่งเป็น </w:t>
      </w:r>
      <w:r>
        <w:rPr>
          <w:rFonts w:cs="TH SarabunPSK" w:ascii="TH SarabunPSK" w:hAnsi="TH SarabunPSK"/>
          <w:sz w:val="32"/>
          <w:szCs w:val="32"/>
        </w:rPr>
        <w:t xml:space="preserve">Zip.File 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พร้อมตรวจสอบข้อมูลดังกล่าว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จัดส่งไปยัง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ข้อมูลและหลอม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สำนักงานพระพุทธศาสนาแห่งชาติ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 และขอขอบคุณ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1430</wp:posOffset>
            </wp:positionV>
            <wp:extent cx="72199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ระครู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กิจธำ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โรงเรียนพระปริยัติธรรม แผนกสามัญศึกษา  กลุ่ม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๓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๐๒</w:t>
      </w:r>
      <w:r>
        <w:rPr>
          <w:rFonts w:cs="TH SarabunPSK" w:ascii="TH SarabunPSK" w:hAnsi="TH SarabunPSK"/>
          <w:sz w:val="32"/>
          <w:szCs w:val="32"/>
        </w:rPr>
        <w:br/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roup -11.org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ข้อมูลผลการเรีย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GP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พระปริยัติธรรม แผนกสามัญ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ส่งข้อมูลผลการเรียน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กลุ่มโรงเรียนที่สัง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ส่งข้อมูลผลการเรียน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กลุ่มโรงเรียนที่สัง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แบบกำหนดรหัสสถานศึกษาของโรงเรียนพระปริยัติธรรม แผนกสามัญศึกษา ทั่ว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โร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ียน</w:t>
      </w:r>
      <w:r>
        <w:rPr>
          <w:rFonts w:ascii="TH SarabunIT๙" w:hAnsi="TH SarabunIT๙" w:cs="TH SarabunIT๙"/>
          <w:sz w:val="32"/>
          <w:sz w:val="32"/>
          <w:szCs w:val="32"/>
        </w:rPr>
        <w:t>ปริยัติธีร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80"/>
        <w:gridCol w:w="34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265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95pt" to="18pt,9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652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75pt" to="24.6pt,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732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.75pt" to="25.5pt,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9177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5.1pt" to="25.3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4pt" to="38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65pt" to="20.8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ลำดับโรงเรีย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7.1pt" to="97.3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กลุ่มโรงเรีย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77165</wp:posOffset>
                      </wp:positionV>
                      <wp:extent cx="1714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3.95pt" to="160.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อำเภ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1920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9.6pt" to="222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จังหวั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</wp:posOffset>
                      </wp:positionV>
                      <wp:extent cx="33147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75pt" to="278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ก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นักเรียนต่างชาติที่ไม่มีเลขบัตรประชาชน ให้กำหน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บตัวแรกให้ใช้รหัสสถานศึกษา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ตามขั้นตอ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ต่อท้ายด้วยลำดับของนักเรียนต่างชาติตามจำนวน เช่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ต่างชาติรูปที่หนึ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031011101 + 00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23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0.25pt" to="184.2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85</wp:posOffset>
                      </wp:positionV>
                      <wp:extent cx="1905" cy="16002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5pt" to="-4.55pt,1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3pt" to="22.3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นักเรียนต่างชาติที่เข้าศึกษารูปที่หนึ่ง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12090</wp:posOffset>
                      </wp:positionV>
                      <wp:extent cx="10426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6.7pt" to="265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สถานศึกษา         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00"/>
        <w:gridCol w:w="1980"/>
        <w:gridCol w:w="270"/>
        <w:gridCol w:w="1530"/>
        <w:gridCol w:w="1164"/>
        <w:gridCol w:w="816"/>
      </w:tblGrid>
      <w:tr>
        <w:trPr/>
        <w:tc>
          <w:tcPr>
            <w:tcW w:w="847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กำหนดรหัสนักเรียน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9685</wp:posOffset>
                      </wp:positionV>
                      <wp:extent cx="0" cy="914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.55pt" to="16.05pt,7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700</wp:posOffset>
                      </wp:positionV>
                      <wp:extent cx="0" cy="6858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pt" to="38.8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25pt" to="41.8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5580</wp:posOffset>
                      </wp:positionV>
                      <wp:extent cx="1600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5.4pt" to="167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เข้าเรียน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2250</wp:posOffset>
                      </wp:positionV>
                      <wp:extent cx="3721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7.5pt" to="309.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065</wp:posOffset>
                      </wp:positionV>
                      <wp:extent cx="2857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95pt" to="263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ังกัด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ังกั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เข้าเรีย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นักเรียน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7:00Z</dcterms:created>
  <dc:creator>Personal</dc:creator>
  <dc:description/>
  <cp:keywords/>
  <dc:language>en-US</dc:language>
  <cp:lastModifiedBy>KKD Windows7 V.11_x64</cp:lastModifiedBy>
  <cp:lastPrinted>2012-02-13T14:07:00Z</cp:lastPrinted>
  <dcterms:modified xsi:type="dcterms:W3CDTF">2017-02-28T03:08:00Z</dcterms:modified>
  <cp:revision>10</cp:revision>
  <dc:subject/>
  <dc:title>ที่ ปส ๐๒๐๖/</dc:title>
</cp:coreProperties>
</file>