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455930</wp:posOffset>
            </wp:positionV>
            <wp:extent cx="1257300" cy="1485900"/>
            <wp:effectExtent l="0" t="0" r="0" b="0"/>
            <wp:wrapTight wrapText="bothSides">
              <wp:wrapPolygon edited="0">
                <wp:start x="9494" y="267"/>
                <wp:lineTo x="7912" y="400"/>
                <wp:lineTo x="3877" y="2138"/>
                <wp:lineTo x="3640" y="2673"/>
                <wp:lineTo x="1899" y="4878"/>
                <wp:lineTo x="1028" y="7151"/>
                <wp:lineTo x="1028" y="9490"/>
                <wp:lineTo x="1662" y="11763"/>
                <wp:lineTo x="3402" y="14102"/>
                <wp:lineTo x="2136" y="14102"/>
                <wp:lineTo x="2136" y="14369"/>
                <wp:lineTo x="3640" y="16374"/>
                <wp:lineTo x="2769" y="18714"/>
                <wp:lineTo x="2769" y="19382"/>
                <wp:lineTo x="7912" y="20986"/>
                <wp:lineTo x="10364" y="21120"/>
                <wp:lineTo x="11156" y="21120"/>
                <wp:lineTo x="13766" y="20986"/>
                <wp:lineTo x="19147" y="19382"/>
                <wp:lineTo x="18988" y="18714"/>
                <wp:lineTo x="17880" y="16374"/>
                <wp:lineTo x="19147" y="15105"/>
                <wp:lineTo x="19384" y="14236"/>
                <wp:lineTo x="18513" y="14102"/>
                <wp:lineTo x="20017" y="11763"/>
                <wp:lineTo x="20728" y="9490"/>
                <wp:lineTo x="20728" y="7151"/>
                <wp:lineTo x="19858" y="4878"/>
                <wp:lineTo x="18118" y="2673"/>
                <wp:lineTo x="17880" y="2138"/>
                <wp:lineTo x="13766" y="400"/>
                <wp:lineTo x="12263" y="267"/>
                <wp:lineTo x="9494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12395</wp:posOffset>
                </wp:positionV>
                <wp:extent cx="2286000" cy="125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กลุ่มโรงเรียนพระปริยัติ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กสามัญศึกษา   กลุ่มที่ ๑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๐  ถนนกรุงศรีนอก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บลในเมือง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เม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รินทร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ังหวัดสุรินทร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๒๐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15pt;mso-wrap-distance-left:9.05pt;mso-wrap-distance-right:9.05pt;mso-wrap-distance-top:0pt;mso-wrap-distance-bottom:0pt;margin-top:8.8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กลุ่มโรงเรียนพระปริยัติ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กสามัญศึกษา   กลุ่มที่ ๑๑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๐  ถนนกรุงศรีนอก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บลในเมือง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เมื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รินทร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ังหวัดสุรินทร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๒๐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22860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 ปส ๐๒๑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๒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 ปส ๐๒๑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360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ถิติข้อมูลโรงเรียนพระปริยัติธรรม แผนกสามัญศึกษา ประจำปีการศึกษา ๒๕๕๙ ครั้งที่ ๒ 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ระปริยัติธรรม  แผนกสามัญศึกษา  กลุ่มที่  ๑๑  </w:t>
      </w:r>
      <w:r>
        <w:rPr>
          <w:rFonts w:ascii="TH SarabunPSK" w:hAnsi="TH SarabunPSK" w:cs="TH SarabunPSK"/>
          <w:sz w:val="32"/>
          <w:sz w:val="32"/>
          <w:szCs w:val="32"/>
        </w:rPr>
        <w:t>ทุกโร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ข้อมูล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รหัสประจำตัวนัก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องพุทธศาสนศึกษา สำนักงานพระพุทธศาสนาแห่งชาติ จะดำเนินการสำรวจและจัดเก็บสถิติข้อมูลโรงเรียนพระปริยัติธรรม แผนกสามัญศึกษา ประจำปีการศึกษา ๒๕๕๙ ครั้งที่ ๒ ข้อมูล  ณ  วันที่  ๑๐  ธันวาคม  ๒๕๕๙  เพื่อนนำข้อมูลไปประกอบการดำเนินการสนับสนุนส่งเสริมการเรียนการสอนและจัดทำข้อมูลสารสนเทศด้านการศึกษาของสำนักงานพระพุทธศาสนาแห่งชาติ  โดยร่วมกับกระทรวงศึกษาธิการยกระดับการพัฒนาระบบข้อมูลด้านการศึกษาของประเทศ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สำนักงานกลุ่มโรงเรียนพระปริยัติธรรม แผนกสามัญศึกษา กลุ่มที่ ๑๑  ให้โรงเรียนจัดทำข้อมูล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ดำเนินการจัดทำเป็น ๔ ชุด ดังนี้ ชุดที่ ๑ เก็บไว้ที่สถานศึกษา            ชุดที่ ๒ ส่ง พศ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ชุดที่ ๓ ส่งกองพุทธศาสนศึกษา  สำนักงานพระพุทธศาสนาแห่งชาติ และชุดที่ ๔ ส่งสำนักงานกลุ่มที่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บบรายงานรหัสประจำตัวนักเรียนให้โรงเรียนจัดทำรูปแบบ  </w:t>
      </w:r>
      <w:r>
        <w:rPr>
          <w:rFonts w:cs="TH SarabunPSK" w:ascii="TH SarabunPSK" w:hAnsi="TH SarabunPSK"/>
          <w:sz w:val="32"/>
          <w:szCs w:val="32"/>
        </w:rPr>
        <w:t xml:space="preserve">Excel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ัง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akrw06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 พฤศจิก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ข้อมูลทั้ง ๔ ชุด ขอให้รายงานข้อมูลตรงกันเป็นจริงปัจจุบัน 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spacing w:before="160" w:after="0"/>
        <w:jc w:val="both"/>
        <w:rPr>
          <w:rFonts w:ascii="TH SarabunPSK" w:hAnsi="TH SarabunPSK" w:cs="TH SarabunPSK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107315</wp:posOffset>
            </wp:positionV>
            <wp:extent cx="721995" cy="581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60" w:after="0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รูปริยัติกิจธำ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โรงเรียนพระปริยัติธรรม  แผนกสามัญศึกษา  กลุ่มที่ ๑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๔๔๖๒ ๐๓๐๒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http://www.group-11.com</w:t>
      </w:r>
    </w:p>
    <w:sectPr>
      <w:type w:val="nextPage"/>
      <w:pgSz w:w="11906" w:h="16838"/>
      <w:pgMar w:left="1843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rw06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9:00Z</dcterms:created>
  <dc:creator>Akira_tc. 1-10-05</dc:creator>
  <dc:description/>
  <dc:language>en-US</dc:language>
  <cp:lastModifiedBy>KKD Windows7 V.11_x64</cp:lastModifiedBy>
  <cp:lastPrinted>2016-11-13T21:55:00Z</cp:lastPrinted>
  <dcterms:modified xsi:type="dcterms:W3CDTF">2016-11-14T05:59:00Z</dcterms:modified>
  <cp:revision>2</cp:revision>
  <dc:subject/>
  <dc:title>ที่ ปส  ๐๒๑๑/</dc:title>
</cp:coreProperties>
</file>