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-664210</wp:posOffset>
            </wp:positionV>
            <wp:extent cx="127000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ป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๐๒๑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๙๓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</w:t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กลุ่มโรงเรียนพระปริยัติธรร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แผนกสามัญศึกษา กลุ่มที่ ๑๑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เลขที่ ๕๐ ถนนกรุงศรีนอก</w:t>
      </w:r>
    </w:p>
    <w:p>
      <w:pPr>
        <w:pStyle w:val="Normal"/>
        <w:ind w:left="576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ตำบลในเมือง อำเภอเมืองสุรินทร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สุรินทร์  ๓๒๐๐๐</w:t>
      </w:r>
    </w:p>
    <w:p>
      <w:pPr>
        <w:pStyle w:val="Normal"/>
        <w:spacing w:before="240" w:after="24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ขอความร่วมมือส่งรายงานการประเมินตนเ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AR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การศึกษา ๒๕๕๘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>โรงเรียนพระปริยัติธรรม แผนกสามัญศึกษา กลุ่มที่ ๑๑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สำนักงานกลุ่มโรงเรียนพระปริยัติธรรม แผนกสามัญศึกษา กลุ่มที่ ๑๑ ได้รับหนังสือจากกองพุทธศาสนศึกษา สำนักงานพระพุทธศาสนาแห่งชาติให้รวบรวมรายงานการประเมินตนเอ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AR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การศึกษา ๒๕๕๘ เพื่อจักได้กำหนดระยะเวลาการประเมินคุณภาพภายนอกรอบสี่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ind w:right="-1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 ในการนี้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โรงเรียนพระปริยัติธรรม แผนกสามัญศึกษา กลุ่มที่ ๑๑ จึงขอให้ท่านได้ส่งรายงานประเมินตนเ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SAR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การศึกษา ๒๕๕๘ มายังกลุ่มฯ โดยด่ว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จำนว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ล่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ทางกลุ่มฯ จักได้</w:t>
      </w:r>
      <w:r>
        <w:rPr>
          <w:rFonts w:ascii="TH Niramit AS" w:hAnsi="TH Niramit AS" w:cs="TH Niramit AS"/>
          <w:sz w:val="32"/>
          <w:sz w:val="32"/>
          <w:szCs w:val="32"/>
        </w:rPr>
        <w:t>รวบรว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ส่งกองพุทธศาสนศึกษา </w:t>
      </w:r>
      <w:r>
        <w:rPr>
          <w:rFonts w:ascii="TH Niramit AS" w:hAnsi="TH Niramit AS" w:cs="TH Niramit AS"/>
          <w:sz w:val="32"/>
          <w:sz w:val="32"/>
          <w:szCs w:val="32"/>
        </w:rPr>
        <w:t>สำนักงานพระพุทธศาสนา</w:t>
      </w:r>
      <w:r>
        <w:rPr>
          <w:rFonts w:ascii="TH Niramit AS" w:hAnsi="TH Niramit AS" w:cs="TH Niramit AS"/>
          <w:sz w:val="32"/>
          <w:sz w:val="32"/>
          <w:szCs w:val="32"/>
        </w:rPr>
        <w:t>แห่งชาติ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ทราบและ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เรียนมาด้วยความนับถ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-US" w:eastAsia="en-US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77470</wp:posOffset>
            </wp:positionV>
            <wp:extent cx="51816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ระครูปริยัติกิจธำร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ลุ่มโรงเรียนพระปริยัติธรรม แผนกสามัญศึกษา กลุ่มที่ ๑๑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นักงานกลุ่มฯ ๑๑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๔๕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๙๓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ุรินทร์</w:t>
      </w:r>
      <w:r>
        <w:rPr>
          <w:rFonts w:cs="TH Niramit AS" w:ascii="TH Niramit AS" w:hAnsi="TH Niramit AS"/>
          <w:sz w:val="32"/>
          <w:szCs w:val="32"/>
        </w:rPr>
        <w:t>),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๔๖๒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๗๖๒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บุรีรัมย์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๔๖๒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๐๓๐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เว็บไซต์   </w:t>
      </w:r>
      <w:hyperlink r:id="rId4">
        <w:r>
          <w:rPr>
            <w:rStyle w:val="InternetLink"/>
            <w:rFonts w:cs="TH Niramit AS" w:ascii="TH Niramit AS" w:hAnsi="TH Niramit AS"/>
            <w:sz w:val="32"/>
            <w:szCs w:val="32"/>
          </w:rPr>
          <w:t>www.group-11.com</w:t>
        </w:r>
      </w:hyperlink>
    </w:p>
    <w:sectPr>
      <w:type w:val="nextPage"/>
      <w:pgSz w:w="11906" w:h="16838"/>
      <w:pgMar w:left="1531" w:right="1134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oup-11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26:00Z</dcterms:created>
  <dc:creator>vortex-pc</dc:creator>
  <dc:description/>
  <cp:keywords/>
  <dc:language>en-US</dc:language>
  <cp:lastModifiedBy>Mr.Robin ThaiSaKonWindows Se7en V5</cp:lastModifiedBy>
  <cp:lastPrinted>2014-02-28T15:42:00Z</cp:lastPrinted>
  <dcterms:modified xsi:type="dcterms:W3CDTF">2016-08-08T02:51:00Z</dcterms:modified>
  <cp:revision>82</cp:revision>
  <dc:subject/>
  <dc:title>ที่ ปส ๐๒๑๑/๔๕</dc:title>
</cp:coreProperties>
</file>