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-171450</wp:posOffset>
            </wp:positionV>
            <wp:extent cx="123444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ปส ๐๒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/     </w:t>
        <w:tab/>
        <w:tab/>
        <w:tab/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โรงเรียนพระปริยัติ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สามัญศึกษา 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กรุงศรีนอก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เภอเมือง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งหวัด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๒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แบบ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ฉลี่ย  </w:t>
      </w:r>
      <w:r>
        <w:rPr>
          <w:rFonts w:cs="TH SarabunPSK" w:ascii="TH SarabunPSK" w:hAnsi="TH SarabunPSK"/>
          <w:sz w:val="32"/>
          <w:szCs w:val="32"/>
        </w:rPr>
        <w:t xml:space="preserve">GPA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นักเรียนชั้นมัธยมศึกษาปีที่ ๖ ทุกโ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แผน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( GPA )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6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พุทธศาส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ระพุทธศาสนา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ส่ง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ภาคเรีย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สำนักงานกลุ่มโรงเรียนพระปริยัติธรรม แผนกสามัญศึกษา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และตรวจสอบความถูกต้องของข้อมูล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สังกัด     ก่อนนำส่ง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160" w:after="16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กลุ่มโรงเรียนฯ กลุ่มที่ ๑๑ จึงแจ้งให้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ถึง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ภาค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ัดส่งข้อมูลอัน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ะแนนเรียนเฉลี่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GP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กเรียน 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ทุกรูป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 ศ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ุ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่นซีดีรอมบรรจุข้อมู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ผ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ส่งมา</w:t>
      </w:r>
      <w:r>
        <w:rPr>
          <w:rFonts w:ascii="Angsana New" w:hAnsi="Angsana New"/>
          <w:sz w:val="32"/>
          <w:sz w:val="32"/>
          <w:szCs w:val="32"/>
        </w:rPr>
        <w:t xml:space="preserve">ท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.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akrw06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้อง </w:t>
      </w:r>
      <w:r>
        <w:rPr>
          <w:rFonts w:cs="TH SarabunPSK" w:ascii="TH SarabunPSK" w:hAnsi="TH SarabunPSK"/>
          <w:sz w:val="32"/>
          <w:szCs w:val="32"/>
        </w:rPr>
        <w:t xml:space="preserve">Zip.File  </w:t>
      </w:r>
      <w:r>
        <w:rPr>
          <w:rFonts w:ascii="TH SarabunPSK" w:hAnsi="TH SarabunPSK" w:cs="TH SarabunPSK"/>
          <w:sz w:val="32"/>
          <w:sz w:val="32"/>
          <w:szCs w:val="32"/>
        </w:rPr>
        <w:t>มา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ตรวจสอบข้อมูลดังกล่าวให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้วจัดส่งไปยังสำนักงานกลุ่มฯ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ข้อมูลและหลอม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สำนักงานพระพุทธศาสนาแห่งชาติ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ำเนินการ และขอขอบคุณมา 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ด้วย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1430</wp:posOffset>
            </wp:positionV>
            <wp:extent cx="72199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ระครู</w:t>
      </w:r>
      <w:r>
        <w:rPr>
          <w:rFonts w:ascii="TH SarabunPSK" w:hAnsi="TH SarabunPSK" w:cs="TH SarabunPSK"/>
          <w:sz w:val="32"/>
          <w:sz w:val="32"/>
          <w:szCs w:val="32"/>
        </w:rPr>
        <w:t>ปริยัติกิจธำ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ลุ่มโรงเรียนพระปริยัติธรรม แผนกสามัญศึกษา  กลุ่ม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ฯ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๙๓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๓๐๒</w:t>
      </w:r>
      <w:r>
        <w:rPr>
          <w:rFonts w:cs="TH SarabunPSK" w:ascii="TH SarabunPSK" w:hAnsi="TH SarabunPSK"/>
          <w:sz w:val="32"/>
          <w:szCs w:val="32"/>
        </w:rPr>
        <w:br/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group -11.org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ข้อมูลผลการเรีย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GPA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พระปริยัติธรรม แผนกสามัญ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พระพุทธศาสนาแห่ง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วล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(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ส่งข้อมูลผลการเรียน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P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กลุ่มโรงเรียนที่สังก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ปี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(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ส่งข้อมูลผลการเรียน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P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ำนักงานกลุ่มโรงเรียนที่สังก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ูปแบบกำหนดรหัสสถานศึกษาของโรงเรียนพระปริยัติธรรม แผนกสามัญศึกษา ทั่ว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โร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ียน</w:t>
      </w:r>
      <w:r>
        <w:rPr>
          <w:rFonts w:ascii="TH SarabunIT๙" w:hAnsi="TH SarabunIT๙" w:cs="TH SarabunIT๙"/>
          <w:sz w:val="32"/>
          <w:sz w:val="32"/>
          <w:szCs w:val="32"/>
        </w:rPr>
        <w:t>ปริยัติธีร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080"/>
        <w:gridCol w:w="342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265</wp:posOffset>
                      </wp:positionV>
                      <wp:extent cx="0" cy="1143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95pt" to="18pt,9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6525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75pt" to="24.6pt,8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732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4.75pt" to="25.5pt,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9177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5.1pt" to="25.3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2.4pt" to="38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365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.65pt" to="20.8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ลำดับโรงเรีย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017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7.1pt" to="97.3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กลุ่มโรงเรีย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77165</wp:posOffset>
                      </wp:positionV>
                      <wp:extent cx="1714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3.95pt" to="160.3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อำเภ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1920</wp:posOffset>
                      </wp:positionV>
                      <wp:extent cx="2514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9.6pt" to="222.5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จังหวัด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725</wp:posOffset>
                      </wp:positionV>
                      <wp:extent cx="33147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75pt" to="278.9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ก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นักเรียนต่างชาติที่ไม่มีเลขบัตรประชาชน ให้กำหน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สิบตัวแรกให้ใช้รหัสสถานศึกษา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ำหนดตามขั้นตอน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ต่อท้ายด้วยลำดับของนักเรียนต่างชาติตามจำนวน เช่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กเรียนต่างชาติรูปที่หนึ่ง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031011101 + 00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423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pt,0.25pt" to="184.2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85</wp:posOffset>
                      </wp:positionV>
                      <wp:extent cx="1905" cy="16002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55pt" to="-4.55pt,1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3pt" to="22.3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ดับนักเรียนต่างชาติที่เข้าศึกษารูปที่หนึ่ง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12090</wp:posOffset>
                      </wp:positionV>
                      <wp:extent cx="10426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16.7pt" to="265.6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หัสสถานศึกษา          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00"/>
        <w:gridCol w:w="1980"/>
        <w:gridCol w:w="270"/>
        <w:gridCol w:w="1530"/>
        <w:gridCol w:w="1164"/>
        <w:gridCol w:w="816"/>
      </w:tblGrid>
      <w:tr>
        <w:trPr/>
        <w:tc>
          <w:tcPr>
            <w:tcW w:w="847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ูปแบบการกำหนดรหัสนักเรียน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9685</wp:posOffset>
                      </wp:positionV>
                      <wp:extent cx="0" cy="9144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1.55pt" to="16.05pt,7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700</wp:posOffset>
                      </wp:positionV>
                      <wp:extent cx="0" cy="6858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pt" to="38.85pt,5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175</wp:posOffset>
                      </wp:positionV>
                      <wp:extent cx="0" cy="457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0.25pt" to="41.85pt,3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95580</wp:posOffset>
                      </wp:positionV>
                      <wp:extent cx="1600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5.4pt" to="167.8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เข้าเรียน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22250</wp:posOffset>
                      </wp:positionV>
                      <wp:extent cx="3721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7.5pt" to="309.3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065</wp:posOffset>
                      </wp:positionV>
                      <wp:extent cx="2857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0.95pt" to="263.8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ังกัด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สังกั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เข้าเรีย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นักเรียน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2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rw06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2:11:00Z</dcterms:created>
  <dc:creator>Personal</dc:creator>
  <dc:description/>
  <cp:keywords/>
  <dc:language>en-US</dc:language>
  <cp:lastModifiedBy>KKD Windows7 V.11_x64</cp:lastModifiedBy>
  <cp:lastPrinted>2012-02-13T14:07:00Z</cp:lastPrinted>
  <dcterms:modified xsi:type="dcterms:W3CDTF">2016-03-01T21:16:00Z</dcterms:modified>
  <cp:revision>18</cp:revision>
  <dc:subject/>
  <dc:title>ที่ ปส ๐๒๐๖/</dc:title>
</cp:coreProperties>
</file>