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25400</wp:posOffset>
            </wp:positionV>
            <wp:extent cx="1143635" cy="499745"/>
            <wp:effectExtent l="0" t="0" r="0" b="0"/>
            <wp:wrapNone/>
            <wp:docPr id="1" name="direct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rect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22" t="7974" r="72232" b="8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4560</wp:posOffset>
            </wp:positionH>
            <wp:positionV relativeFrom="paragraph">
              <wp:posOffset>-391160</wp:posOffset>
            </wp:positionV>
            <wp:extent cx="1240155" cy="15424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ปส ๐๒๑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ลุ่มโรงเรียนพระปริยัติ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สามัญศึกษา  กลุ่มที่ ๑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 ถนนกรุงศรีนอก  ตำบลในเมือง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  จังหวัดสุรินทร์  ๓๒๐๐๐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นิมนต์คณะกรรมการบริหารกลุ่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อำนวยการโรงเรียนเข้าร่วมประชุม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</w:rPr>
        <w:t xml:space="preserve">ผู้อำนวยการโรงเรียนพระปริยัติธรรม แผนกสามัญศึกษา กลุ่มที่ ๑๑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ลุ่มโรงเรียนพระปริยัติธรรม  แผนกสามัญศึกษา กลุ่มที่ ๑๑ 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คณะกรรมการบริหารกลุ่ม ผู้อำนวยการโร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ซึ่</w:t>
      </w:r>
      <w:r>
        <w:rPr>
          <w:rFonts w:ascii="TH SarabunIT๙" w:hAnsi="TH SarabunIT๙" w:cs="TH SarabunIT๙"/>
          <w:sz w:val="32"/>
          <w:sz w:val="32"/>
          <w:szCs w:val="32"/>
        </w:rPr>
        <w:t>งทางกลุ่มที่ ๑๑ มีความประสงค์จะปรึกษาหารือกิจการงานพระพุทธศาสนา เพื่อรับทราบนโยบายและร่วมปรึกษาหารือถึงแนวทางการพัฒนาคุณภาพการศึกษาภายใน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เพื่อให้เป็นไปในทิศทางเดียวกัน รับฟังผลสรุป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งานมหกรรมทักษะวิชาการ “ศรีนครชัยบุรินทร์ ถิ่นเมืองผู้กล้า พญาแล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ลุ่ม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ตรียมความพร้อมในการเข้าร่วมงานทักษะทางวิชาการ “มหกรรมแข่งขันทักษะทางวิชาการ สืบสานสามัคคี นำพาสู่เวทีอาเซียน” ระดับประเทศ ครั้งที่ ๘ ณ วัดโพธิ์ชัย จังหวัดหนองคาย โครงการฝึกอบรมพัฒนากระบวนทัศน์และยกย่องเชิดชูเกียรติครูและบุคลากรทางการศึกษา โรงเรียนพระปริยั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กสามัญ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่วมงานวันครูปริยัติสัมพันธ์ ครั้งที่ ๔ ประจำปี ๒๕๕๙  ณ วัดชัยภูมิวนาราม จังหวัดชัยภูมิ และรับฟังผลการติดตั้ง </w:t>
      </w:r>
      <w:r>
        <w:rPr>
          <w:rFonts w:cs="TH SarabunIT๙" w:ascii="TH SarabunIT๙" w:hAnsi="TH SarabunIT๙"/>
          <w:sz w:val="32"/>
          <w:szCs w:val="32"/>
        </w:rPr>
        <w:t xml:space="preserve">Smart Class room </w:t>
      </w:r>
      <w:r>
        <w:rPr>
          <w:rFonts w:ascii="TH SarabunIT๙" w:hAnsi="TH SarabunIT๙" w:cs="TH SarabunIT๙"/>
          <w:sz w:val="32"/>
          <w:sz w:val="32"/>
          <w:szCs w:val="32"/>
        </w:rPr>
        <w:t>จากกลุ่มจังหวัดที่ได้รับการติดตั้ง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๑๑ </w:t>
      </w:r>
      <w:r>
        <w:rPr>
          <w:rFonts w:ascii="TH SarabunPSK" w:hAnsi="TH SarabunPSK" w:cs="TH SarabunPSK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นิมนต์คณะกรรมการบริหารกลุ่ม ผู้อำนวยการโรงเรียน เข้าร่วมประชุมสมัยสามัญประจำปี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ในวัน พฤหัสบดี ที่  ๑๔  เดือน มกราคม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๕๙  เวลา  ๑๓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ณ ห้องประชุมโรงเรียนปริยัติธีรวิทยา  ตำบลในเมือง  อำเภอเมืองบุรีรัมย์  จังหวัดบุรีรัมย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</w:t>
      </w:r>
      <w:r>
        <w:rPr>
          <w:rFonts w:ascii="TH SarabunPSK" w:hAnsi="TH SarabunPSK" w:cs="TH SarabunPSK"/>
          <w:sz w:val="32"/>
          <w:sz w:val="32"/>
          <w:szCs w:val="32"/>
        </w:rPr>
        <w:t>ขอนิมนต์เข้าร่วมประชุมตาม วัน เวลาและสถานที่ดังกล่าว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มาด้วย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00330</wp:posOffset>
            </wp:positionV>
            <wp:extent cx="504825" cy="57785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ครูปริยัติกิจธำร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ลุ่มโรงเรียนพระปริยัติธรรม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สามัญศึกษา  กลุ่มที่  ๑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กลุ่มฯ ๑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๕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๙๓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www.group-11.co</w:t>
        </w:r>
        <w:r>
          <w:rPr>
            <w:rStyle w:val="InternetLink"/>
            <w:rFonts w:cs="TH SarabunPSK" w:ascii="TH SarabunPSK" w:hAnsi="TH SarabunPSK"/>
          </w:rPr>
          <w:t>m</w:t>
        </w:r>
      </w:hyperlink>
    </w:p>
    <w:sectPr>
      <w:type w:val="nextPage"/>
      <w:pgSz w:w="11906" w:h="16838"/>
      <w:pgMar w:left="1440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เนื้อความ อักขระ"/>
    <w:basedOn w:val="Style14"/>
    <w:qFormat/>
    <w:rPr>
      <w:rFonts w:ascii="AngsanaUPC" w:hAnsi="AngsanaUPC" w:eastAsia="Times New Roman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roup-11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04:00Z</dcterms:created>
  <dc:creator>Mr.Robin ThaiSaKonWindows Se7en V5</dc:creator>
  <dc:description/>
  <dc:language>en-US</dc:language>
  <cp:lastModifiedBy>Windows User</cp:lastModifiedBy>
  <cp:lastPrinted>2016-01-07T10:33:00Z</cp:lastPrinted>
  <dcterms:modified xsi:type="dcterms:W3CDTF">2016-01-07T04:04:00Z</dcterms:modified>
  <cp:revision>2</cp:revision>
  <dc:subject/>
  <dc:title/>
</cp:coreProperties>
</file>