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-455930</wp:posOffset>
            </wp:positionV>
            <wp:extent cx="1257300" cy="1485900"/>
            <wp:effectExtent l="0" t="0" r="0" b="0"/>
            <wp:wrapTight wrapText="bothSides">
              <wp:wrapPolygon edited="0">
                <wp:start x="9494" y="267"/>
                <wp:lineTo x="7912" y="400"/>
                <wp:lineTo x="3877" y="2138"/>
                <wp:lineTo x="3640" y="2673"/>
                <wp:lineTo x="1899" y="4878"/>
                <wp:lineTo x="1028" y="7151"/>
                <wp:lineTo x="1028" y="9490"/>
                <wp:lineTo x="1662" y="11763"/>
                <wp:lineTo x="3402" y="14102"/>
                <wp:lineTo x="2136" y="14102"/>
                <wp:lineTo x="2136" y="14369"/>
                <wp:lineTo x="3640" y="16374"/>
                <wp:lineTo x="2769" y="18714"/>
                <wp:lineTo x="2769" y="19382"/>
                <wp:lineTo x="7912" y="20986"/>
                <wp:lineTo x="10364" y="21120"/>
                <wp:lineTo x="11156" y="21120"/>
                <wp:lineTo x="13766" y="20986"/>
                <wp:lineTo x="19147" y="19382"/>
                <wp:lineTo x="18988" y="18714"/>
                <wp:lineTo x="17880" y="16374"/>
                <wp:lineTo x="19147" y="15105"/>
                <wp:lineTo x="19384" y="14236"/>
                <wp:lineTo x="18513" y="14102"/>
                <wp:lineTo x="20017" y="11763"/>
                <wp:lineTo x="20728" y="9490"/>
                <wp:lineTo x="20728" y="7151"/>
                <wp:lineTo x="19858" y="4878"/>
                <wp:lineTo x="18118" y="2673"/>
                <wp:lineTo x="17880" y="2138"/>
                <wp:lineTo x="13766" y="400"/>
                <wp:lineTo x="12263" y="267"/>
                <wp:lineTo x="9494" y="2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112395</wp:posOffset>
                </wp:positionV>
                <wp:extent cx="2286000" cy="1259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กลุ่มโรงเรียนพระปริยัติ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กสามัญศึกษา   กลุ่มที่ ๑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๕๐  ถนนกรุงศรีนอก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บลในเมือง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ำเภอเมื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ินท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ังหวัดสุรินทร์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๒๐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15pt;mso-wrap-distance-left:9.05pt;mso-wrap-distance-right:9.05pt;mso-wrap-distance-top:0pt;mso-wrap-distance-bottom:0pt;margin-top:8.8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กลุ่มโรงเรียนพระปริยัติ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นกสามัญศึกษา   กลุ่มที่ ๑๑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๕๐  ถนนกรุงศรีนอก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บลในเมือง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ำเภอเมื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ินท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ังหวัดสุรินทร์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๒๐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22860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 ปส ๐๒๑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๓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 ปส ๐๒๑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๓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360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 ส่ง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ข้อมูล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จำปีการศึกษา  ๒๕๕๘ 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พระปริยัติธรรม  แผนกสามัญศึกษา  กลุ่มที่  ๑๑  </w:t>
      </w:r>
      <w:r>
        <w:rPr>
          <w:rFonts w:ascii="TH SarabunPSK" w:hAnsi="TH SarabunPSK" w:cs="TH SarabunPSK"/>
          <w:sz w:val="32"/>
          <w:sz w:val="32"/>
          <w:szCs w:val="32"/>
        </w:rPr>
        <w:t>ทุกโร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35" w:leader="none"/>
        </w:tabs>
        <w:spacing w:before="16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ข้อมูล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๑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35" w:leader="none"/>
        </w:tabs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องพุทธศาสนศึกษา สำนักงานพระพุทธศาสนาแห่งชาติ ในฐานะหน่วยงานที่ส่งเสริมสนับสนุนการจัดการศึกษาโรงเรียนพระปริยัติธรรม แผนกสามัญศึกษา ตามภารกิจต้องสำรวจและรายงานข้อมูลสถิติปีละ ๒ ครั้ง เพื่อเป็นข้อมูลในการจัดสรรงบประมาณและในด้านวิชาการอันเป็นประโยชน์ต่อการพัฒนาการศึกษาของโรงเรียนพระปริยัติธรรม แผนกสามัญศึกษา ซึ่งการจัดทำข้อมูล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รั้งนี้ ให้โรงเรียนดำเนินการจัดทำเป็น ๔ ชุด ดังนี้ ชุดที่ ๑ เก็บไว้ที่สถานศึกษา ชุดที่ ๒ ส่งสำนักงานพระพุทธศาสนาจังหวัด  ชุดที่ ๓ ส่งกองพุทธศาสนศึกษา  สำนักงานพระพุทธศาสนาแห่ง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ชุดที่ ๔ ส่งสำนักงานกลุ่มที่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รายงานข้อมูลดังกล่าวสอดคล้องกับความเป็นจริงและเป็น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โรงเรียนได้ส่งแบบรายง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 มายั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กลุ่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าย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๓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ดือน พฤศจิกายน 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๘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ดำเนินการต่อไป</w:t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ียนมาด้วยความนับถือ</w:t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2875</wp:posOffset>
            </wp:positionH>
            <wp:positionV relativeFrom="paragraph">
              <wp:posOffset>107315</wp:posOffset>
            </wp:positionV>
            <wp:extent cx="721995" cy="581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60" w:after="0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ะครูปริยัติกิจธำร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ลุ่มโรงเรียนพระปริยัติธรรม  แผนกสามัญศึกษา  กลุ่มที่ ๑๑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ลุ่ม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 ๔๔๖๒  ๑๗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๐ ๔๔๖๒ ๐๓๐๒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group-11.com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4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41:00Z</dcterms:created>
  <dc:creator>Akira_tc. 1-10-05</dc:creator>
  <dc:description/>
  <cp:keywords/>
  <dc:language>en-US</dc:language>
  <cp:lastModifiedBy>KKD Windows7 V.11_x64</cp:lastModifiedBy>
  <cp:lastPrinted>2015-11-09T19:39:00Z</cp:lastPrinted>
  <dcterms:modified xsi:type="dcterms:W3CDTF">2015-11-10T03:42:00Z</dcterms:modified>
  <cp:revision>24</cp:revision>
  <dc:subject/>
  <dc:title>ที่ ปส  ๐๒๑๑/</dc:title>
</cp:coreProperties>
</file>