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171450</wp:posOffset>
            </wp:positionV>
            <wp:extent cx="123444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 ๐๒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ุงศรีนอก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ฉลี่ย 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ชั้นมัธยมศึกษาปีที่ ๖ ทุกโ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ผ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 GPA 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6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ุทธศาส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ระพุทธศาสน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บรวม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ผลการเรียนเฉลี่ย ฯ ดังกล่าว ส่งกระทรวงศึกษาธิการ นั้น</w:t>
      </w:r>
    </w:p>
    <w:p>
      <w:pPr>
        <w:pStyle w:val="Normal"/>
        <w:spacing w:before="16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กลุ่มฯ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๖  ได้จัดทำ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 ภาค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ัดส่งข้อมูล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รียนเฉลี่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GP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ัก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ทุกรู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ด 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่นซีดีรอมบรรจุ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ผ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่งมาท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.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akrw06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 </w:t>
      </w:r>
      <w:r>
        <w:rPr>
          <w:rFonts w:cs="TH SarabunPSK" w:ascii="TH SarabunPSK" w:hAnsi="TH SarabunPSK"/>
          <w:sz w:val="32"/>
          <w:szCs w:val="32"/>
        </w:rPr>
        <w:t xml:space="preserve">Zip.File  </w:t>
      </w:r>
      <w:r>
        <w:rPr>
          <w:rFonts w:ascii="TH SarabunPSK" w:hAnsi="TH SarabunPSK" w:cs="TH SarabunPSK"/>
          <w:sz w:val="32"/>
          <w:sz w:val="32"/>
          <w:szCs w:val="32"/>
        </w:rPr>
        <w:t>มา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รวจสอบข้อมูลดังกล่าว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ปยัง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และหลอม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สำนักงานพระพุทธศาสนาแห่งชาติ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29845</wp:posOffset>
            </wp:positionV>
            <wp:extent cx="72199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ระครู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กิจธ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โรงเรียนพระปริยัติธรรม แผนกสามัญศึกษา  กลุ่ม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๐๒</w:t>
      </w:r>
      <w:r>
        <w:rPr>
          <w:rFonts w:cs="TH SarabunPSK" w:ascii="TH SarabunPSK" w:hAnsi="TH SarabunPSK"/>
          <w:sz w:val="32"/>
          <w:szCs w:val="32"/>
        </w:rPr>
        <w:br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-11.com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รับ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งข้อมูลผลการเรียนเฉลี่ย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GPA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การศึกษา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รงเรียนพระปริยัติธรรม แผนกสามัญศึกษา 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การส่ง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รงเรียนส่งข้อมูลผลการเรียน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ำนักงานกลุ่มโรงเรียน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๓ ตุลาคม ๒๕๕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นำข้อมูลผลการเรียนเฉลี่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A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ุทธศาส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๘ ตุลาคม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๕๕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ูปแบบกำหนดรหัสสถานศึกษาของโรงเรียนพระปริยัติธรรม แผนกสามัญศึกษา ทั่ว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ยัติวัดบึงกิตติ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34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สถานศึกษ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</wp:posOffset>
                      </wp:positionV>
                      <wp:extent cx="0" cy="10045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3pt" to="18pt,80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955</wp:posOffset>
                      </wp:positionV>
                      <wp:extent cx="0" cy="79883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65pt" to="21.6pt,64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2705</wp:posOffset>
                      </wp:positionV>
                      <wp:extent cx="0" cy="58356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4.15pt" to="25.5pt,50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270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.15pt" to="25.35pt,31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2.4pt" to="36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65pt" to="18.6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ลำดับ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นั้น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6370</wp:posOffset>
                      </wp:positionV>
                      <wp:extent cx="9620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3.1pt" to="101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กลุ่มโรงเร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165</wp:posOffset>
                      </wp:positionV>
                      <wp:extent cx="17506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3.95pt" to="163.3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อำเภ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1445</wp:posOffset>
                      </wp:positionV>
                      <wp:extent cx="26098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35pt" to="227.0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จังหวั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0</wp:posOffset>
                      </wp:positionV>
                      <wp:extent cx="33147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5pt" to="278.9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980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้อมูลสถานศึกษ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โร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โรงเรีย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800"/>
        <w:gridCol w:w="1980"/>
        <w:gridCol w:w="1800"/>
        <w:gridCol w:w="1980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กำหนดรหัสนักเรียน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0160</wp:posOffset>
                      </wp:positionV>
                      <wp:extent cx="0" cy="10693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8pt" to="35.55pt,84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685</wp:posOffset>
                      </wp:positionV>
                      <wp:extent cx="0" cy="77406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.55pt" to="38.85pt,62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685</wp:posOffset>
                      </wp:positionV>
                      <wp:extent cx="0" cy="564515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.55pt" to="41.85pt,45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54965</wp:posOffset>
                      </wp:positionV>
                      <wp:extent cx="1676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7.95pt" to="173.8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นักเรียน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1285</wp:posOffset>
                      </wp:positionV>
                      <wp:extent cx="2857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9.55pt" to="263.8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เรียน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1765</wp:posOffset>
                      </wp:positionV>
                      <wp:extent cx="4000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1.95pt" to="350.2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สังกัด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สังกัด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เรีย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นักเรีย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roup-1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5:00Z</dcterms:created>
  <dc:creator>Personal</dc:creator>
  <dc:description/>
  <dc:language>en-US</dc:language>
  <cp:lastModifiedBy>KKD Windows7 V.11_x64</cp:lastModifiedBy>
  <cp:lastPrinted>2015-10-01T21:38:00Z</cp:lastPrinted>
  <dcterms:modified xsi:type="dcterms:W3CDTF">2015-10-02T04:45:00Z</dcterms:modified>
  <cp:revision>2</cp:revision>
  <dc:subject/>
  <dc:title>ที่ ปส ๐๒๐๖/</dc:title>
</cp:coreProperties>
</file>