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14350</wp:posOffset>
            </wp:positionV>
            <wp:extent cx="1257300" cy="1485900"/>
            <wp:effectExtent l="0" t="0" r="0" b="0"/>
            <wp:wrapTight wrapText="bothSides">
              <wp:wrapPolygon edited="0">
                <wp:start x="9494" y="267"/>
                <wp:lineTo x="7912" y="400"/>
                <wp:lineTo x="3877" y="2138"/>
                <wp:lineTo x="3640" y="2673"/>
                <wp:lineTo x="1899" y="4878"/>
                <wp:lineTo x="1028" y="7151"/>
                <wp:lineTo x="1028" y="9490"/>
                <wp:lineTo x="1662" y="11763"/>
                <wp:lineTo x="3402" y="14102"/>
                <wp:lineTo x="2136" y="14102"/>
                <wp:lineTo x="2136" y="14369"/>
                <wp:lineTo x="3640" y="16374"/>
                <wp:lineTo x="2769" y="18714"/>
                <wp:lineTo x="2769" y="19382"/>
                <wp:lineTo x="7912" y="20986"/>
                <wp:lineTo x="10364" y="21120"/>
                <wp:lineTo x="11156" y="21120"/>
                <wp:lineTo x="13766" y="20986"/>
                <wp:lineTo x="19147" y="19382"/>
                <wp:lineTo x="18988" y="18714"/>
                <wp:lineTo x="17880" y="16374"/>
                <wp:lineTo x="19147" y="15105"/>
                <wp:lineTo x="19384" y="14236"/>
                <wp:lineTo x="18513" y="14102"/>
                <wp:lineTo x="20017" y="11763"/>
                <wp:lineTo x="20728" y="9490"/>
                <wp:lineTo x="20728" y="7151"/>
                <wp:lineTo x="19858" y="4878"/>
                <wp:lineTo x="18118" y="2673"/>
                <wp:lineTo x="17880" y="2138"/>
                <wp:lineTo x="13766" y="400"/>
                <wp:lineTo x="12263" y="267"/>
                <wp:lineTo x="9494" y="2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3030</wp:posOffset>
                </wp:positionV>
                <wp:extent cx="23622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สำนักงานกลุ่มโรงเรียนพระปริยัติ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แผนกสามัญศึกษา   กลุ่มที่ ๑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๕๐  อาคารศึกษาธิการจังหวัดสุรินทร์ถนนกรุงศรีนอก   ตำบลในเมื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อำเภอเมือง  จังหวัดสุรินทร์                                                        ๓๒๐๐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7pt;mso-wrap-distance-left:9.05pt;mso-wrap-distance-right:9.05pt;mso-wrap-distance-top:0pt;mso-wrap-distance-bottom:0pt;margin-top:8.9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สำนักงานกลุ่มโรงเรียนพระปริยัติธรร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แผนกสามัญศึกษา   กลุ่มที่ ๑๑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๕๐  อาคารศึกษาธิการจังหวัดสุรินทร์ถนนกรุงศรีนอก   ตำบลในเมือง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อำเภอเมือง  จังหวัดสุรินทร์                                                        ๓๒๐๐๐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25146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ที่  ปส ๐๒๑๑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0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ที่  ปส ๐๒๑๑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                                             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๓  กรกฎ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๘</w:t>
      </w:r>
    </w:p>
    <w:p>
      <w:pPr>
        <w:pStyle w:val="Normal"/>
        <w:ind w:left="2880" w:firstLine="72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0" w:after="16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ารประชาพิ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ascii="TH Niramit AS" w:hAnsi="TH Niramit AS" w:cs="TH Niramit AS"/>
          <w:sz w:val="32"/>
          <w:sz w:val="32"/>
          <w:szCs w:val="32"/>
        </w:rPr>
        <w:t>าร</w:t>
      </w:r>
      <w:r>
        <w:rPr>
          <w:rFonts w:ascii="TH Niramit AS" w:hAnsi="TH Niramit AS" w:cs="TH Niramit AS"/>
          <w:sz w:val="32"/>
          <w:sz w:val="32"/>
          <w:szCs w:val="32"/>
        </w:rPr>
        <w:t>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ascii="TH Niramit AS" w:hAnsi="TH Niramit AS" w:cs="TH Niramit AS"/>
          <w:sz w:val="32"/>
          <w:sz w:val="32"/>
          <w:szCs w:val="32"/>
        </w:rPr>
        <w:t>ระราชบัญญั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เรียนพระปริยัติธรรม แผนกสามัญศึกษา </w:t>
      </w:r>
    </w:p>
    <w:p>
      <w:pPr>
        <w:pStyle w:val="Normal"/>
        <w:spacing w:before="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ีย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ผู</w:t>
      </w:r>
      <w:r>
        <w:rPr>
          <w:rFonts w:ascii="TH Niramit AS" w:hAnsi="TH Niramit AS" w:cs="TH Niramit AS"/>
          <w:sz w:val="32"/>
          <w:sz w:val="32"/>
          <w:szCs w:val="32"/>
        </w:rPr>
        <w:t>บริหารโรงเรียนพระปริยัติธรรม แผนกสามัญศึกษา กล</w:t>
      </w:r>
      <w:r>
        <w:rPr>
          <w:rFonts w:ascii="TH Niramit AS" w:hAnsi="TH Niramit AS" w:cs="TH Niramit AS"/>
          <w:sz w:val="32"/>
          <w:sz w:val="32"/>
          <w:szCs w:val="32"/>
        </w:rPr>
        <w:t>ุ่มที่ ๑๑</w:t>
      </w:r>
    </w:p>
    <w:p>
      <w:pPr>
        <w:pStyle w:val="Normal"/>
        <w:spacing w:before="0" w:after="16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นื่องดวย กองพุทธศาสนศึกษา ส</w:t>
      </w:r>
      <w:r>
        <w:rPr>
          <w:rFonts w:ascii="TH Niramit AS" w:hAnsi="TH Niramit AS" w:cs="TH Niramit AS"/>
          <w:sz w:val="32"/>
          <w:sz w:val="32"/>
          <w:szCs w:val="32"/>
        </w:rPr>
        <w:t>ำนักงาน</w:t>
      </w:r>
      <w:r>
        <w:rPr>
          <w:rFonts w:ascii="TH Niramit AS" w:hAnsi="TH Niramit AS" w:cs="TH Niramit AS"/>
          <w:sz w:val="32"/>
          <w:sz w:val="32"/>
          <w:szCs w:val="32"/>
        </w:rPr>
        <w:t>พระพุทธศาสนาแหงชาติ ไดโครงการท</w:t>
      </w:r>
      <w:r>
        <w:rPr>
          <w:rFonts w:ascii="TH Niramit AS" w:hAnsi="TH Niramit AS" w:cs="TH Niramit AS"/>
          <w:sz w:val="32"/>
          <w:sz w:val="32"/>
          <w:szCs w:val="32"/>
        </w:rPr>
        <w:t>ำ</w:t>
      </w:r>
      <w:r>
        <w:rPr>
          <w:rFonts w:ascii="TH Niramit AS" w:hAnsi="TH Niramit AS" w:cs="TH Niramit AS"/>
          <w:sz w:val="32"/>
          <w:sz w:val="32"/>
          <w:szCs w:val="32"/>
        </w:rPr>
        <w:t>ประชาพิจารณ พระราชบัญญัติการศึกษา โรงเรียนพระปริยัติธรรม แผนกสามัญศึกษา คณะกรรมการผ</w:t>
      </w:r>
      <w:r>
        <w:rPr>
          <w:rFonts w:ascii="TH Niramit AS" w:hAnsi="TH Niramit AS" w:cs="TH Niramit AS"/>
          <w:sz w:val="32"/>
          <w:sz w:val="32"/>
          <w:szCs w:val="32"/>
        </w:rPr>
        <w:t>ู้ยกร่าง</w:t>
      </w:r>
      <w:r>
        <w:rPr>
          <w:rFonts w:ascii="TH Niramit AS" w:hAnsi="TH Niramit AS" w:cs="TH Niramit AS"/>
          <w:sz w:val="32"/>
          <w:sz w:val="32"/>
          <w:szCs w:val="32"/>
        </w:rPr>
        <w:t>พระราชบัญญัติโรงเรียน พระปริยัติธรรม แผนกสามัญศึกษา ที่ไดรับมอบหมายจากที่ประชุมประธ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ลุมโรงเรียนพระปริยัติธรรม แผนกสามัญ ศึกษา ๑๔ กลุม ทั่วประเทศ มีความตั้งใจที่จะพัฒนาการบริหารการจัดการศึกษาโรงเรียนพระปริยัติธรรม แผนกสามัญ ศึกษา ใหไดเทาเทียมกับโรงเรียนของรัฐทั่วไป โดยเฉพาะในเรื่องดานนโยบาย งบประมาณ สถานภาพ และสิทธิอันพึงมีพึง ไดตามกฎหมายของครูและบุคลากรทางการศึกษา ดวยเหตุผลดังกลาว คณะกรรมการจึงไดจัดทําพระราชบัญญัติโรงเรียนพระปริยัติธรรม แผนกสามัญศึกษา ซึ่งมีอยู ๗ หมวด และ ๑ บทเฉพาะกาล รวม ๔๕ มาตรา เพื่อให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นวยงานตนสังกัด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นวยงานที่เกี่ยวของไดชวยกัน กลั่นกรอง ปรับปรุง แกไข และเพิ่มเติมใหสมบูรณยิ่งขึ้นตรงตามเจตนารมณของพระราชบัญญัติ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เกิดการมีสวนรวมในทุกมิติของหลักการแหงประชาธิปไตย และรับฟงแนวคิด และคว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องการของ ผูบริหาร ครู และบุคลากรทางการจึงไดจัดทําโครงการประชาพิจารณ ขึ้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ําหนดการในวันที่ ๑๘ กรกฎาคม ๒๕๕๘ ณ โรงแรมประตูน้ำ อําเภอเมืองขอนแกน จังหวัดขอนแก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ส่งแบบตอบรับมาที่ สำนักงานกลุ่มที่ ๑๑ หรือ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mail </w:t>
      </w:r>
      <w:hyperlink r:id="rId3">
        <w:r>
          <w:rPr>
            <w:rStyle w:val="InternetLink"/>
            <w:rFonts w:cs="TH Niramit AS" w:ascii="TH Niramit AS" w:hAnsi="TH Niramit AS"/>
            <w:b/>
            <w:bCs/>
            <w:sz w:val="32"/>
            <w:szCs w:val="32"/>
          </w:rPr>
          <w:t>peechin2011@gmail.com</w:t>
        </w:r>
      </w:hyperlink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ภายในวันที่ ๑๕  กรกฎาคม ๒๕๕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นการการ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จึงขอเชิญ ผ</w:t>
      </w:r>
      <w:r>
        <w:rPr>
          <w:rFonts w:ascii="TH Niramit AS" w:hAnsi="TH Niramit AS" w:cs="TH Niramit AS"/>
          <w:sz w:val="32"/>
          <w:sz w:val="32"/>
          <w:szCs w:val="32"/>
        </w:rPr>
        <w:t>ู้</w:t>
      </w:r>
      <w:r>
        <w:rPr>
          <w:rFonts w:ascii="TH Niramit AS" w:hAnsi="TH Niramit AS" w:cs="TH Niramit AS"/>
          <w:sz w:val="32"/>
          <w:sz w:val="32"/>
          <w:szCs w:val="32"/>
        </w:rPr>
        <w:t>บริหาร ครู และบุคลากรทางการศึกษา โรงเรียนละ ๒ รูป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ขารวมโครงการดังกลาว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35" w:leader="none"/>
        </w:tabs>
        <w:spacing w:before="16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</w:t>
      </w:r>
      <w:r>
        <w:rPr>
          <w:rFonts w:ascii="TH Niramit AS" w:hAnsi="TH Niramit AS" w:cs="TH Niramit AS"/>
          <w:sz w:val="32"/>
          <w:sz w:val="32"/>
          <w:szCs w:val="32"/>
        </w:rPr>
        <w:t>รียนมา</w:t>
      </w:r>
      <w:r>
        <w:rPr>
          <w:rFonts w:ascii="TH Niramit AS" w:hAnsi="TH Niramit AS" w:cs="TH Niramit AS"/>
          <w:sz w:val="32"/>
          <w:sz w:val="32"/>
          <w:szCs w:val="32"/>
        </w:rPr>
        <w:t>เพื่อทราบ</w:t>
      </w:r>
    </w:p>
    <w:p>
      <w:pPr>
        <w:pStyle w:val="Normal"/>
        <w:spacing w:before="16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เรียนมาด้วยความนับถือ</w:t>
      </w:r>
    </w:p>
    <w:p>
      <w:pPr>
        <w:pStyle w:val="Normal"/>
        <w:spacing w:before="160" w:after="0"/>
        <w:rPr>
          <w:rFonts w:ascii="TH Niramit AS" w:hAnsi="TH Niramit AS" w:cs="TH Niramit A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4945</wp:posOffset>
            </wp:positionH>
            <wp:positionV relativeFrom="paragraph">
              <wp:posOffset>-5080</wp:posOffset>
            </wp:positionV>
            <wp:extent cx="854710" cy="612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                     </w:t>
      </w:r>
    </w:p>
    <w:p>
      <w:pPr>
        <w:pStyle w:val="Normal"/>
        <w:spacing w:before="16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ระครูปริยัติกิจธำร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ระธานกลุ่มโรงเรียนพระปริยัติธรรม  แผนกสามัญศึกษา  กลุ่มที่ ๑๑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นักงานกลุ่มที่ ๑๑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40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ทรสา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๐ ๔๔๖๒  ๑๗๖๒ ๐ ๔๔๖๒ ๐๓๐๒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group-11.com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แบบตอบรับการเข้าร่วมประชุม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ประชาพิจารณ์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รงเรียนพระปริยัติธรรม แผนกสามัญศึกษา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วันที่ ๑๘  กรกฎาคม  ๒๕๕๘  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ณ  โรงแรมประตูน้ำ  อำเภอเมืองขอนแก่น  จังหวัดขอนแก่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************************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รงเรียน 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ด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นามสกุล</w:t>
      </w:r>
      <w:r>
        <w:rPr>
          <w:rFonts w:cs="TH Niramit AS" w:ascii="TH Niramit AS" w:hAnsi="TH Niramit AS"/>
          <w:sz w:val="32"/>
          <w:szCs w:val="32"/>
        </w:rPr>
        <w:t>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635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นามสกุล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ascii="TH Niramit AS" w:hAnsi="TH Niramit AS" w:cs="TH Niramit AS"/>
          <w:sz w:val="32"/>
          <w:sz w:val="32"/>
          <w:szCs w:val="32"/>
        </w:rPr>
        <w:t>ฉายา</w:t>
      </w:r>
      <w:r>
        <w:rPr>
          <w:rFonts w:cs="TH Niramit AS" w:ascii="TH Niramit AS" w:hAnsi="TH Niramit AS"/>
          <w:sz w:val="32"/>
          <w:szCs w:val="32"/>
        </w:rPr>
        <w:t>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............../..................../.................</w:t>
      </w:r>
    </w:p>
    <w:p>
      <w:pPr>
        <w:sectPr>
          <w:type w:val="nextPage"/>
          <w:pgSz w:w="11906" w:h="16838"/>
          <w:pgMar w:left="1620" w:right="110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echin2011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23:00Z</dcterms:created>
  <dc:creator>KKD</dc:creator>
  <dc:description/>
  <dc:language>en-US</dc:language>
  <cp:lastModifiedBy>KKD Windows7 V.11_x64</cp:lastModifiedBy>
  <cp:lastPrinted>2015-06-30T10:36:00Z</cp:lastPrinted>
  <dcterms:modified xsi:type="dcterms:W3CDTF">2015-07-06T04:25:00Z</dcterms:modified>
  <cp:revision>4</cp:revision>
  <dc:subject/>
  <dc:title>ที่ ปส  ๐๒๑๑/</dc:title>
</cp:coreProperties>
</file>