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1092835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b/>
          <w:bCs/>
          <w:sz w:val="32"/>
          <w:szCs w:val="32"/>
        </w:rPr>
        <w:br w:type="textWrapping" w:clear="all"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สรุปผลการดำเนินงานโครงการยกระดับคุณภาพการศึกษา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ดอบรมเตรียมความพร้อมให้แก่ผู้เรียนที่จะเข้ารับการทดสอบการศึกษาระดับชาติขั้นพื้นฐ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-NET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ด้านพระพุทธศาสน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B-NET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การศึกษา 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รง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โรงเรียนพระปริยัติธรรม   แผนกสามัญศึกษา  กลุ่มที่  ๑๑</w:t>
      </w:r>
    </w:p>
    <w:p>
      <w:pPr>
        <w:pStyle w:val="Normal"/>
        <w:ind w:hanging="5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 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อดคล้องกับยุทธศาสตร์การพัฒนาการศึกษาของสถานศึกษา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การศึกษา  ยุทธศาตร์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โครงการ  ร้อยละ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นักเรียนที่มีความพึงพอใจต่อการจัดโครงการยกระดับคุณภาพการศึกษา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2 -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ักเรียนระดับชั้นมัธยมศึกษาชั้น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ูป 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ักเรียนระดับชั้นมัธยมศึกษาชั้น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ูป </w:t>
      </w:r>
    </w:p>
    <w:p>
      <w:pPr>
        <w:pStyle w:val="Normal"/>
        <w:spacing w:before="120" w:after="0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จำนวนทั้งสิ้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วลา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โครงการ</w:t>
      </w:r>
    </w:p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โร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ดำเนินโครงการ 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การใช้จ่ายงบประมาณ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ช้งบประมาณดำเนินการ  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.....................................................................)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การใช้จ่ายงบประมาณ สรุปได้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2.1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2.2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2.3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2.4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2.5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3 -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งานโครงการ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ตัวชี้วัดความสำเร็จของ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ทดส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O-net &amp; B-ne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57)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ภาพ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ส่รูปภาพกิจกรรม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14.1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14.2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14.3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14.4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14.5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-540" w:firstLine="5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15.1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15.2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15.3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540" w:firstLine="5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540" w:firstLine="5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540" w:firstLine="5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540" w:firstLine="5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900" w:right="74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28:00Z</dcterms:created>
  <dc:creator>ipd</dc:creator>
  <dc:description/>
  <dc:language>en-US</dc:language>
  <cp:lastModifiedBy>Corporate Edition</cp:lastModifiedBy>
  <cp:lastPrinted>2015-05-27T14:11:00Z</cp:lastPrinted>
  <dcterms:modified xsi:type="dcterms:W3CDTF">2015-05-27T15:28:00Z</dcterms:modified>
  <cp:revision>2</cp:revision>
  <dc:subject/>
  <dc:title>แบบสรุปการประเมินผลโครงการ</dc:title>
</cp:coreProperties>
</file>