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-171450</wp:posOffset>
            </wp:positionV>
            <wp:extent cx="123444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ปส ๐๒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กลุ่มโรงเรียนพระปริยัติธรร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สามัญศึกษา  กลุ่ม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กรุงศรีนอก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บลใน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เภอเมือง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ังหวัดสุ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๒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การ</w:t>
      </w:r>
      <w:r>
        <w:rPr>
          <w:rFonts w:ascii="TH SarabunPSK" w:hAnsi="TH SarabunPSK" w:cs="TH SarabunPSK"/>
          <w:sz w:val="32"/>
          <w:sz w:val="32"/>
          <w:szCs w:val="32"/>
        </w:rPr>
        <w:t>จัดทำข้อมูลผล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เฉลี่ย  </w:t>
      </w:r>
      <w:r>
        <w:rPr>
          <w:rFonts w:cs="TH SarabunPSK" w:ascii="TH SarabunPSK" w:hAnsi="TH SarabunPSK"/>
          <w:sz w:val="32"/>
          <w:szCs w:val="32"/>
        </w:rPr>
        <w:t xml:space="preserve">GPA  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ี่มีนักเรียนชั้นมัธยมศึกษาปีที่ ๖ ทุกโร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16"/>
          <w:szCs w:val="16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  แผน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ข้อมูลผลการเรียนเฉลี่ย </w:t>
      </w:r>
      <w:r>
        <w:rPr>
          <w:rFonts w:cs="TH SarabunPSK" w:ascii="TH SarabunPSK" w:hAnsi="TH SarabunPSK"/>
          <w:sz w:val="32"/>
          <w:szCs w:val="32"/>
        </w:rPr>
        <w:t xml:space="preserve">( GPA ) 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pacing w:before="160" w:after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พุทธศาสนศึกษ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พระพุทธศาสนา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สำนักงานกลุ่มโรงเรียนพระปริยัติธรรม แผนกสามัญศึกษา กลุ่ม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วบรวมข้อมูลผลการเรียนเฉลี่ย </w:t>
      </w:r>
      <w:r>
        <w:rPr>
          <w:rFonts w:cs="TH SarabunPSK" w:ascii="TH SarabunPSK" w:hAnsi="TH SarabunPSK"/>
          <w:sz w:val="32"/>
          <w:szCs w:val="32"/>
        </w:rPr>
        <w:t xml:space="preserve">GPA 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ใ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ข้อมูลผลการเรียนเฉลี่ย ฯ ดังกล่าว ส่งกระทรวงศึกษาธิการ นั้น</w:t>
      </w:r>
    </w:p>
    <w:p>
      <w:pPr>
        <w:pStyle w:val="Normal"/>
        <w:spacing w:before="160" w:after="16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  <w:r>
        <w:rPr>
          <w:rFonts w:ascii="TH SarabunPSK" w:hAnsi="TH SarabunPSK" w:cs="TH SarabunPSK"/>
          <w:sz w:val="32"/>
          <w:sz w:val="32"/>
          <w:szCs w:val="32"/>
        </w:rPr>
        <w:t>กลุ่มฯ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ี่มี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ถึงระดับ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ปีที่ ๖  ได้จัดทำข้อมูลผลการเรียนเฉลี่ย </w:t>
      </w:r>
      <w:r>
        <w:rPr>
          <w:rFonts w:cs="TH SarabunPSK" w:ascii="TH SarabunPSK" w:hAnsi="TH SarabunPSK"/>
          <w:sz w:val="32"/>
          <w:szCs w:val="32"/>
        </w:rPr>
        <w:t xml:space="preserve">GPA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 ภาคเรีย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จัดส่งข้อมูลประกอบด้ว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บ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ะแนนเรียนเฉลี่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GP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นัก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ทุกรู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ุด  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ผ่นซีดีรอมบรรจุข้อมู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แผ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๒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ส่งมาทา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mail.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akrw06@gmail.com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้อง </w:t>
      </w:r>
      <w:r>
        <w:rPr>
          <w:rFonts w:cs="TH SarabunPSK" w:ascii="TH SarabunPSK" w:hAnsi="TH SarabunPSK"/>
          <w:sz w:val="32"/>
          <w:szCs w:val="32"/>
        </w:rPr>
        <w:t xml:space="preserve">Zip.File  </w:t>
      </w:r>
      <w:r>
        <w:rPr>
          <w:rFonts w:ascii="TH SarabunPSK" w:hAnsi="TH SarabunPSK" w:cs="TH SarabunPSK"/>
          <w:sz w:val="32"/>
          <w:sz w:val="32"/>
          <w:szCs w:val="32"/>
        </w:rPr>
        <w:t>มา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ตรวจสอบข้อมูลดังกล่าวให้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บถ้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ไปยังสำนักงานกลุ่มฯ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ข้อมูล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และหลอม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สำนักงานพระพุทธศาสนาแห่งชาติ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มาด้วย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7955</wp:posOffset>
            </wp:positionH>
            <wp:positionV relativeFrom="paragraph">
              <wp:posOffset>29845</wp:posOffset>
            </wp:positionV>
            <wp:extent cx="721995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พระครู</w:t>
      </w:r>
      <w:r>
        <w:rPr>
          <w:rFonts w:ascii="TH SarabunPSK" w:hAnsi="TH SarabunPSK" w:cs="TH SarabunPSK"/>
          <w:sz w:val="32"/>
          <w:sz w:val="32"/>
          <w:szCs w:val="32"/>
        </w:rPr>
        <w:t>ปริยัติกิจธำ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ลุ่มโรงเรียนพระปริยัติธรรม แผนกสามัญศึกษา  กลุ่ม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กลุ่ม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๖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๖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๕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๙๓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ข้อมูลฯ นายอัครวัฒน์ ขันยา นักวิชาการศาสนศึกษา ๐๘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๓๕๘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www.group-11.com</w:t>
        </w:r>
      </w:hyperlink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ผนการรับ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งข้อมูลผลการเรียนเฉลี่ย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GPA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ีการศึกษา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โรงเรียนพระปริยัติธรรม แผนกสามัญศึกษา  </w:t>
      </w:r>
      <w:r>
        <w:rPr>
          <w:rFonts w:cs="TH SarabunPSK" w:ascii="TH SarabunPSK" w:hAnsi="TH SarabunPSK"/>
          <w:b/>
          <w:bCs/>
          <w:sz w:val="34"/>
          <w:szCs w:val="34"/>
        </w:rPr>
        <w:br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ังกัดสำนักงานพระพุทธศาสนา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ำหนดการส่งข้อมู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ปีการศึกษ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๕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ภาค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โรงเรียนส่งข้อมูลผลการเรียนเฉลี่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PA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ำนักงานกลุ่มโรงเรียนที่สังก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๒๐ มีนาคม</w:t>
            </w: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๒๕๕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นำข้อมูลผลการเรียนเฉลี่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PA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พุทธศาส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พระพุทธศาสนาแห่งชา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 xml:space="preserve">๒๕ </w:t>
            </w: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 xml:space="preserve">มีนาคม </w:t>
            </w: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๒๕๕๘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ูปแบบกำหนดรหัสสถานศึกษาของโรงเรียนพระปริยัติธรรม แผนกสามัญศึกษา ทั่วประเทศ</w:t>
      </w:r>
    </w:p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sz w:val="14"/>
          <w:szCs w:val="14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โ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ยัติโกศลวิทย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260"/>
        <w:gridCol w:w="1080"/>
        <w:gridCol w:w="342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สถานศึกษ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510</wp:posOffset>
                      </wp:positionV>
                      <wp:extent cx="0" cy="10045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3pt" to="18pt,80.3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0955</wp:posOffset>
                      </wp:positionV>
                      <wp:extent cx="0" cy="79883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.65pt" to="21.6pt,64.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2705</wp:posOffset>
                      </wp:positionV>
                      <wp:extent cx="0" cy="583565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4.15pt" to="25.5pt,50.0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52705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4.15pt" to="25.35pt,31.1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57480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12.4pt" to="36.5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3655</wp:posOffset>
                      </wp:positionV>
                      <wp:extent cx="0" cy="114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2.65pt" to="18.6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ลำดับ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จังหวัดนั้นๆ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66370</wp:posOffset>
                      </wp:positionV>
                      <wp:extent cx="96202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13.1pt" to="101.05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กลุ่มโรงเรียน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165</wp:posOffset>
                      </wp:positionV>
                      <wp:extent cx="175069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13.95pt" to="163.3pt,1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อำเภ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1445</wp:posOffset>
                      </wp:positionV>
                      <wp:extent cx="260985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0.35pt" to="227.05pt,1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จังหวัด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3350</wp:posOffset>
                      </wp:positionV>
                      <wp:extent cx="331470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0.5pt" to="278.95pt,1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สังกัด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1800"/>
        <w:gridCol w:w="1980"/>
      </w:tblGrid>
      <w:tr>
        <w:trPr/>
        <w:tc>
          <w:tcPr>
            <w:tcW w:w="9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ข้อมูลสถานศึกษ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โรง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โรงเรีย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"/>
        <w:gridCol w:w="1800"/>
        <w:gridCol w:w="1980"/>
        <w:gridCol w:w="1800"/>
        <w:gridCol w:w="1980"/>
      </w:tblGrid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กำหนดรหัสนักเรียน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0160</wp:posOffset>
                      </wp:positionV>
                      <wp:extent cx="0" cy="106934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5pt,0.8pt" to="35.55pt,84.9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9685</wp:posOffset>
                      </wp:positionV>
                      <wp:extent cx="0" cy="77406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.55pt" to="38.85pt,62.4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9685</wp:posOffset>
                      </wp:positionV>
                      <wp:extent cx="0" cy="564515"/>
                      <wp:effectExtent l="38100" t="0" r="387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.55pt" to="41.85pt,45.9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354965</wp:posOffset>
                      </wp:positionV>
                      <wp:extent cx="16764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27.95pt" to="173.8pt,2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นักเรียน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21285</wp:posOffset>
                      </wp:positionV>
                      <wp:extent cx="28575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9.55pt" to="263.8pt,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เข้าเรียน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51765</wp:posOffset>
                      </wp:positionV>
                      <wp:extent cx="40005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11.95pt" to="350.2pt,1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สังกัด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สังกัด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เข้าเรียน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นักเรีย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62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rw06@gma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roup-11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32:00Z</dcterms:created>
  <dc:creator>Personal</dc:creator>
  <dc:description/>
  <cp:keywords/>
  <dc:language>en-US</dc:language>
  <cp:lastModifiedBy>Windows User</cp:lastModifiedBy>
  <cp:lastPrinted>2015-02-13T11:35:00Z</cp:lastPrinted>
  <dcterms:modified xsi:type="dcterms:W3CDTF">2015-02-16T07:05:00Z</dcterms:modified>
  <cp:revision>7</cp:revision>
  <dc:subject/>
  <dc:title>ที่ ปส ๐๒๐๖/</dc:title>
</cp:coreProperties>
</file>