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-570230</wp:posOffset>
            </wp:positionV>
            <wp:extent cx="1143635" cy="499745"/>
            <wp:effectExtent l="0" t="0" r="0" b="0"/>
            <wp:wrapNone/>
            <wp:docPr id="1" name="direct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rect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22" t="7974" r="72232" b="86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4560</wp:posOffset>
            </wp:positionH>
            <wp:positionV relativeFrom="paragraph">
              <wp:posOffset>-555625</wp:posOffset>
            </wp:positionV>
            <wp:extent cx="1240155" cy="15424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ที่ ปส ๐๒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๘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กลุ่มโรงเรียนพระปริยัติธรร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สามัญศึกษา  กลุ่ม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กรุงศรีนอก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บลใน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เภอเมือง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ังหวัดสุร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๒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๙  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120" w:after="0"/>
        <w:ind w:right="-16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นิมนต์คณะกรรมการบริหารกลุ่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อำนวยการโรงเรียนเข้าร่วมประชุม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 </w:t>
      </w:r>
      <w:r>
        <w:rPr>
          <w:rFonts w:ascii="TH SarabunPSK" w:hAnsi="TH SarabunPSK" w:cs="TH SarabunPSK"/>
        </w:rPr>
        <w:t xml:space="preserve">ผู้อำนวยการโรงเรียนพระปริยัติธรรม แผนกสามัญศึกษา กลุ่มที่ ๑๑ </w:t>
      </w:r>
    </w:p>
    <w:p>
      <w:pPr>
        <w:pStyle w:val="Normal"/>
        <w:spacing w:before="120" w:after="120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โรงเรียนพระปริยัติธรรม  แผนกสามัญศึกษา กลุ่มที่ ๑๑ จัดประชุมคณะกรรมการบริหารกลุ่ม ผู้อำนวยการโรงเรียน ซึ่งทางกลุ่มที่ ๑๑ มีความประสงค์จะปรึกษาหารือกิจการงานพระพุทธศาสนา เพื่อรับทราบนโยบายและร่วมปรึกษาหารือถึงแนวทางการพัฒนาคุณภาพการศึกษาภายในกลุ่ม เช่น การเข้าเฝ้ารับเสด็จ สมเด็จพระเทพรัตนราชสุดา สยามบรมราชกุมารี การจัดอบรมครูและบุคลากรทางการศึกษา รับแท็บเล็ตนักเรียนชั้นมัธยมศึกษาปีที่ ๑ และการจัดงานแข่งขันทักษะทางวิชาการระดับกลุ่ม ฯ และระดับประเทศ เป็นต้น </w:t>
      </w:r>
    </w:p>
    <w:p>
      <w:pPr>
        <w:pStyle w:val="Normal"/>
        <w:spacing w:before="12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๑๑ </w:t>
      </w:r>
      <w:r>
        <w:rPr>
          <w:rFonts w:ascii="TH SarabunPSK" w:hAnsi="TH SarabunPSK" w:cs="TH SarabunPSK"/>
          <w:sz w:val="32"/>
          <w:sz w:val="32"/>
          <w:szCs w:val="32"/>
        </w:rPr>
        <w:t>จึงขอ</w:t>
      </w:r>
      <w:r>
        <w:rPr>
          <w:rFonts w:ascii="TH SarabunPSK" w:hAnsi="TH SarabunPSK" w:cs="TH SarabunPSK"/>
          <w:sz w:val="32"/>
          <w:sz w:val="32"/>
          <w:szCs w:val="32"/>
        </w:rPr>
        <w:t>นิมนต์คณะกรรมการบริหารกลุ่ม ผู้อำนวยการโรงเรียน เข้าร่วมประชุมสมัยสามัญประจำปี ครั้งที่ 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วัน พุธ ที่ ๑๕ เดือน ตุลาคม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๗  เวลา ๑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ห้องประชุมโรงเรียนปริยัติธีรวิทยา วัดกลา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ระอารามหลว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บลในเมือง อำเภอเมืองบุรีรัมย์ จังหวัดบุรีรัม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</w:t>
      </w:r>
      <w:r>
        <w:rPr>
          <w:rFonts w:ascii="TH SarabunPSK" w:hAnsi="TH SarabunPSK" w:cs="TH SarabunPSK"/>
          <w:sz w:val="32"/>
          <w:sz w:val="32"/>
          <w:szCs w:val="32"/>
        </w:rPr>
        <w:t>ขอนิมนต์เข้าร่วมประชุมตาม วัน เวลาและสถานที่ดังกล่าว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มาด้วย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52705</wp:posOffset>
            </wp:positionV>
            <wp:extent cx="504825" cy="57785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พระครู</w:t>
      </w:r>
      <w:r>
        <w:rPr>
          <w:rFonts w:ascii="TH SarabunPSK" w:hAnsi="TH SarabunPSK" w:cs="TH SarabunPSK"/>
          <w:sz w:val="32"/>
          <w:sz w:val="32"/>
          <w:szCs w:val="32"/>
        </w:rPr>
        <w:t>ปริยัติกิจธำ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ลุ่มโรงเรียนพระปริยัติธรรม แผนกสามัญศึกษา  กลุ่มที่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กลุ่มฯ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๕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๙๓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www.group-11.co</w:t>
        </w:r>
        <w:r>
          <w:rPr>
            <w:rStyle w:val="InternetLink"/>
          </w:rPr>
          <w:t>m</w:t>
        </w:r>
      </w:hyperlink>
    </w:p>
    <w:sectPr>
      <w:type w:val="nextPage"/>
      <w:pgSz w:w="11906" w:h="16838"/>
      <w:pgMar w:left="1440" w:right="1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เนื้อความ อักขระ"/>
    <w:basedOn w:val="Style14"/>
    <w:qFormat/>
    <w:rPr>
      <w:rFonts w:ascii="AngsanaUPC" w:hAnsi="AngsanaUPC" w:eastAsia="Times New Roman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jc w:val="both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roup-11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43:00Z</dcterms:created>
  <dc:creator>Mr.Robin ThaiSaKonWindows Se7en V5</dc:creator>
  <dc:description/>
  <cp:keywords/>
  <dc:language>en-US</dc:language>
  <cp:lastModifiedBy>User</cp:lastModifiedBy>
  <cp:lastPrinted>2014-10-09T13:46:00Z</cp:lastPrinted>
  <dcterms:modified xsi:type="dcterms:W3CDTF">2014-10-12T05:14:00Z</dcterms:modified>
  <cp:revision>35</cp:revision>
  <dc:subject/>
  <dc:title/>
</cp:coreProperties>
</file>