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-600710</wp:posOffset>
            </wp:positionV>
            <wp:extent cx="119824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กลุ่มโรงเรียนพระปริยัติ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สามัญศึกษา กลุ่มที่ ๑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 ๕๐ ถนนกรุงศรีนอก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 อำเภอเมื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  ๓๒๐๐๐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๔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120" w:after="0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นิมนต</w:t>
      </w:r>
      <w:r>
        <w:rPr>
          <w:rFonts w:ascii="TH SarabunPSK" w:hAnsi="TH SarabunPSK" w:cs="TH SarabunPSK"/>
          <w:sz w:val="32"/>
          <w:sz w:val="32"/>
          <w:szCs w:val="32"/>
        </w:rPr>
        <w:t>์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กลุ่ม 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้อำนวยการโรงเรียนเข้าร่วมประชุม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ปริยัติธรรม แผนกสามัญศึกษา กลุ่มที่ ๑๑ </w:t>
      </w:r>
    </w:p>
    <w:p>
      <w:pPr>
        <w:pStyle w:val="Style17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ปริยัติธรรม แผนกสามัญศึกษา กลุ่มที่ ๑๑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โรงเรียน ซึ่งทางกลุ่ม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ปรึกษาหารือกิจการงานพระ</w:t>
      </w:r>
      <w:r>
        <w:rPr>
          <w:rFonts w:ascii="TH SarabunPSK" w:hAnsi="TH SarabunPSK" w:cs="TH SarabunPSK"/>
          <w:sz w:val="32"/>
          <w:sz w:val="32"/>
          <w:szCs w:val="32"/>
        </w:rPr>
        <w:t>พุทธ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พื่อรับทราบนโยบายและร่วมปรึกษาหารือถึงแนวทางการพัฒนาคุณภาพการศึกษาภายในกลุ่ม เช่น การยกระดับผลสัมฤทธิ์โรงเรียนที่มีผลการประเมินไม่ผ่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ตรฐานที่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โรงเรียนที่มีผลการประเมินไม่ผ่านทั้งสามรอบ การพัฒนาครูและบุคลาก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างการ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การจัดงานแข่งขันทักษะทางวิชา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ะดับกลุ่มและระดับประเทศ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</w:t>
      </w:r>
      <w:r>
        <w:rPr>
          <w:rFonts w:ascii="TH SarabunPSK" w:hAnsi="TH SarabunPSK" w:cs="TH SarabunPSK"/>
          <w:color w:val="14182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วมถึงผลสรุป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ภาพภายนอกในรอบที่สามที่ผ่านมาด้วย</w:t>
      </w:r>
    </w:p>
    <w:p>
      <w:pPr>
        <w:pStyle w:val="Style17"/>
        <w:spacing w:before="120" w:after="0"/>
        <w:ind w:firstLine="60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>จึงขอนิมนต์คณะกรรมการบริห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การ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๙  เดือน กรกฎาคม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รงเรียนปริยัติธีรวิทยา วัดกล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ะอารามหลว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เมือง  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ืองบุรีรัมย์  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ุรีรัม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้งแต่  เวลา ๑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และ</w:t>
      </w:r>
      <w:r>
        <w:rPr>
          <w:rFonts w:ascii="TH SarabunPSK" w:hAnsi="TH SarabunPSK" w:cs="TH SarabunPSK"/>
          <w:sz w:val="32"/>
          <w:sz w:val="32"/>
          <w:szCs w:val="32"/>
        </w:rPr>
        <w:t>นิมนต์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และสถา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นมาด้วยความ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1905</wp:posOffset>
            </wp:positionV>
            <wp:extent cx="66294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บริหาร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ทรศัพท์ </w:t>
      </w:r>
      <w:r>
        <w:rPr>
          <w:rFonts w:ascii="TH SarabunPSK" w:hAnsi="TH SarabunPSK" w:cs="TH SarabunPSK"/>
          <w:sz w:val="28"/>
          <w:sz w:val="28"/>
        </w:rPr>
        <w:t xml:space="preserve">๐๔๔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๑๓๙๓๕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ุรินทร์</w:t>
      </w:r>
      <w:r>
        <w:rPr>
          <w:rFonts w:cs="TH SarabunPSK" w:ascii="TH SarabunPSK" w:hAnsi="TH SarabunPSK"/>
          <w:sz w:val="28"/>
        </w:rPr>
        <w:t>)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๐๔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๖๒๑๗๖๒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ุรีรัมย์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ทรสาร </w:t>
      </w:r>
      <w:r>
        <w:rPr>
          <w:rFonts w:ascii="TH SarabunPSK" w:hAnsi="TH SarabunPSK" w:cs="TH SarabunPSK"/>
          <w:sz w:val="28"/>
          <w:sz w:val="28"/>
        </w:rPr>
        <w:t>๐๔๔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๖๒๐๓๐๒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ว็บไซต์   </w:t>
      </w:r>
      <w:hyperlink r:id="rId4">
        <w:r>
          <w:rPr>
            <w:rStyle w:val="InternetLink"/>
            <w:rFonts w:cs="TH SarabunPSK" w:ascii="TH SarabunPSK" w:hAnsi="TH SarabunPSK"/>
            <w:sz w:val="28"/>
          </w:rPr>
          <w:t>www.Group-11.com</w:t>
        </w:r>
      </w:hyperlink>
    </w:p>
    <w:sectPr>
      <w:type w:val="nextPage"/>
      <w:pgSz w:w="11906" w:h="16838"/>
      <w:pgMar w:left="1701" w:right="1134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oup-1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4:00Z</dcterms:created>
  <dc:creator>vortex-pc</dc:creator>
  <dc:description/>
  <dc:language>en-US</dc:language>
  <cp:lastModifiedBy>User</cp:lastModifiedBy>
  <cp:lastPrinted>2014-06-24T09:11:00Z</cp:lastPrinted>
  <dcterms:modified xsi:type="dcterms:W3CDTF">2014-06-24T12:44:00Z</dcterms:modified>
  <cp:revision>2</cp:revision>
  <dc:subject/>
  <dc:title/>
</cp:coreProperties>
</file>