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ข่งขันทักษะทางวิชา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พระปริยัติธรร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สามัญศึกษา ระดับประเทศ ครั้งที่ ๗ ปีการศึกษา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กรรมเชิดชูพุทธธรรม ก้าวล้ำวิชาการ สามัญสามัคคี” เพื่อถวายเป็นสังฆราชบู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 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๒๔ มกราคม ๒๕๕๗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วัดหนองแว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ะอารามหลวง อำเภอเมืองขอนแก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 จังหวัดขอนแก่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กราคม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ผู้เข้าแข่งขั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ู้เข้าร่วมกิจกรรม กลุ่มต่าง ๆ ลงทะเบ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ข้าที่พัก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ผู้แทนโรงเรียนในแต่ละกลุ่มจัดนิทรรศการในแต่ละซุ้มกิจกรรม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ชุมคณะกรรมการตัดสิ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กรรมการดำเนิน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วิชาการศาสนศึกษา ๑๔ กลุ่ม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ุมประธานกลุ่มโรงเรียนพระปริยัติธรรม แผนกสามัญศึกษา ๑๔ กลุ่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กราคม  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ฉันภัต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าหารเช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ประทาน</w:t>
      </w:r>
      <w:r>
        <w:rPr>
          <w:rFonts w:ascii="TH SarabunPSK" w:hAnsi="TH SarabunPSK" w:cs="TH SarabunPSK"/>
        </w:rPr>
        <w:t>อาหารเช้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บริหารโรงเรียน ครู บุคลากรทางการศึกษา และนัก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ทะเบียน ณ กองอำนวยการ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กรรมการตัดสิน  และกรรมการประสานง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ทะเบียน ณ กองอำนวยการ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ริ่มแข่งขัน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/>
          <w:b/>
          <w:bCs/>
        </w:rPr>
        <w:t>ผู้เข้าแข่งขันลงทะเบียน ณ จุดแข่งขัน</w:t>
      </w:r>
      <w:r>
        <w:rPr>
          <w:rFonts w:cs="TH SarabunPSK" w:ascii="TH SarabunPSK" w:hAnsi="TH SarabunPSK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ขียนเรียง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ัดลายมือ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แต่งบทร้อยกรอง กาพย์ยานี ๑๑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ิ่งประดิษฐ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ด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วิชาเรียงความแก้กระทู้ธรรม นักธรรม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วิชาเรียงความแก้กระทู้ธรรม นักธรรม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วิชาเรียงความแก้กระทู้ธรรม นักธรรม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บรรยายธรรม ภาค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วาดภาพลายเส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วาดภาพระบายส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การประดิษฐ์ของใช้จากวัสดุ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ารสร้าง </w:t>
      </w:r>
      <w:r>
        <w:rPr>
          <w:rFonts w:cs="TH SarabunPSK" w:ascii="TH SarabunPSK" w:hAnsi="TH SarabunPSK"/>
          <w:sz w:val="32"/>
          <w:szCs w:val="32"/>
        </w:rPr>
        <w:t xml:space="preserve">Web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CMS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Joomla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V. 2.5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บรรยายธรรม ภาค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หนังสือเล่ม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ัก</w:t>
      </w:r>
      <w:r>
        <w:rPr>
          <w:rFonts w:ascii="TH SarabunPSK" w:hAnsi="TH SarabunPSK" w:cs="TH SarabunPSK"/>
        </w:rPr>
        <w:t xml:space="preserve">ฉันภัตตาหารเพ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บประทานอาห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ณะกรรมการบริหารกลุ่มโรงเรียน ผู้บริหารโรงเรียน คณะครู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ขกผู้มีเกียรติ พร้อมกัน ณ บริเวณพิธี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ระเทพกิตติรังษี เจ้าคณะจังหวัดขอนแก่น</w:t>
      </w:r>
      <w:r>
        <w:rPr>
          <w:rFonts w:ascii="TH SarabunPSK" w:hAnsi="TH SarabunPSK" w:cs="TH SarabunPSK"/>
        </w:rPr>
        <w:t xml:space="preserve"> กล่าวปฏิสันถาร</w:t>
      </w:r>
    </w:p>
    <w:p>
      <w:pPr>
        <w:pStyle w:val="Normal"/>
        <w:ind w:left="2160" w:right="-2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ว่าราชการจังหวัดขอนแก่น</w:t>
      </w:r>
      <w:r>
        <w:rPr>
          <w:rFonts w:ascii="TH SarabunPSK" w:hAnsi="TH SarabunPSK" w:cs="TH SarabunPSK"/>
        </w:rPr>
        <w:t xml:space="preserve"> กล่าวต้อนรับ ผู้บริหารโรงเรียน ครู</w:t>
      </w:r>
    </w:p>
    <w:p>
      <w:pPr>
        <w:pStyle w:val="Normal"/>
        <w:ind w:left="2160" w:right="-241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ุคลากรทางการศึกษา นักเรียน และแขกผู้มีเกียรติ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พระครูสิริธรรมนิเทศก์ ประธานกลุ่มที่ ๗</w:t>
      </w:r>
      <w:r>
        <w:rPr>
          <w:rFonts w:ascii="TH SarabunPSK" w:hAnsi="TH SarabunPSK" w:cs="TH SarabunPSK"/>
        </w:rPr>
        <w:t xml:space="preserve"> อนุโมทนาการจัดโครงการแข่งขันฯ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๙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พิธีเปิด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เจ้าประคุณสมเด็จพระวันรัต ประธานคณะกรรมการการศึกษ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ระปริยัติธรรม แผนกสามัญ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ในพิธ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ด</w:t>
      </w:r>
      <w:r>
        <w:rPr>
          <w:rFonts w:ascii="TH SarabunPSK" w:hAnsi="TH SarabunPSK" w:cs="TH SarabunPSK"/>
        </w:rPr>
        <w:t>ิน</w:t>
      </w:r>
      <w:r>
        <w:rPr>
          <w:rFonts w:ascii="TH SarabunPSK" w:hAnsi="TH SarabunPSK" w:cs="TH SarabunPSK"/>
        </w:rPr>
        <w:t>ทางมาถึง</w:t>
      </w:r>
      <w:r>
        <w:rPr>
          <w:rFonts w:ascii="TH SarabunPSK" w:hAnsi="TH SarabunPSK" w:cs="TH SarabunPSK"/>
        </w:rPr>
        <w:t>สถาน</w:t>
      </w:r>
      <w:r>
        <w:rPr>
          <w:rFonts w:ascii="TH SarabunPSK" w:hAnsi="TH SarabunPSK" w:cs="TH SarabunPSK"/>
        </w:rPr>
        <w:t xml:space="preserve">พิธี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>องค์พระมหาธาตุแก่นนคร</w:t>
      </w:r>
      <w:r>
        <w:rPr>
          <w:rFonts w:ascii="TH SarabunPSK" w:hAnsi="TH SarabunPSK" w:cs="TH SarabunPSK"/>
        </w:rPr>
        <w:t>วัดหนองแ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ระอารามหลวง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จุดธูปเทียน</w:t>
      </w:r>
      <w:r>
        <w:rPr>
          <w:rFonts w:ascii="TH SarabunPSK" w:hAnsi="TH SarabunPSK" w:cs="TH SarabunPSK"/>
        </w:rPr>
        <w:t xml:space="preserve"> นำกล่าว</w:t>
      </w:r>
      <w:r>
        <w:rPr>
          <w:rFonts w:ascii="TH SarabunPSK" w:hAnsi="TH SarabunPSK" w:cs="TH SarabunPSK"/>
        </w:rPr>
        <w:t>บูชาพระรัตนตรัย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ประกอบพิธีถวายเป็นพระกุศล แด่สมเด็จพระญาณสังวร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มเด็จพระสังฆราช สกลมหาสังฆปริณายก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ิธีกรเชิญ </w:t>
      </w:r>
      <w:r>
        <w:rPr>
          <w:rFonts w:ascii="TH SarabunPSK" w:hAnsi="TH SarabunPSK" w:cs="TH SarabunPSK"/>
          <w:b/>
          <w:b/>
          <w:bCs/>
        </w:rPr>
        <w:t>ผู้อำนวยการสำนักงานพระพุทธศาสนาแห่งชา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ุดเครื่องทองน้อย โต๊ะหมู่พระรูป สมเด็จพระสังฆราชฯ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ชมพระประวัติ สมเด็จพระสังฆราชฯ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ระสงฆ์ทรงสมณศักดิ์ ๑๐ รูป สวดสดับปกรณ์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ประกอบพิธีถวายสักการะ เจ้าประคุณสมเด็จพระวันรัต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ธานคณะกรรมการ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ระปริยัติธรรม แผนกสามัญศึกษ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พิธีมอบโล่เกียรติคุณเจ้าภาพสถานที่แด่ พระธรรมวิสุทธาจารย์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อาวาสวัดหนองแ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ระอารามหลวง และผู้มีอุปการคุณ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อำนวยการสำนักงานพระพุทธศาสนาแห่งชาติ</w:t>
      </w:r>
      <w:r>
        <w:rPr>
          <w:rFonts w:ascii="TH SarabunPSK" w:hAnsi="TH SarabunPSK" w:cs="TH SarabunPSK"/>
        </w:rPr>
        <w:t xml:space="preserve"> กล่าวถวายรายง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่อประธานพิธ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b/>
          <w:b/>
          <w:bCs/>
        </w:rPr>
        <w:t>เจ้าประคุณสมเด็จพระวันรั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ธานคณะกรรมการการศึกษ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ระปริยัติธรรม แผนกสามัญ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ล่าวสัมโมทนียกถ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ผู้อำนวยการสำนักงานพระพุทธศาสนา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เยี่ยมชมนิทรรศ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ฟังการเทศน์สาธิต ๔ ภาค</w:t>
      </w:r>
      <w:r>
        <w:rPr>
          <w:rFonts w:ascii="TH SarabunPSK" w:hAnsi="TH SarabunPSK" w:cs="TH SarabunPSK"/>
        </w:rPr>
        <w:t xml:space="preserve"> โดย นักเรียนโรงเรียนพระปริยัติธรรมฯ ทั้ง ๔ ภาค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เข้าร่วมกิจกรรม</w:t>
      </w:r>
      <w:r>
        <w:rPr>
          <w:rFonts w:ascii="TH SarabunPSK" w:hAnsi="TH SarabunPSK" w:cs="TH SarabunPSK"/>
        </w:rPr>
        <w:t>ทำวัตรเย็น และ</w:t>
      </w:r>
      <w:r>
        <w:rPr>
          <w:rFonts w:ascii="TH SarabunPSK" w:hAnsi="TH SarabunPSK" w:cs="TH SarabunPSK"/>
        </w:rPr>
        <w:t>ปฏิบัติธรรม เพื่อ</w:t>
      </w:r>
      <w:r>
        <w:rPr>
          <w:rFonts w:ascii="TH SarabunPSK" w:hAnsi="TH SarabunPSK" w:cs="TH SarabunPSK"/>
        </w:rPr>
        <w:t>บำเพ็ญพระกุศล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วายเป็นสังฆราชบูชา </w:t>
      </w:r>
      <w:r>
        <w:rPr>
          <w:rFonts w:ascii="TH SarabunPSK" w:hAnsi="TH SarabunPSK" w:cs="TH SarabunPSK"/>
          <w:b/>
          <w:b/>
          <w:bCs/>
        </w:rPr>
        <w:t xml:space="preserve">นำโดย พระธรรมวิสุทธาจารย์ เจ้าอาวาสวัดหนองแวง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ระอารามหลว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ปรึกษาเจ้าคณะภาค 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รับประทานอาหารเย็น “ค้ำคูณ”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ชมการแสดงศิลปวัฒนธรรมถิ่นอีส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  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  น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ฉันภัตตาหารเช้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บประทานอาหารเช้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ร่วมแข่งขัน ณ จุดแข่งขัน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เวลา  ๐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ตัดสินการแข่งขัน ลงทะเบียน ณ กองอำนวยการ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ริ่มแข่งขันกิจกรรม </w:t>
      </w:r>
      <w:r>
        <w:rPr>
          <w:rFonts w:ascii="TH SarabunPSK" w:hAnsi="TH SarabunPSK" w:cs="TH SarabunPSK"/>
        </w:rPr>
        <w:t>ตอบปัญหากลุ่มสาระ</w:t>
      </w:r>
      <w:r>
        <w:rPr>
          <w:rFonts w:ascii="TH SarabunPSK" w:hAnsi="TH SarabunPSK" w:cs="TH SarabunPSK"/>
        </w:rPr>
        <w:t xml:space="preserve"> ประเภทวิชาการ ทุกกิจกรรม 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ภาษา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คณิต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วิทยา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สังคมศึกษาศาสนา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พระพุทธศาส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สุขศึกษาและพล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ศิลป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การงานอาชีพ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ตอบปัญหาวิชาภาษาบาล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พักฉันภัตตาหารเพ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ประทานอาหารกลาง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 xml:space="preserve">คณะกรรมการบริหารกลุ่มโรงเรียน ผู้บริหารโรงเรียน คณะครู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แขกผู้มีเกียรติ พร้อมกัน ณ บริเวณพ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พิธีถวายมุทิตาสักการะ </w:t>
      </w:r>
      <w:r>
        <w:rPr>
          <w:rFonts w:ascii="TH SarabunPSK" w:hAnsi="TH SarabunPSK" w:cs="TH SarabunPSK"/>
          <w:b/>
          <w:b/>
          <w:bCs/>
        </w:rPr>
        <w:t>พระธรรมวิสุทธาจารย์</w:t>
      </w:r>
      <w:r>
        <w:rPr>
          <w:rFonts w:ascii="TH SarabunPSK" w:hAnsi="TH SarabunPSK" w:cs="TH SarabunPSK"/>
        </w:rPr>
        <w:t xml:space="preserve"> เนื่องในโอกาส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พระราชทานเลื่อนสมณศักดิ์ เป็นพระราชาคณะชั้นธรรม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>พระธรรมวิสุทธาจารย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ประกาศผลการแข่งขั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พระธรรมวิสุทธาจารย์ ที่ปรึกษาเจ้าคณะภาค 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พ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มอบโล่รางวัล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กียรติบัตรประกาศเกียรติคุณ ให้โอวาท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กล่าวปิดโครงการ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ผู้เข้าร่วมกิจกรรมแข่งขันทักษะทางวิชาการ </w:t>
      </w:r>
      <w:r>
        <w:rPr>
          <w:rFonts w:ascii="TH SarabunPSK" w:hAnsi="TH SarabunPSK" w:cs="TH SarabunPSK"/>
        </w:rPr>
        <w:t>เดินทางกลับโดยสวัสดิ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-------</w:t>
      </w: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กำหนดการ</w:t>
      </w:r>
      <w:r>
        <w:rPr>
          <w:rFonts w:ascii="TH SarabunPSK" w:hAnsi="TH SarabunPSK" w:cs="TH SarabunPSK"/>
          <w:b/>
          <w:b/>
          <w:bCs/>
        </w:rPr>
        <w:t>อาจ</w:t>
      </w:r>
      <w:r>
        <w:rPr>
          <w:rFonts w:ascii="TH SarabunPSK" w:hAnsi="TH SarabunPSK" w:cs="TH SarabunPSK"/>
          <w:b/>
          <w:b/>
          <w:bCs/>
        </w:rPr>
        <w:t>เปลี่ยนแปลงตามความเหมาะส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260" w:right="110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rowalliaUPC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rowalliaUP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4:00Z</dcterms:created>
  <dc:creator>MoZarD</dc:creator>
  <dc:description/>
  <cp:keywords/>
  <dc:language>en-US</dc:language>
  <cp:lastModifiedBy>User</cp:lastModifiedBy>
  <cp:lastPrinted>2013-12-19T11:29:00Z</cp:lastPrinted>
  <dcterms:modified xsi:type="dcterms:W3CDTF">2014-01-20T03:14:00Z</dcterms:modified>
  <cp:revision>2</cp:revision>
  <dc:subject/>
  <dc:title>รายการกิจกรมการประกวด/แข่งขัน</dc:title>
</cp:coreProperties>
</file>