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571500</wp:posOffset>
            </wp:positionV>
            <wp:extent cx="12096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ragraph">
              <wp:posOffset>-525780</wp:posOffset>
            </wp:positionV>
            <wp:extent cx="1432560" cy="626110"/>
            <wp:effectExtent l="0" t="0" r="0" b="0"/>
            <wp:wrapNone/>
            <wp:docPr id="2" name="direct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rect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2" t="7974" r="72232" b="8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๐๒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ลุ่มโรงเรียนพระปริยัติ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สามัญศึกษา กลุ่มที่ ๑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 ๕๐ ถนนกรุงศรีนอก</w:t>
      </w:r>
    </w:p>
    <w:p>
      <w:pPr>
        <w:pStyle w:val="Normal"/>
        <w:ind w:left="57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ในเมือง อำเภอเมื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รินทร์  ๓๒๐๐๐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  มกราคม  ๒๕๕๗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ม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เข้าร่วมกิจกรรมวันครู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ระปริยัติธรรม แผนกสามัญศึกษา กลุ่มที่ ๑๑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   ฉบับ</w:t>
      </w:r>
    </w:p>
    <w:p>
      <w:pPr>
        <w:pStyle w:val="Style15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การประชุมคณะกรรมการบริหาร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ที่ประชุมมีมติ ให้กำหนดจัดงานวันครูขึ้นภายในกลุ่ม ในวันที่ ๑๖ มกราคม ๒๕๕๗ โดยในการนี้จังหวัดสุรินทร์ รับเป็นเจ้าภาพ เพื่อ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มพันธ</w:t>
      </w:r>
      <w:r>
        <w:rPr>
          <w:rFonts w:ascii="TH SarabunPSK" w:hAnsi="TH SarabunPSK" w:cs="TH SarabunPSK"/>
          <w:sz w:val="32"/>
          <w:sz w:val="32"/>
          <w:szCs w:val="32"/>
        </w:rPr>
        <w:t>ไมตรีใน</w:t>
      </w:r>
      <w:r>
        <w:rPr>
          <w:rFonts w:ascii="TH SarabunPSK" w:hAnsi="TH SarabunPSK" w:cs="TH SarabunPSK"/>
          <w:sz w:val="32"/>
          <w:sz w:val="32"/>
          <w:szCs w:val="32"/>
        </w:rPr>
        <w:t>คณะครู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ระ</w:t>
      </w:r>
      <w:r>
        <w:rPr>
          <w:rFonts w:ascii="TH SarabunPSK" w:hAnsi="TH SarabunPSK" w:cs="TH SarabunPSK"/>
          <w:sz w:val="32"/>
          <w:sz w:val="32"/>
          <w:szCs w:val="32"/>
        </w:rPr>
        <w:t>ปริยัติธรรม แผนกสามัญศึกษา กลุ่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สามัคคี แน่นแฟ้น เป็นปึกแผ่น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ข้าใจอั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ัน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ัคคีธรรมระหว่า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ำลังใจให้กับคณะครูและบุคลาก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ประกอบพิธีระลึกถึงคุณ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พาจารย์ 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กลุ่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sz w:val="32"/>
          <w:sz w:val="32"/>
          <w:szCs w:val="32"/>
        </w:rPr>
        <w:t>จึงขอนิมนต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เชิญ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โรงเรียน ครูและบุคลากรทางการศึกษาทุก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เข้าร่ว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๗ 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รงเรียนปริยัติโกศลวิทย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ดกลางสุรินทร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มือง  อำเภอ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ุรินท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ุรินทร์ ตั้งแต่ เวลา ๐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333333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พื่อทราบ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จักได้รับความร่วมมือด้วยดีดั่งเช่นที่ผ่าน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นมาด้วยความนับ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194945</wp:posOffset>
            </wp:positionV>
            <wp:extent cx="721995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ครูปริยัติกิจธำ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ลุ่มโรงเรียนพระปริยัติธรรม แผนกสามัญศึกษา กลุ่มที่ ๑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ลุ่มฯ 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๖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๙๓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๖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๐๒</w:t>
      </w:r>
      <w:r>
        <w:rPr>
          <w:rFonts w:cs="TH SarabunPSK" w:ascii="TH SarabunPSK" w:hAnsi="TH SarabunPSK"/>
          <w:sz w:val="32"/>
          <w:szCs w:val="32"/>
        </w:rPr>
        <w:br/>
        <w:t>www.group-11.com</w:t>
      </w:r>
    </w:p>
    <w:sectPr>
      <w:type w:val="nextPage"/>
      <w:pgSz w:w="11906" w:h="16838"/>
      <w:pgMar w:left="1191" w:right="85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2:00Z</dcterms:created>
  <dc:creator>XC-User</dc:creator>
  <dc:description/>
  <dc:language>en-US</dc:language>
  <cp:lastModifiedBy>User</cp:lastModifiedBy>
  <cp:lastPrinted>2014-01-08T14:08:00Z</cp:lastPrinted>
  <dcterms:modified xsi:type="dcterms:W3CDTF">2014-01-10T12:52:00Z</dcterms:modified>
  <cp:revision>2</cp:revision>
  <dc:subject/>
  <dc:title>ที่ ปส</dc:title>
</cp:coreProperties>
</file>