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;TH Krub" w:hAnsi="TH Niramit AS;TH Krub" w:cs="TH Niramit AS;TH Krub"/>
          <w:b/>
          <w:b/>
          <w:bCs/>
          <w:sz w:val="36"/>
          <w:szCs w:val="36"/>
        </w:rPr>
      </w:pPr>
      <w:r>
        <w:rPr>
          <w:rFonts w:ascii="TH Niramit AS;TH Krub" w:hAnsi="TH Niramit AS;TH Krub" w:cs="TH Niramit AS;TH Krub"/>
          <w:b/>
          <w:b/>
          <w:bCs/>
          <w:sz w:val="36"/>
          <w:sz w:val="36"/>
          <w:szCs w:val="36"/>
        </w:rPr>
        <w:t>แบบสำรวจ</w:t>
      </w:r>
      <w:r>
        <w:rPr>
          <w:rFonts w:ascii="TH Niramit AS;TH Krub" w:hAnsi="TH Niramit AS;TH Krub" w:cs="TH Niramit AS;TH Krub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Niramit AS;TH Krub" w:ascii="TH Niramit AS;TH Krub" w:hAnsi="TH Niramit AS;TH Krub"/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73025</wp:posOffset>
                </wp:positionV>
                <wp:extent cx="85090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Krub" w:hAnsi="TH Niramit AS;TH Krub" w:cs="TH Niramit AS;TH Krub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Niramit AS;TH Krub" w:ascii="TH Niramit AS;TH Krub" w:hAnsi="TH Niramit AS;TH Krub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Krub" w:hAnsi="TH Niramit AS;TH Krub" w:cs="TH Niramit AS;TH Kru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;TH Krub" w:hAnsi="TH Niramit AS;TH Krub" w:cs="TH Niramit AS;TH Krub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ูปถ่ายพนัก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Krub" w:hAnsi="TH Niramit AS;TH Krub" w:cs="TH Niramit AS;TH Kru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;TH Krub" w:hAnsi="TH Niramit AS;TH Krub" w:cs="TH Niramit AS;TH Krub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ศาส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Krub" w:hAnsi="TH Niramit AS;TH Krub" w:cs="TH Niramit AS;TH Kru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Niramit AS;TH Krub" w:hAnsi="TH Niramit AS;TH Krub" w:cs="TH Niramit AS;TH Krub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้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Krub" w:hAnsi="TH Niramit AS;TH Krub" w:cs="TH Niramit AS;TH Krub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Niramit AS;TH Krub" w:ascii="TH Niramit AS;TH Krub" w:hAnsi="TH Niramit AS;TH Krub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Niramit AS;TH Krub" w:hAnsi="TH Niramit AS;TH Krub" w:cs="TH Niramit AS;TH Krub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ิ้วครึ่ง</w:t>
                            </w:r>
                            <w:r>
                              <w:rPr>
                                <w:rFonts w:cs="TH Niramit AS;TH Krub" w:ascii="TH Niramit AS;TH Krub" w:hAnsi="TH Niramit AS;TH Krub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81.7pt;mso-wrap-distance-left:9.05pt;mso-wrap-distance-right:9.05pt;mso-wrap-distance-top:0pt;mso-wrap-distance-bottom:0pt;margin-top:-5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;TH Krub" w:hAnsi="TH Niramit AS;TH Krub" w:cs="TH Niramit AS;TH Krub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Niramit AS;TH Krub" w:ascii="TH Niramit AS;TH Krub" w:hAnsi="TH Niramit AS;TH Krub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Krub" w:hAnsi="TH Niramit AS;TH Krub" w:cs="TH Niramit AS;TH Krub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;TH Krub" w:hAnsi="TH Niramit AS;TH Krub" w:cs="TH Niramit AS;TH Krub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รูปถ่ายพนัก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Krub" w:hAnsi="TH Niramit AS;TH Krub" w:cs="TH Niramit AS;TH Krub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;TH Krub" w:hAnsi="TH Niramit AS;TH Krub" w:cs="TH Niramit AS;TH Krub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ศาส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Krub" w:hAnsi="TH Niramit AS;TH Krub" w:cs="TH Niramit AS;TH Krub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Niramit AS;TH Krub" w:hAnsi="TH Niramit AS;TH Krub" w:cs="TH Niramit AS;TH Krub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้า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Krub" w:hAnsi="TH Niramit AS;TH Krub" w:cs="TH Niramit AS;TH Krub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Niramit AS;TH Krub" w:ascii="TH Niramit AS;TH Krub" w:hAnsi="TH Niramit AS;TH Krub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Niramit AS;TH Krub" w:hAnsi="TH Niramit AS;TH Krub" w:cs="TH Niramit AS;TH Krub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ิ้วครึ่ง</w:t>
                      </w:r>
                      <w:r>
                        <w:rPr>
                          <w:rFonts w:cs="TH Niramit AS;TH Krub" w:ascii="TH Niramit AS;TH Krub" w:hAnsi="TH Niramit AS;TH Krub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;TH Krub" w:hAnsi="TH Niramit AS;TH Krub" w:cs="TH Niramit AS;TH Krub"/>
          <w:b/>
          <w:b/>
          <w:bCs/>
          <w:sz w:val="36"/>
          <w:szCs w:val="36"/>
        </w:rPr>
      </w:pPr>
      <w:r>
        <w:rPr>
          <w:rFonts w:ascii="TH Niramit AS;TH Krub" w:hAnsi="TH Niramit AS;TH Krub" w:cs="TH Niramit AS;TH Krub"/>
          <w:b/>
          <w:b/>
          <w:bCs/>
          <w:sz w:val="36"/>
          <w:sz w:val="36"/>
          <w:szCs w:val="36"/>
        </w:rPr>
        <w:t>ประวัติ</w:t>
      </w:r>
      <w:r>
        <w:rPr>
          <w:rFonts w:ascii="TH Niramit AS;TH Krub" w:hAnsi="TH Niramit AS;TH Krub" w:cs="TH Niramit AS;TH Krub"/>
          <w:b/>
          <w:b/>
          <w:bCs/>
          <w:sz w:val="36"/>
          <w:sz w:val="36"/>
          <w:szCs w:val="36"/>
        </w:rPr>
        <w:t>และคุณสมบัติของครู</w:t>
      </w:r>
      <w:r>
        <w:rPr>
          <w:rFonts w:ascii="TH Niramit AS;TH Krub" w:hAnsi="TH Niramit AS;TH Krub" w:cs="TH Niramit AS;TH Krub"/>
          <w:b/>
          <w:b/>
          <w:bCs/>
          <w:sz w:val="36"/>
          <w:sz w:val="36"/>
          <w:szCs w:val="36"/>
        </w:rPr>
        <w:t>บุคลากร</w:t>
      </w:r>
    </w:p>
    <w:p>
      <w:pPr>
        <w:pStyle w:val="Normal"/>
        <w:jc w:val="center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6"/>
          <w:sz w:val="36"/>
          <w:szCs w:val="36"/>
        </w:rPr>
        <w:t>กลุ่มโรงเรียนพระปริยัติธรรม แผนกสามัญศึกษา กลุ่มที่</w:t>
      </w:r>
      <w:r>
        <w:rPr>
          <w:rFonts w:cs="TH Niramit AS;TH Krub" w:ascii="TH Niramit AS;TH Krub" w:hAnsi="TH Niramit AS;TH Krub"/>
          <w:b/>
          <w:bCs/>
          <w:sz w:val="36"/>
          <w:szCs w:val="36"/>
        </w:rPr>
        <w:t>...</w:t>
      </w:r>
      <w:r>
        <w:rPr>
          <w:rFonts w:cs="TH Niramit AS;TH Krub" w:ascii="TH Niramit AS;TH Krub" w:hAnsi="TH Niramit AS;TH Krub"/>
          <w:b/>
          <w:bCs/>
          <w:sz w:val="36"/>
          <w:szCs w:val="36"/>
        </w:rPr>
        <w:t>……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cs="TH Niramit AS;TH Krub" w:ascii="TH Niramit AS;TH Krub" w:hAnsi="TH Niramit AS;TH Krub"/>
          <w:b/>
          <w:bCs/>
          <w:sz w:val="32"/>
          <w:szCs w:val="32"/>
        </w:rPr>
        <w:t>(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เพื่อนำมาจัดทำฐานข้อมูล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ครู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บุคลากรในการบรรจุเป็นพนักงานศาสนการด้านการศึกษา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TH Niramit AS;TH Krub" w:hAnsi="TH Niramit AS;TH Krub" w:cs="TH Niramit AS;TH Krub"/>
          <w:b/>
          <w:b/>
          <w:bCs/>
          <w:sz w:val="32"/>
          <w:szCs w:val="32"/>
          <w:u w:val="single"/>
        </w:rPr>
      </w:pPr>
      <w:r>
        <w:rPr>
          <w:rFonts w:cs="TH Niramit AS;TH Krub" w:ascii="TH Niramit AS;TH Krub" w:hAnsi="TH Niramit AS;TH Krub"/>
          <w:b/>
          <w:bCs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TH Niramit AS;TH Krub" w:hAnsi="TH Niramit AS;TH Krub" w:cs="TH Niramit AS;TH Krub"/>
          <w:b/>
          <w:b/>
          <w:bCs/>
          <w:sz w:val="32"/>
          <w:szCs w:val="32"/>
          <w:u w:val="single"/>
        </w:rPr>
      </w:pPr>
      <w:r>
        <w:rPr>
          <w:rFonts w:cs="TH Niramit AS;TH Krub" w:ascii="TH Niramit AS;TH Krub" w:hAnsi="TH Niramit AS;TH Krub"/>
          <w:b/>
          <w:bCs/>
          <w:sz w:val="32"/>
          <w:szCs w:val="32"/>
          <w:u w:val="single"/>
        </w:rPr>
      </w:r>
    </w:p>
    <w:p>
      <w:pPr>
        <w:pStyle w:val="Heading1"/>
        <w:rPr/>
      </w:pPr>
      <w:r>
        <w:rPr>
          <w:rFonts w:ascii="TH Niramit AS;TH Krub" w:hAnsi="TH Niramit AS;TH Krub" w:cs="TH Niramit AS;TH Krub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H Niramit AS;TH Krub" w:ascii="TH Niramit AS;TH Krub" w:hAnsi="TH Niramit AS;TH Krub"/>
          <w:b w:val="false"/>
          <w:bCs w:val="false"/>
          <w:sz w:val="32"/>
          <w:szCs w:val="32"/>
        </w:rPr>
        <w:t>...</w:t>
      </w:r>
      <w:r>
        <w:rPr>
          <w:rFonts w:cs="TH Niramit AS;TH Krub" w:ascii="TH Niramit AS;TH Krub" w:hAnsi="TH Niramit AS;TH Krub"/>
          <w:b w:val="false"/>
          <w:bCs w:val="false"/>
          <w:sz w:val="32"/>
          <w:szCs w:val="32"/>
        </w:rPr>
        <w:t>.........</w:t>
      </w:r>
      <w:r>
        <w:rPr>
          <w:rFonts w:cs="TH Niramit AS;TH Krub" w:ascii="TH Niramit AS;TH Krub" w:hAnsi="TH Niramit AS;TH Krub"/>
          <w:b w:val="false"/>
          <w:bCs w:val="false"/>
          <w:sz w:val="32"/>
          <w:szCs w:val="32"/>
        </w:rPr>
        <w:t>...........</w:t>
      </w:r>
      <w:r>
        <w:rPr>
          <w:rFonts w:cs="TH Niramit AS;TH Krub" w:ascii="TH Niramit AS;TH Krub" w:hAnsi="TH Niramit AS;TH Krub"/>
          <w:b w:val="false"/>
          <w:bCs w:val="false"/>
          <w:sz w:val="32"/>
          <w:szCs w:val="32"/>
        </w:rPr>
        <w:t>...</w:t>
      </w:r>
      <w:r>
        <w:rPr>
          <w:rFonts w:cs="TH Niramit AS;TH Krub" w:ascii="TH Niramit AS;TH Krub" w:hAnsi="TH Niramit AS;TH Krub"/>
          <w:b w:val="false"/>
          <w:bCs w:val="false"/>
          <w:sz w:val="32"/>
          <w:szCs w:val="32"/>
        </w:rPr>
        <w:t>..........................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2"/>
          <w:sz w:val="32"/>
          <w:szCs w:val="32"/>
        </w:rPr>
        <w:t>นามสกุล</w:t>
      </w:r>
      <w:r>
        <w:rPr>
          <w:rFonts w:cs="TH Niramit AS;TH Krub" w:ascii="TH Niramit AS;TH Krub" w:hAnsi="TH Niramit AS;TH Krub"/>
          <w:b w:val="false"/>
          <w:bCs w:val="false"/>
          <w:sz w:val="32"/>
          <w:szCs w:val="32"/>
        </w:rPr>
        <w:t>........</w:t>
      </w:r>
      <w:r>
        <w:rPr>
          <w:rFonts w:cs="TH Niramit AS;TH Krub" w:ascii="TH Niramit AS;TH Krub" w:hAnsi="TH Niramit AS;TH Krub"/>
          <w:b w:val="false"/>
          <w:bCs w:val="false"/>
          <w:sz w:val="32"/>
          <w:szCs w:val="32"/>
        </w:rPr>
        <w:t>................</w:t>
      </w:r>
      <w:r>
        <w:rPr>
          <w:rFonts w:cs="TH Niramit AS;TH Krub" w:ascii="TH Niramit AS;TH Krub" w:hAnsi="TH Niramit AS;TH Krub"/>
          <w:b w:val="false"/>
          <w:bCs w:val="false"/>
          <w:sz w:val="32"/>
          <w:szCs w:val="32"/>
        </w:rPr>
        <w:t>..............</w:t>
      </w:r>
      <w:r>
        <w:rPr>
          <w:rFonts w:cs="TH Niramit AS;TH Krub" w:ascii="TH Niramit AS;TH Krub" w:hAnsi="TH Niramit AS;TH Krub"/>
          <w:b w:val="false"/>
          <w:bCs w:val="false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2"/>
          <w:sz w:val="32"/>
          <w:szCs w:val="32"/>
        </w:rPr>
        <w:t>ฉายา</w:t>
      </w:r>
      <w:r>
        <w:rPr>
          <w:rFonts w:ascii="TH Niramit AS;TH Krub" w:hAnsi="TH Niramit AS;TH Krub" w:cs="TH Niramit AS;TH Krub"/>
          <w:b w:val="false"/>
          <w:b w:val="false"/>
          <w:bCs w:val="false"/>
          <w:sz w:val="32"/>
          <w:sz w:val="32"/>
          <w:szCs w:val="32"/>
        </w:rPr>
        <w:t>……………………</w:t>
      </w:r>
      <w:r>
        <w:rPr>
          <w:rFonts w:cs="TH Niramit AS;TH Krub" w:ascii="TH Niramit AS;TH Krub" w:hAnsi="TH Niramit AS;TH Krub"/>
          <w:b w:val="false"/>
          <w:bCs w:val="false"/>
          <w:sz w:val="32"/>
          <w:szCs w:val="32"/>
        </w:rPr>
        <w:t>..….…….</w:t>
      </w:r>
    </w:p>
    <w:p>
      <w:pPr>
        <w:pStyle w:val="Normal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โรงเรียน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วัด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ตำบล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อำเภอ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จังหวัด</w:t>
      </w:r>
      <w:r>
        <w:rPr>
          <w:rFonts w:cs="TH Niramit AS;TH Krub" w:ascii="TH Niramit AS;TH Krub" w:hAnsi="TH Niramit AS;TH Krub"/>
          <w:sz w:val="32"/>
          <w:szCs w:val="32"/>
        </w:rPr>
        <w:t>...............................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รหัสไปรษณีย์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โทรศัพท์</w:t>
      </w:r>
      <w:r>
        <w:rPr>
          <w:rFonts w:cs="TH Niramit AS;TH Krub" w:ascii="TH Niramit AS;TH Krub" w:hAnsi="TH Niramit AS;TH Krub"/>
          <w:sz w:val="32"/>
          <w:szCs w:val="32"/>
        </w:rPr>
        <w:t>.............................................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โทรสาร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................E-mail Address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สถานศึกษา…………………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.………………….……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สังกัด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คณะกรรมการการศึกษาพระปริยัติธรรม แผนกสามัญศึกษา มหาเถรสมาคม</w:t>
      </w:r>
    </w:p>
    <w:p>
      <w:pPr>
        <w:pStyle w:val="Normal"/>
        <w:tabs>
          <w:tab w:val="left" w:pos="720" w:leader="none"/>
        </w:tabs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ป็นผู้มีคุณสมบัติตามประกาศคณะกรรมการการศึกษาพระปริยัติธรรม แผนกสามัญศึกษา ว่าด้วยพนักงานศาสนการด้านการศึกษา พ</w:t>
      </w:r>
      <w:r>
        <w:rPr>
          <w:rFonts w:cs="TH Niramit AS;TH Krub" w:ascii="TH Niramit AS;TH Krub" w:hAnsi="TH Niramit AS;TH Krub"/>
          <w:sz w:val="32"/>
          <w:szCs w:val="32"/>
        </w:rPr>
        <w:t>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ศ</w:t>
      </w:r>
      <w:r>
        <w:rPr>
          <w:rFonts w:cs="TH Niramit AS;TH Krub" w:ascii="TH Niramit AS;TH Krub" w:hAnsi="TH Niramit AS;TH Krub"/>
          <w:sz w:val="32"/>
          <w:szCs w:val="32"/>
        </w:rPr>
        <w:t xml:space="preserve">. 2555 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ข้อ </w:t>
      </w:r>
      <w:r>
        <w:rPr>
          <w:rFonts w:cs="TH Niramit AS;TH Krub" w:ascii="TH Niramit AS;TH Krub" w:hAnsi="TH Niramit AS;TH Krub"/>
          <w:sz w:val="32"/>
          <w:szCs w:val="32"/>
        </w:rPr>
        <w:t xml:space="preserve">4 (1)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ถึง </w:t>
      </w:r>
      <w:r>
        <w:rPr>
          <w:rFonts w:cs="TH Niramit AS;TH Krub" w:ascii="TH Niramit AS;TH Krub" w:hAnsi="TH Niramit AS;TH Krub"/>
          <w:sz w:val="32"/>
          <w:szCs w:val="32"/>
        </w:rPr>
        <w:t xml:space="preserve">(3) 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ข้อ </w:t>
      </w:r>
      <w:r>
        <w:rPr>
          <w:rFonts w:cs="TH Niramit AS;TH Krub" w:ascii="TH Niramit AS;TH Krub" w:hAnsi="TH Niramit AS;TH Krub"/>
          <w:sz w:val="32"/>
          <w:szCs w:val="32"/>
        </w:rPr>
        <w:t xml:space="preserve">5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ก</w:t>
      </w:r>
      <w:r>
        <w:rPr>
          <w:rFonts w:cs="TH Niramit AS;TH Krub" w:ascii="TH Niramit AS;TH Krub" w:hAnsi="TH Niramit AS;TH Krub"/>
          <w:sz w:val="32"/>
          <w:szCs w:val="32"/>
        </w:rPr>
        <w:t xml:space="preserve">. (1)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ถึง </w:t>
      </w:r>
      <w:r>
        <w:rPr>
          <w:rFonts w:cs="TH Niramit AS;TH Krub" w:ascii="TH Niramit AS;TH Krub" w:hAnsi="TH Niramit AS;TH Krub"/>
          <w:sz w:val="32"/>
          <w:szCs w:val="32"/>
        </w:rPr>
        <w:t xml:space="preserve">(4) 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และ ข</w:t>
      </w:r>
      <w:r>
        <w:rPr>
          <w:rFonts w:cs="TH Niramit AS;TH Krub" w:ascii="TH Niramit AS;TH Krub" w:hAnsi="TH Niramit AS;TH Krub"/>
          <w:sz w:val="32"/>
          <w:szCs w:val="32"/>
        </w:rPr>
        <w:t xml:space="preserve">. (1)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ถึง </w:t>
      </w:r>
      <w:r>
        <w:rPr>
          <w:rFonts w:cs="TH Niramit AS;TH Krub" w:ascii="TH Niramit AS;TH Krub" w:hAnsi="TH Niramit AS;TH Krub"/>
          <w:sz w:val="32"/>
          <w:szCs w:val="32"/>
        </w:rPr>
        <w:t xml:space="preserve">(7)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และ ข้อ </w:t>
      </w:r>
      <w:r>
        <w:rPr>
          <w:rFonts w:cs="TH Niramit AS;TH Krub" w:ascii="TH Niramit AS;TH Krub" w:hAnsi="TH Niramit AS;TH Krub"/>
          <w:sz w:val="32"/>
          <w:szCs w:val="32"/>
        </w:rPr>
        <w:t xml:space="preserve">6 (1)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ถึง </w:t>
      </w:r>
      <w:r>
        <w:rPr>
          <w:rFonts w:cs="TH Niramit AS;TH Krub" w:ascii="TH Niramit AS;TH Krub" w:hAnsi="TH Niramit AS;TH Krub"/>
          <w:sz w:val="32"/>
          <w:szCs w:val="32"/>
        </w:rPr>
        <w:t xml:space="preserve">(5)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ที่ให้ข้อมูลไว้ตามแบบสำรวจนี้ทุกประการ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>4</w:t>
        <w:tab/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พนักงานศาสนการด้านการศึกษา จำแนกตามลักษณะเป็น 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 xml:space="preserve">3 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กลุ่ม ดังนี้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left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กลุ่มบริหาร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ประธานกลุ่มโรงเรียน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;TH Krub"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รองประธานกลุ่มโรงเรียน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;TH Krub"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ผู้อำนวยการ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;TH Krub"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รองผู้อำนวยการ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left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กลุ่มปฏิบัติงานสอน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ครู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left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กลุ่มสนับสนุนการ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นักวิชาการศาส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/>
      </w:pP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จ้าพนักงานศาสนศึกษา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>5</w:t>
        <w:tab/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พนักงานศาสนการด้านการศึกษาต้องมีคุณสมบัติทั่วไป และไม่มีลักษณะต้องห้ามดั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left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ก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 xml:space="preserve">. </w:t>
        <w:tab/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มีอายุไม่ต่ำกว่ายี่สิบปีบริบูรณ์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ป็นผู้เลื่อมใสในการปกครอง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ป็นผู้ที่นับถือพระพุทธศาสนา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ข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>.</w:t>
        <w:tab/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ลักษณะต้องห้า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42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ป็น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ไม่เป็น  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บุคคลล้มละล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342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ป็น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ไม่เป็น  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ผู้ไร้ความสามารถ หรือเสมือนไร้ความสามาร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420" w:leader="none"/>
        </w:tabs>
        <w:ind w:left="1440" w:hanging="36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;TH Krub" w:cs="TH Niramit AS;TH Krub" w:ascii="TH Niramit AS;TH Krub" w:hAnsi="TH Niramit AS;TH Krub"/>
          <w:b/>
          <w:bCs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ป็น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ไม่เป็น  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420" w:leader="none"/>
        </w:tabs>
        <w:ind w:left="1440" w:hanging="36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;TH Krub" w:cs="TH Niramit AS;TH Krub" w:ascii="TH Niramit AS;TH Krub" w:hAnsi="TH Niramit AS;TH Krub"/>
          <w:b/>
          <w:bCs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ป็น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ไม่เป็น  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ผู้เคยต้อง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3420" w:leader="none"/>
        </w:tabs>
        <w:ind w:left="1800" w:hanging="72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;TH Krub" w:cs="TH Niramit AS;TH Krub" w:ascii="TH Niramit AS;TH Krub" w:hAnsi="TH Niramit AS;TH Krub"/>
          <w:b/>
          <w:bCs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ป็น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ไม่เป็น  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ผู้เคยได้รับโทษทางวินัยสงฆ์อย่างร้ายแร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420" w:leader="none"/>
        </w:tabs>
        <w:ind w:left="1440" w:hanging="36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;TH Krub" w:cs="TH Niramit AS;TH Krub" w:ascii="TH Niramit AS;TH Krub" w:hAnsi="TH Niramit AS;TH Krub"/>
          <w:b/>
          <w:bCs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คย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ไม่เคย  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มีประวัติว่า เป็นผู้พยายามบ่อนทำลายความสามัคคีและหรือก่อกวนความสงบ เรียบร้อยในทางการปกครองคณะสงฆ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800" w:leader="none"/>
          <w:tab w:val="left" w:pos="3420" w:leader="none"/>
        </w:tabs>
        <w:ind w:left="1800" w:hanging="72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;TH Krub" w:cs="TH Niramit AS;TH Krub" w:ascii="TH Niramit AS;TH Krub" w:hAnsi="TH Niramit AS;TH Krub"/>
          <w:b/>
          <w:bCs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คย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ไม่เคย  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มีประวัติเสื่อมเสียทางศีลธรรม จรรยาบรรณและการประกอบอาชีพ</w:t>
      </w:r>
    </w:p>
    <w:p>
      <w:pPr>
        <w:pStyle w:val="Normal"/>
        <w:tabs>
          <w:tab w:val="left" w:pos="720" w:leader="none"/>
        </w:tabs>
        <w:ind w:left="720" w:hanging="720"/>
        <w:jc w:val="left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 xml:space="preserve">6 </w:t>
        <w:tab/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คุณสมบัติเฉพาะของผู้จัดการ และพนักงานศาสนการด้านการศึกษา 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jc w:val="left"/>
        <w:rPr/>
      </w:pPr>
      <w:r>
        <w:rPr>
          <w:rFonts w:cs="TH Niramit AS;TH Krub" w:ascii="TH Niramit AS;TH Krub" w:hAnsi="TH Niramit AS;TH Krub"/>
          <w:b/>
          <w:bCs/>
          <w:sz w:val="32"/>
          <w:szCs w:val="32"/>
        </w:rPr>
        <w:tab/>
        <w:t>(1)</w:t>
        <w:tab/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คุณสมบัติของผู้จัด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ผู้จัดการ มีพรรษาพ้น </w:t>
      </w:r>
      <w:r>
        <w:rPr>
          <w:rFonts w:cs="TH Niramit AS;TH Krub" w:ascii="TH Niramit AS;TH Krub" w:hAnsi="TH Niramit AS;TH Krub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b/>
          <w:bCs/>
          <w:sz w:val="32"/>
          <w:szCs w:val="32"/>
        </w:rPr>
        <w:t>(2)</w:t>
        <w:tab/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คุณสมบัติของผู้อำนวย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ผู้อำนวยการ มีพรรษาพ้น </w:t>
      </w:r>
      <w:r>
        <w:rPr>
          <w:rFonts w:cs="TH Niramit AS;TH Krub" w:ascii="TH Niramit AS;TH Krub" w:hAnsi="TH Niramit AS;TH Krub"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จบนักธรรมชั้นเอ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มีวุฒิไม่ต่ำกว่าปริญญาตรีทางการศึกษา </w:t>
      </w:r>
    </w:p>
    <w:p>
      <w:pPr>
        <w:pStyle w:val="Normal"/>
        <w:tabs>
          <w:tab w:val="left" w:pos="720" w:leader="none"/>
        </w:tabs>
        <w:ind w:left="1440" w:hanging="36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มีวุฒิไม่ต่ำกว่าปริญญาตรีกรณีสาขาอื่น และมีวุฒิตั้งแต่เปรียญธรรม </w:t>
      </w:r>
      <w:r>
        <w:rPr>
          <w:rFonts w:cs="TH Niramit AS;TH Krub" w:ascii="TH Niramit AS;TH Krub" w:hAnsi="TH Niramit AS;TH Krub"/>
          <w:sz w:val="32"/>
          <w:szCs w:val="32"/>
        </w:rPr>
        <w:t xml:space="preserve">3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ประโยค ขึ้นไป </w:t>
      </w:r>
      <w:r>
        <w:rPr>
          <w:rFonts w:cs="TH Niramit AS;TH Krub" w:ascii="TH Niramit AS;TH Krub" w:hAnsi="TH Niramit AS;TH Krub"/>
          <w:sz w:val="32"/>
          <w:szCs w:val="32"/>
        </w:rPr>
        <w:t>(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แก้ไขเพิ่มเติม อ้างถึงมติที่ประชุม ครั้งที่ </w:t>
      </w:r>
      <w:r>
        <w:rPr>
          <w:rFonts w:cs="TH Niramit AS;TH Krub" w:ascii="TH Niramit AS;TH Krub" w:hAnsi="TH Niramit AS;TH Krub"/>
          <w:sz w:val="32"/>
          <w:szCs w:val="32"/>
        </w:rPr>
        <w:t xml:space="preserve">1/2556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วันที่ </w:t>
      </w:r>
      <w:r>
        <w:rPr>
          <w:rFonts w:cs="TH Niramit AS;TH Krub" w:ascii="TH Niramit AS;TH Krub" w:hAnsi="TH Niramit AS;TH Krub"/>
          <w:sz w:val="32"/>
          <w:szCs w:val="32"/>
        </w:rPr>
        <w:t xml:space="preserve">28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เมษายน </w:t>
      </w:r>
      <w:r>
        <w:rPr>
          <w:rFonts w:cs="TH Niramit AS;TH Krub" w:ascii="TH Niramit AS;TH Krub" w:hAnsi="TH Niramit AS;TH Krub"/>
          <w:sz w:val="32"/>
          <w:szCs w:val="32"/>
        </w:rPr>
        <w:t>2556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มีอายุไม่เกิน </w:t>
      </w:r>
      <w:r>
        <w:rPr>
          <w:rFonts w:cs="TH Niramit AS;TH Krub" w:ascii="TH Niramit AS;TH Krub" w:hAnsi="TH Niramit AS;TH Krub"/>
          <w:sz w:val="32"/>
          <w:szCs w:val="32"/>
        </w:rPr>
        <w:t xml:space="preserve">70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jc w:val="left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cs="TH Niramit AS;TH Krub" w:ascii="TH Niramit AS;TH Krub" w:hAnsi="TH Niramit AS;TH Krub"/>
          <w:b/>
          <w:bCs/>
          <w:sz w:val="32"/>
          <w:szCs w:val="32"/>
        </w:rPr>
        <w:t>(3)</w:t>
        <w:tab/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คุณสมบัติของรองผู้อำนวยกา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มีวุฒิไม่ต่ำกว่าปริญญาตรีทาง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มีประสบการณ์ทำงานด้านการศึกษาไม่ต่ำกว่า </w:t>
      </w:r>
      <w:r>
        <w:rPr>
          <w:rFonts w:cs="TH Niramit AS;TH Krub" w:ascii="TH Niramit AS;TH Krub" w:hAnsi="TH Niramit AS;TH Krub"/>
          <w:sz w:val="32"/>
          <w:szCs w:val="32"/>
        </w:rPr>
        <w:t xml:space="preserve">5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มีอายุไม่เกิน </w:t>
      </w:r>
      <w:r>
        <w:rPr>
          <w:rFonts w:cs="TH Niramit AS;TH Krub" w:ascii="TH Niramit AS;TH Krub" w:hAnsi="TH Niramit AS;TH Krub"/>
          <w:sz w:val="32"/>
          <w:szCs w:val="32"/>
        </w:rPr>
        <w:t xml:space="preserve">65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คฤหัสถ์มีใบอนุญาตประกอบวิชาชีพผู้บริหารสถานศึกษา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b/>
          <w:bCs/>
          <w:sz w:val="32"/>
          <w:szCs w:val="32"/>
        </w:rPr>
        <w:t>(4)</w:t>
        <w:tab/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คุณสมบัติของครูผู้สอ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ป็นพระภิกษุ มีวุฒิไม่ต่ำกว่าปริญญาตรีทางการศึกษา หรือสาขาอื่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ป็นคฤหัสถ์ มีวุฒิไม่ต่ำกว่าปริญญาตรีทางการศึกษา หรือสาขาอื่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คฤหัสถ์มีใบอนุญาตประกอบวิชาชีพครู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ครูผู้สอนวิชาพระพุทธศาสนาและภาษาบาลี ไม่ต้องมีใบอนุญาตประกอบวิชาชีพครู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left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cs="TH Niramit AS;TH Krub" w:ascii="TH Niramit AS;TH Krub" w:hAnsi="TH Niramit AS;TH Krub"/>
          <w:b/>
          <w:bCs/>
          <w:sz w:val="32"/>
          <w:szCs w:val="32"/>
        </w:rPr>
        <w:t>(5)</w:t>
        <w:tab/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คุณสมบัติผู้สนับสนุนการศึกษ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left="1080" w:hanging="0"/>
        <w:jc w:val="left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มีวุฒิไม่ต่ำกว่าอนุปริญญา</w:t>
      </w:r>
    </w:p>
    <w:p>
      <w:pPr>
        <w:pStyle w:val="Normal"/>
        <w:ind w:left="4320" w:firstLine="720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Heading3"/>
        <w:shd w:fill="FFFF99" w:val="clear"/>
        <w:rPr>
          <w:rFonts w:ascii="TH Niramit AS;TH Krub" w:hAnsi="TH Niramit AS;TH Krub" w:cs="TH Niramit AS;TH Krub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>ข้อมูลพื้นฐานของบุคลากร</w:t>
      </w:r>
    </w:p>
    <w:p>
      <w:pPr>
        <w:pStyle w:val="Normal"/>
        <w:ind w:firstLine="360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ประเภทบุคลากร</w:t>
      </w:r>
    </w:p>
    <w:p>
      <w:pPr>
        <w:pStyle w:val="Normal"/>
        <w:ind w:firstLine="360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เพศ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ชาย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หญิง</w:t>
      </w:r>
    </w:p>
    <w:p>
      <w:pPr>
        <w:pStyle w:val="Normal"/>
        <w:ind w:firstLine="360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>ครูประจำ</w:t>
      </w:r>
    </w:p>
    <w:p>
      <w:pPr>
        <w:pStyle w:val="Normal"/>
        <w:ind w:firstLine="360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บรรพชิต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คฤหัสถ์</w:t>
      </w:r>
    </w:p>
    <w:p>
      <w:pPr>
        <w:pStyle w:val="Normal"/>
        <w:ind w:firstLine="360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;TH Krub"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ครูพิเศษ</w:t>
      </w:r>
    </w:p>
    <w:p>
      <w:pPr>
        <w:pStyle w:val="Normal"/>
        <w:ind w:firstLine="360"/>
        <w:rPr/>
      </w:pPr>
      <w:r>
        <w:rPr>
          <w:rFonts w:cs="TH Niramit AS;TH Krub" w:ascii="TH Niramit AS;TH Krub" w:hAnsi="TH Niramit AS;TH Krub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บรรพชิต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คฤหัสถ์</w:t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;TH Krub"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อื่นๆ โปรดระบุ …………………………………………………………………………………………</w:t>
      </w:r>
    </w:p>
    <w:p>
      <w:pPr>
        <w:pStyle w:val="Normal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Normal"/>
        <w:ind w:firstLine="426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numPr>
          <w:ilvl w:val="0"/>
          <w:numId w:val="4"/>
        </w:numPr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คำนำหน้านาม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ชื่อ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นามสกุล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ฉายา</w:t>
      </w:r>
      <w:r>
        <w:rPr>
          <w:rFonts w:cs="TH Niramit AS;TH Krub" w:ascii="TH Niramit AS;TH Krub" w:hAnsi="TH Niramit AS;TH Krub"/>
          <w:sz w:val="32"/>
          <w:szCs w:val="32"/>
        </w:rPr>
        <w:t>.......................</w:t>
      </w:r>
    </w:p>
    <w:p>
      <w:pPr>
        <w:pStyle w:val="Normal"/>
        <w:ind w:left="786" w:hanging="0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เลขบัตรประจำตัวประชาชน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กิดวัน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ที่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 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ดือน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พ</w:t>
      </w:r>
      <w:r>
        <w:rPr>
          <w:rFonts w:cs="TH Niramit AS;TH Krub" w:ascii="TH Niramit AS;TH Krub" w:hAnsi="TH Niramit AS;TH Krub"/>
          <w:sz w:val="32"/>
          <w:szCs w:val="32"/>
        </w:rPr>
        <w:t>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ศ</w:t>
      </w:r>
      <w:r>
        <w:rPr>
          <w:rFonts w:cs="TH Niramit AS;TH Krub" w:ascii="TH Niramit AS;TH Krub" w:hAnsi="TH Niramit AS;TH Krub"/>
          <w:sz w:val="32"/>
          <w:szCs w:val="32"/>
        </w:rPr>
        <w:t xml:space="preserve">. ………………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ชื้อชาติ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สัญชาติ…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ศาสนา…………………… อายุ………</w:t>
      </w:r>
      <w:r>
        <w:rPr>
          <w:rFonts w:cs="TH Niramit AS;TH Krub" w:ascii="TH Niramit AS;TH Krub" w:hAnsi="TH Niramit AS;TH Krub"/>
          <w:sz w:val="32"/>
          <w:szCs w:val="32"/>
        </w:rPr>
        <w:t>.…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ปี  พรรษา</w:t>
      </w:r>
      <w:r>
        <w:rPr>
          <w:rFonts w:cs="TH Niramit AS;TH Krub" w:ascii="TH Niramit AS;TH Krub" w:hAnsi="TH Niramit AS;TH Krub"/>
          <w:sz w:val="32"/>
          <w:szCs w:val="32"/>
        </w:rPr>
        <w:t>...................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กรุ๊ปเลือด</w:t>
      </w:r>
      <w:r>
        <w:rPr>
          <w:rFonts w:cs="TH Niramit AS;TH Krub" w:ascii="TH Niramit AS;TH Krub" w:hAnsi="TH Niramit AS;TH Krub"/>
          <w:sz w:val="32"/>
          <w:szCs w:val="32"/>
        </w:rPr>
        <w:t>.......................</w:t>
      </w:r>
    </w:p>
    <w:p>
      <w:pPr>
        <w:pStyle w:val="Normal"/>
        <w:ind w:left="786" w:hanging="0"/>
        <w:rPr/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โทรศัพท์………………………………………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โทรศัพท์ </w:t>
      </w:r>
      <w:r>
        <w:rPr>
          <w:rFonts w:cs="TH Niramit AS;TH Krub" w:ascii="TH Niramit AS;TH Krub" w:hAnsi="TH Niramit AS;TH Krub"/>
          <w:sz w:val="32"/>
          <w:szCs w:val="32"/>
        </w:rPr>
        <w:t>(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มือถือ</w:t>
      </w:r>
      <w:r>
        <w:rPr>
          <w:rFonts w:cs="TH Niramit AS;TH Krub" w:ascii="TH Niramit AS;TH Krub" w:hAnsi="TH Niramit AS;TH Krub"/>
          <w:sz w:val="32"/>
          <w:szCs w:val="32"/>
        </w:rPr>
        <w:t>)……………………………………………</w:t>
      </w:r>
    </w:p>
    <w:p>
      <w:pPr>
        <w:pStyle w:val="Normal"/>
        <w:ind w:left="786" w:hanging="0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โทรสาร</w:t>
      </w:r>
      <w:r>
        <w:rPr>
          <w:rFonts w:cs="TH Niramit AS;TH Krub" w:ascii="TH Niramit AS;TH Krub" w:hAnsi="TH Niramit AS;TH Krub"/>
          <w:sz w:val="32"/>
          <w:szCs w:val="32"/>
        </w:rPr>
        <w:t>.......................................</w:t>
        <w:tab/>
        <w:t>E-mail  Address ...........................................</w:t>
      </w:r>
    </w:p>
    <w:p>
      <w:pPr>
        <w:pStyle w:val="Normal"/>
        <w:ind w:left="786" w:hanging="0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ภูมิลำเนาเดิม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บ้านเลขที่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หมู่ที่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ตรอก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ซอย ……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ถนน 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……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ตำบล……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อำเภอ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ขต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จังหวัด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…………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รหัสไปรษณีย์………………</w:t>
      </w:r>
      <w:r>
        <w:rPr>
          <w:rFonts w:cs="TH Niramit AS;TH Krub" w:ascii="TH Niramit AS;TH Krub" w:hAnsi="TH Niramit AS;TH Krub"/>
          <w:sz w:val="32"/>
          <w:szCs w:val="32"/>
        </w:rPr>
        <w:t>..</w:t>
      </w:r>
    </w:p>
    <w:p>
      <w:pPr>
        <w:pStyle w:val="Normal"/>
        <w:ind w:firstLine="709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Normal"/>
        <w:ind w:firstLine="709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ข้อมูลเกี่ยวกับบิดา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>-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มารดา</w:t>
      </w:r>
    </w:p>
    <w:p>
      <w:pPr>
        <w:pStyle w:val="Normal"/>
        <w:ind w:left="709" w:hanging="0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ชื่อ</w:t>
      </w:r>
      <w:r>
        <w:rPr>
          <w:rFonts w:cs="TH Niramit AS;TH Krub" w:ascii="TH Niramit AS;TH Krub" w:hAnsi="TH Niramit AS;TH Krub"/>
          <w:sz w:val="32"/>
          <w:szCs w:val="32"/>
        </w:rPr>
        <w:t>-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สกุล </w:t>
      </w:r>
      <w:r>
        <w:rPr>
          <w:rFonts w:cs="TH Niramit AS;TH Krub" w:ascii="TH Niramit AS;TH Krub" w:hAnsi="TH Niramit AS;TH Krub"/>
          <w:sz w:val="32"/>
          <w:szCs w:val="32"/>
        </w:rPr>
        <w:t>(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บิดา</w:t>
      </w:r>
      <w:r>
        <w:rPr>
          <w:rFonts w:cs="TH Niramit AS;TH Krub" w:ascii="TH Niramit AS;TH Krub" w:hAnsi="TH Niramit AS;TH Krub"/>
          <w:sz w:val="32"/>
          <w:szCs w:val="32"/>
        </w:rPr>
        <w:t xml:space="preserve">)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นามสกุล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ชื้อชาติ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สัญชาติ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    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ศาสนา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  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ยังมีชีวิตอยู่</w:t>
      </w:r>
      <w:r>
        <w:rPr>
          <w:rFonts w:cs="TH Niramit AS;TH Krub" w:ascii="TH Niramit AS;TH Krub" w:hAnsi="TH Niramit AS;TH Krub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ถึงแก่กรรม</w:t>
      </w:r>
    </w:p>
    <w:p>
      <w:pPr>
        <w:pStyle w:val="Normal"/>
        <w:ind w:firstLine="709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สถานภาพสมรส     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จดทะเบีย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หย่าร้าง     โทรศัพท์ </w:t>
      </w:r>
      <w:r>
        <w:rPr>
          <w:rFonts w:cs="TH Niramit AS;TH Krub" w:ascii="TH Niramit AS;TH Krub" w:hAnsi="TH Niramit AS;TH Krub"/>
          <w:sz w:val="32"/>
          <w:szCs w:val="32"/>
        </w:rPr>
        <w:t>(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มือถือ</w:t>
      </w:r>
      <w:r>
        <w:rPr>
          <w:rFonts w:cs="TH Niramit AS;TH Krub" w:ascii="TH Niramit AS;TH Krub" w:hAnsi="TH Niramit AS;TH Krub"/>
          <w:sz w:val="32"/>
          <w:szCs w:val="32"/>
        </w:rPr>
        <w:t>)........................……….</w:t>
      </w:r>
    </w:p>
    <w:p>
      <w:pPr>
        <w:pStyle w:val="Normal"/>
        <w:ind w:left="709" w:hanging="0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ชื่อ</w:t>
      </w:r>
      <w:r>
        <w:rPr>
          <w:rFonts w:cs="TH Niramit AS;TH Krub" w:ascii="TH Niramit AS;TH Krub" w:hAnsi="TH Niramit AS;TH Krub"/>
          <w:sz w:val="32"/>
          <w:szCs w:val="32"/>
        </w:rPr>
        <w:t>-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สกุล </w:t>
      </w:r>
      <w:r>
        <w:rPr>
          <w:rFonts w:cs="TH Niramit AS;TH Krub" w:ascii="TH Niramit AS;TH Krub" w:hAnsi="TH Niramit AS;TH Krub"/>
          <w:sz w:val="32"/>
          <w:szCs w:val="32"/>
        </w:rPr>
        <w:t>(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มารดา</w:t>
      </w:r>
      <w:r>
        <w:rPr>
          <w:rFonts w:cs="TH Niramit AS;TH Krub" w:ascii="TH Niramit AS;TH Krub" w:hAnsi="TH Niramit AS;TH Krub"/>
          <w:sz w:val="32"/>
          <w:szCs w:val="32"/>
        </w:rPr>
        <w:t xml:space="preserve">)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นามสกุล</w:t>
      </w:r>
      <w:r>
        <w:rPr>
          <w:rFonts w:cs="TH Niramit AS;TH Krub" w:ascii="TH Niramit AS;TH Krub" w:hAnsi="TH Niramit AS;TH Krub"/>
          <w:sz w:val="32"/>
          <w:szCs w:val="32"/>
        </w:rPr>
        <w:t>.........................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ชื้อชาต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สัญชาติ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    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ศาสนา</w:t>
      </w:r>
      <w:r>
        <w:rPr>
          <w:rFonts w:cs="TH Niramit AS;TH Krub" w:ascii="TH Niramit AS;TH Krub" w:hAnsi="TH Niramit AS;TH Krub"/>
          <w:sz w:val="32"/>
          <w:szCs w:val="32"/>
        </w:rPr>
        <w:t>.......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ยังมีชีวิตอยู่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ถึงแก่กรรม</w:t>
      </w:r>
    </w:p>
    <w:p>
      <w:pPr>
        <w:pStyle w:val="Normal"/>
        <w:ind w:firstLine="709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สถานภาพสมรส     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จดทะเบีย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หย่าร้าง</w:t>
      </w:r>
      <w:r>
        <w:rPr>
          <w:rFonts w:cs="TH Niramit AS;TH Krub" w:ascii="TH Niramit AS;TH Krub" w:hAnsi="TH Niramit AS;TH Krub"/>
          <w:sz w:val="32"/>
          <w:szCs w:val="32"/>
        </w:rPr>
        <w:tab/>
        <w:t xml:space="preserve">  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โทรศัพท์ </w:t>
      </w:r>
      <w:r>
        <w:rPr>
          <w:rFonts w:cs="TH Niramit AS;TH Krub" w:ascii="TH Niramit AS;TH Krub" w:hAnsi="TH Niramit AS;TH Krub"/>
          <w:sz w:val="32"/>
          <w:szCs w:val="32"/>
        </w:rPr>
        <w:t>(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มือถือ</w:t>
      </w:r>
      <w:r>
        <w:rPr>
          <w:rFonts w:cs="TH Niramit AS;TH Krub" w:ascii="TH Niramit AS;TH Krub" w:hAnsi="TH Niramit AS;TH Krub"/>
          <w:sz w:val="32"/>
          <w:szCs w:val="32"/>
        </w:rPr>
        <w:t>)......................………….</w:t>
      </w:r>
    </w:p>
    <w:p>
      <w:pPr>
        <w:pStyle w:val="Normal"/>
        <w:ind w:firstLine="709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………………………………………………… เลขที่……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หมู่ที่…………… ตรอก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ซอก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…………   </w:t>
      </w:r>
    </w:p>
    <w:p>
      <w:pPr>
        <w:pStyle w:val="Normal"/>
        <w:ind w:left="786" w:hanging="0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ถนน……………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ตำบล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แขวง……………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อำเภอ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ขต…………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จังหวัด ……………………รหัสไปรษณีย์………………………………</w:t>
      </w:r>
    </w:p>
    <w:p>
      <w:pPr>
        <w:pStyle w:val="Normal"/>
        <w:ind w:left="786" w:hanging="0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สถานภาพ</w:t>
      </w:r>
    </w:p>
    <w:p>
      <w:pPr>
        <w:pStyle w:val="Normal"/>
        <w:ind w:left="786" w:hanging="0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;TH Krub"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สมรส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โสด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หย่าร้าง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อยู่ด้วยกั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แยกกันอยู่</w:t>
      </w:r>
    </w:p>
    <w:p>
      <w:pPr>
        <w:pStyle w:val="Normal"/>
        <w:ind w:left="786" w:hanging="0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สถานภาพการอุปสมบท</w:t>
      </w:r>
    </w:p>
    <w:p>
      <w:pPr>
        <w:pStyle w:val="Normal"/>
        <w:ind w:left="786" w:hanging="0"/>
        <w:rPr>
          <w:rFonts w:ascii="TH Niramit AS;TH Krub" w:hAnsi="TH Niramit AS;TH Krub" w:cs="TH Niramit AS;TH Krub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Niramit AS;TH Krub"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อยู่ระหว่างการอุปสมบ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ผ่านการอุปสมบ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ยังไม่ได้อุปสมบท</w:t>
      </w:r>
    </w:p>
    <w:p>
      <w:pPr>
        <w:pStyle w:val="Normal"/>
        <w:numPr>
          <w:ilvl w:val="0"/>
          <w:numId w:val="4"/>
        </w:numPr>
        <w:jc w:val="left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รายละเอียดการเข้าทำงาน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และได้รับการแต่งตั้งจากผู้ว่าราชการจังหวัด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หรือผู้มีอำนาจแต่งตั้งหรือจากโรงเรียน</w:t>
      </w:r>
    </w:p>
    <w:p>
      <w:pPr>
        <w:pStyle w:val="Normal"/>
        <w:numPr>
          <w:ilvl w:val="1"/>
          <w:numId w:val="2"/>
        </w:numPr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วันที่ได้รับการแต่งตั้งจากโรงเรียน วันที่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ดือน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พ</w:t>
      </w:r>
      <w:r>
        <w:rPr>
          <w:rFonts w:cs="TH Niramit AS;TH Krub" w:ascii="TH Niramit AS;TH Krub" w:hAnsi="TH Niramit AS;TH Krub"/>
          <w:sz w:val="32"/>
          <w:szCs w:val="32"/>
        </w:rPr>
        <w:t>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ศ</w:t>
      </w:r>
      <w:r>
        <w:rPr>
          <w:rFonts w:cs="TH Niramit AS;TH Krub" w:ascii="TH Niramit AS;TH Krub" w:hAnsi="TH Niramit AS;TH Krub"/>
          <w:sz w:val="32"/>
          <w:szCs w:val="32"/>
        </w:rPr>
        <w:t>. ............</w:t>
      </w:r>
    </w:p>
    <w:p>
      <w:pPr>
        <w:pStyle w:val="Normal"/>
        <w:numPr>
          <w:ilvl w:val="1"/>
          <w:numId w:val="2"/>
        </w:numPr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วันที่ได้รับการแต่งตั้งจากผู้ว่าราชการจังหวัดหรือผู้มีอำนาจแต่งตั้ง วันที่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ดือน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พ</w:t>
      </w:r>
      <w:r>
        <w:rPr>
          <w:rFonts w:cs="TH Niramit AS;TH Krub" w:ascii="TH Niramit AS;TH Krub" w:hAnsi="TH Niramit AS;TH Krub"/>
          <w:sz w:val="32"/>
          <w:szCs w:val="32"/>
        </w:rPr>
        <w:t>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ศ</w:t>
      </w:r>
      <w:r>
        <w:rPr>
          <w:rFonts w:cs="TH Niramit AS;TH Krub" w:ascii="TH Niramit AS;TH Krub" w:hAnsi="TH Niramit AS;TH Krub"/>
          <w:sz w:val="32"/>
          <w:szCs w:val="32"/>
        </w:rPr>
        <w:t>. ................</w:t>
      </w:r>
    </w:p>
    <w:p>
      <w:pPr>
        <w:pStyle w:val="Normal"/>
        <w:ind w:left="1146" w:hanging="0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ตำแหน่งในปัจจุบัน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อัตราเงินเดือนปัจจุบัน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บาท</w:t>
      </w:r>
    </w:p>
    <w:p>
      <w:pPr>
        <w:pStyle w:val="Normal"/>
        <w:ind w:left="1146" w:hanging="0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สังกัด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ป็นระยะเวลา</w:t>
      </w:r>
      <w:r>
        <w:rPr>
          <w:rFonts w:cs="TH Niramit AS;TH Krub" w:ascii="TH Niramit AS;TH Krub" w:hAnsi="TH Niramit AS;TH Krub"/>
          <w:sz w:val="32"/>
          <w:szCs w:val="32"/>
        </w:rPr>
        <w:t>...............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ปี</w:t>
      </w:r>
    </w:p>
    <w:p>
      <w:pPr>
        <w:pStyle w:val="Normal"/>
        <w:ind w:left="1146" w:hanging="0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วิชาที่สอน</w:t>
      </w:r>
      <w:r>
        <w:rPr>
          <w:rFonts w:cs="TH Niramit AS;TH Krub" w:ascii="TH Niramit AS;TH Krub" w:hAnsi="TH Niramit AS;TH Krub"/>
          <w:sz w:val="32"/>
          <w:szCs w:val="32"/>
        </w:rPr>
        <w:t>..........................................................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กลุ่มสาระการเรียนรู้</w:t>
      </w:r>
      <w:r>
        <w:rPr>
          <w:rFonts w:cs="TH Niramit AS;TH Krub" w:ascii="TH Niramit AS;TH Krub" w:hAnsi="TH Niramit AS;TH Krub"/>
          <w:sz w:val="32"/>
          <w:szCs w:val="32"/>
        </w:rPr>
        <w:t>...........................................</w:t>
      </w:r>
    </w:p>
    <w:p>
      <w:pPr>
        <w:pStyle w:val="Normal"/>
        <w:ind w:left="786" w:hanging="0"/>
        <w:jc w:val="both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ประสบการณ์การสอน เป็นระยะเวลา</w:t>
      </w:r>
      <w:r>
        <w:rPr>
          <w:rFonts w:cs="TH Niramit AS;TH Krub" w:ascii="TH Niramit AS;TH Krub" w:hAnsi="TH Niramit AS;TH Krub"/>
          <w:sz w:val="32"/>
          <w:szCs w:val="32"/>
        </w:rPr>
        <w:t>....................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ปี</w:t>
      </w:r>
    </w:p>
    <w:p>
      <w:pPr>
        <w:pStyle w:val="Normal"/>
        <w:ind w:left="786" w:hanging="0"/>
        <w:jc w:val="both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เลขที่ประกันสังคม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>/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เลขที่เสียภาษี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>/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เลขที่ใบแต่งตั้งให้เป็นครู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>/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เลขที่ใบแต่งตั้งให้เป็นเจ้าหน้าที่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jc w:val="both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เลขที่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บัตร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ประกันสังคม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jc w:val="both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เลขที่ประจำตัวผู้เสียภาษี…………………………………………………………………………………………………………</w:t>
      </w:r>
      <w:r>
        <w:rPr>
          <w:rFonts w:cs="TH Niramit AS;TH Krub" w:ascii="TH Niramit AS;TH Krub" w:hAnsi="TH Niramit AS;TH Krub"/>
          <w:sz w:val="32"/>
          <w:szCs w:val="32"/>
        </w:rPr>
        <w:t>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jc w:val="both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เลขที่บัตรสมาชิก ช</w:t>
      </w:r>
      <w:r>
        <w:rPr>
          <w:rFonts w:cs="TH Niramit AS;TH Krub" w:ascii="TH Niramit AS;TH Krub" w:hAnsi="TH Niramit AS;TH Krub"/>
          <w:sz w:val="32"/>
          <w:szCs w:val="32"/>
        </w:rPr>
        <w:t>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พ</w:t>
      </w:r>
      <w:r>
        <w:rPr>
          <w:rFonts w:cs="TH Niramit AS;TH Krub" w:ascii="TH Niramit AS;TH Krub" w:hAnsi="TH Niramit AS;TH Krub"/>
          <w:sz w:val="32"/>
          <w:szCs w:val="32"/>
        </w:rPr>
        <w:t>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ค</w:t>
      </w:r>
      <w:r>
        <w:rPr>
          <w:rFonts w:cs="TH Niramit AS;TH Krub" w:ascii="TH Niramit AS;TH Krub" w:hAnsi="TH Niramit AS;TH Krub"/>
          <w:sz w:val="32"/>
          <w:szCs w:val="32"/>
        </w:rPr>
        <w:t xml:space="preserve">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หรือ ช</w:t>
      </w:r>
      <w:r>
        <w:rPr>
          <w:rFonts w:cs="TH Niramit AS;TH Krub" w:ascii="TH Niramit AS;TH Krub" w:hAnsi="TH Niramit AS;TH Krub"/>
          <w:sz w:val="32"/>
          <w:szCs w:val="32"/>
        </w:rPr>
        <w:t>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พ</w:t>
      </w:r>
      <w:r>
        <w:rPr>
          <w:rFonts w:cs="TH Niramit AS;TH Krub" w:ascii="TH Niramit AS;TH Krub" w:hAnsi="TH Niramit AS;TH Krub"/>
          <w:sz w:val="32"/>
          <w:szCs w:val="32"/>
        </w:rPr>
        <w:t>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ส</w:t>
      </w:r>
      <w:r>
        <w:rPr>
          <w:rFonts w:cs="TH Niramit AS;TH Krub" w:ascii="TH Niramit AS;TH Krub" w:hAnsi="TH Niramit AS;TH Krub"/>
          <w:sz w:val="32"/>
          <w:szCs w:val="32"/>
        </w:rPr>
        <w:t>. ……………………………………………………………………………........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jc w:val="both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เลขที่ใบประกอบวิชาชีพครู หรือผู้บริหาร…………………………………………………………………………………</w:t>
      </w:r>
      <w:r>
        <w:rPr>
          <w:rFonts w:cs="TH Niramit AS;TH Krub" w:ascii="TH Niramit AS;TH Krub" w:hAnsi="TH Niramit AS;TH Krub"/>
          <w:sz w:val="32"/>
          <w:szCs w:val="32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rPr/>
      </w:pP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เลขที่ใบแต่งตั้งให้เป็นครู </w:t>
      </w:r>
      <w:r>
        <w:rPr>
          <w:rFonts w:cs="TH Niramit AS;TH Krub" w:ascii="TH Niramit AS;TH Krub" w:hAnsi="TH Niramit AS;TH Krub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786" w:firstLine="360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แต่งตั้งจากผู้ว่าราชการจังหวัดหรือผู้มีอำนาจแต่งตั้ง เลขที่</w:t>
      </w:r>
      <w:r>
        <w:rPr>
          <w:rFonts w:cs="TH Niramit AS;TH Krub" w:ascii="TH Niramit AS;TH Krub" w:hAnsi="TH Niramit AS;TH Krub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426" w:firstLine="720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แต่งตั้งจากโรงเรียน เลขที่</w:t>
      </w:r>
      <w:r>
        <w:rPr>
          <w:rFonts w:cs="TH Niramit AS;TH Krub" w:ascii="TH Niramit AS;TH Krub" w:hAnsi="TH Niramit AS;TH Krub"/>
          <w:sz w:val="32"/>
          <w:szCs w:val="32"/>
        </w:rPr>
        <w:t>.....................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เลขที่ใบแต่งตั้งให้เป็นเจ้าหน้าที่</w:t>
      </w:r>
      <w:r>
        <w:rPr>
          <w:rFonts w:cs="TH Niramit AS;TH Krub" w:ascii="TH Niramit AS;TH Krub" w:hAnsi="TH Niramit AS;TH Krub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786" w:firstLine="360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แต่งตั้งจากผู้ว่าราชการจังหวัดหรือผู้มีอำนาจแต่งตั้ง เลขที่</w:t>
      </w:r>
      <w:r>
        <w:rPr>
          <w:rFonts w:cs="TH Niramit AS;TH Krub" w:ascii="TH Niramit AS;TH Krub" w:hAnsi="TH Niramit AS;TH Krub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260" w:leader="none"/>
        </w:tabs>
        <w:ind w:left="426" w:firstLine="720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แต่งตั้งจากโรงเรียน เลขที่</w:t>
      </w:r>
      <w:r>
        <w:rPr>
          <w:rFonts w:cs="TH Niramit AS;TH Krub" w:ascii="TH Niramit AS;TH Krub" w:hAnsi="TH Niramit AS;TH Krub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66" w:firstLine="720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>7.7</w:t>
        <w:tab/>
        <w:tab/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อื่นๆ </w:t>
      </w:r>
      <w:r>
        <w:rPr>
          <w:rFonts w:cs="TH Niramit AS;TH Krub" w:ascii="TH Niramit AS;TH Krub" w:hAnsi="TH Niramit AS;TH Krub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4320" w:hanging="0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786" w:hanging="0"/>
        <w:jc w:val="both"/>
        <w:rPr/>
      </w:pPr>
      <w:r>
        <w:rPr>
          <w:rFonts w:cs="TH Niramit AS;TH Krub" w:ascii="TH Niramit AS;TH Krub" w:hAnsi="TH Niramit AS;TH Krub"/>
          <w:b/>
          <w:bCs/>
          <w:sz w:val="32"/>
          <w:szCs w:val="32"/>
        </w:rPr>
        <w:t xml:space="preserve">8.1 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วุฒิการศึกษา 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>(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ทางธรรม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>)</w:t>
      </w:r>
    </w:p>
    <w:p>
      <w:pPr>
        <w:pStyle w:val="Normal"/>
        <w:ind w:left="786" w:hanging="0"/>
        <w:jc w:val="both"/>
        <w:rPr/>
      </w:pP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ปรียญธรรม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ประโยค </w:t>
      </w:r>
      <w:r>
        <w:rPr>
          <w:rFonts w:cs="TH Niramit AS;TH Krub" w:ascii="TH Niramit AS;TH Krub" w:hAnsi="TH Niramit AS;TH Krub"/>
          <w:sz w:val="32"/>
          <w:szCs w:val="32"/>
        </w:rPr>
        <w:t>1-2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>.......................... (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ระบุ ป</w:t>
      </w:r>
      <w:r>
        <w:rPr>
          <w:rFonts w:cs="TH Niramit AS;TH Krub" w:ascii="TH Niramit AS;TH Krub" w:hAnsi="TH Niramit AS;TH Krub"/>
          <w:sz w:val="32"/>
          <w:szCs w:val="32"/>
        </w:rPr>
        <w:t>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ธ</w:t>
      </w:r>
      <w:r>
        <w:rPr>
          <w:rFonts w:cs="TH Niramit AS;TH Krub" w:ascii="TH Niramit AS;TH Krub" w:hAnsi="TH Niramit AS;TH Krub"/>
          <w:sz w:val="32"/>
          <w:szCs w:val="32"/>
        </w:rPr>
        <w:t>.3-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ป</w:t>
      </w:r>
      <w:r>
        <w:rPr>
          <w:rFonts w:cs="TH Niramit AS;TH Krub" w:ascii="TH Niramit AS;TH Krub" w:hAnsi="TH Niramit AS;TH Krub"/>
          <w:sz w:val="32"/>
          <w:szCs w:val="32"/>
        </w:rPr>
        <w:t>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ธ</w:t>
      </w:r>
      <w:r>
        <w:rPr>
          <w:rFonts w:cs="TH Niramit AS;TH Krub" w:ascii="TH Niramit AS;TH Krub" w:hAnsi="TH Niramit AS;TH Krub"/>
          <w:sz w:val="32"/>
          <w:szCs w:val="32"/>
        </w:rPr>
        <w:t>.9)</w:t>
      </w:r>
    </w:p>
    <w:p>
      <w:pPr>
        <w:pStyle w:val="Normal"/>
        <w:ind w:left="786" w:hanging="0"/>
        <w:jc w:val="both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นักธรรมตรี</w:t>
      </w:r>
      <w:r>
        <w:rPr>
          <w:rFonts w:cs="TH Niramit AS;TH Krub" w:ascii="TH Niramit AS;TH Krub" w:hAnsi="TH Niramit AS;TH Krub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นักธรรมโท</w:t>
      </w:r>
      <w:r>
        <w:rPr>
          <w:rFonts w:cs="TH Niramit AS;TH Krub" w:ascii="TH Niramit AS;TH Krub" w:hAnsi="TH Niramit AS;TH Krub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นักธรรมเอก</w:t>
      </w:r>
    </w:p>
    <w:p>
      <w:pPr>
        <w:pStyle w:val="Normal"/>
        <w:ind w:left="786" w:hanging="0"/>
        <w:jc w:val="both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ธรรมศึกษาตรี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ธรรมศึกษาโท</w:t>
      </w:r>
      <w:r>
        <w:rPr>
          <w:rFonts w:cs="TH Niramit AS;TH Krub" w:ascii="TH Niramit AS;TH Krub" w:hAnsi="TH Niramit AS;TH Krub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 AS;TH Krub" w:ascii="TH Niramit AS;TH Krub" w:hAnsi="TH Niramit AS;TH Krub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ธรรมศึกษาเอก</w:t>
      </w:r>
    </w:p>
    <w:p>
      <w:pPr>
        <w:pStyle w:val="Normal"/>
        <w:ind w:left="720" w:hanging="0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จากสำนักเรียน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จังหวัด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วัน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ดือน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ปี ที่ได้รับอนุมัติ</w:t>
      </w:r>
      <w:r>
        <w:rPr>
          <w:rFonts w:cs="TH Niramit AS;TH Krub" w:ascii="TH Niramit AS;TH Krub" w:hAnsi="TH Niramit AS;TH Krub"/>
          <w:sz w:val="32"/>
          <w:szCs w:val="32"/>
        </w:rPr>
        <w:t>................</w:t>
      </w:r>
    </w:p>
    <w:p>
      <w:pPr>
        <w:pStyle w:val="Normal"/>
        <w:ind w:left="720" w:hanging="0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วุฒิการศึกษา 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>(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ทางโลก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วุฒิการศึกษาระดับมัธยมศึกษาตอนต้น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 จากสถานศึกษา……………………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…………………………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ตำบล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แขวง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……………………..……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อำเภอ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ขต……</w:t>
      </w:r>
      <w:r>
        <w:rPr>
          <w:rFonts w:cs="TH Niramit AS;TH Krub" w:ascii="TH Niramit AS;TH Krub" w:hAnsi="TH Niramit AS;TH Krub"/>
          <w:sz w:val="32"/>
          <w:szCs w:val="32"/>
        </w:rPr>
        <w:t>..……………..………………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จังหวัด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…………………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รหัสไปรษณีย์…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……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วัน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ดือน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ปี ที่จบการศึกษา ……………………………………………………</w:t>
      </w:r>
      <w:r>
        <w:rPr>
          <w:rFonts w:cs="TH Niramit AS;TH Krub" w:ascii="TH Niramit AS;TH Krub" w:hAnsi="TH Niramit AS;TH Krub"/>
          <w:sz w:val="32"/>
          <w:szCs w:val="32"/>
        </w:rPr>
        <w:t>.……………</w:t>
      </w:r>
    </w:p>
    <w:p>
      <w:pPr>
        <w:pStyle w:val="Normal"/>
        <w:ind w:left="720" w:hanging="0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วุฒิการศึกษาระดับมัธยมศึกษาตอนปลาย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 จากสถานศึกษา……………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…………………..………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ตำบล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แขวง…</w:t>
      </w:r>
      <w:r>
        <w:rPr>
          <w:rFonts w:cs="TH Niramit AS;TH Krub" w:ascii="TH Niramit AS;TH Krub" w:hAnsi="TH Niramit AS;TH Krub"/>
          <w:sz w:val="32"/>
          <w:szCs w:val="32"/>
        </w:rPr>
        <w:t>.………………………………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อำเภอ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ขต…………</w:t>
      </w:r>
      <w:r>
        <w:rPr>
          <w:rFonts w:cs="TH Niramit AS;TH Krub" w:ascii="TH Niramit AS;TH Krub" w:hAnsi="TH Niramit AS;TH Krub"/>
          <w:sz w:val="32"/>
          <w:szCs w:val="32"/>
        </w:rPr>
        <w:t>..…………………..……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จังหวัด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.…………….…………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รหัสไปรษณีย์…………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…………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วัน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ดือน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ปี ที่จบการศึกษา………</w:t>
      </w:r>
      <w:r>
        <w:rPr>
          <w:rFonts w:cs="TH Niramit AS;TH Krub" w:ascii="TH Niramit AS;TH Krub" w:hAnsi="TH Niramit AS;TH Krub"/>
          <w:sz w:val="32"/>
          <w:szCs w:val="32"/>
        </w:rPr>
        <w:t>..……………………………….……………</w:t>
      </w:r>
    </w:p>
    <w:p>
      <w:pPr>
        <w:pStyle w:val="Normal"/>
        <w:ind w:left="720" w:hanging="0"/>
        <w:jc w:val="both"/>
        <w:rPr>
          <w:rFonts w:ascii="TH Niramit AS;TH Krub" w:hAnsi="TH Niramit AS;TH Krub" w:cs="TH Niramit AS;TH Krub"/>
          <w:b/>
          <w:b/>
          <w:bCs/>
          <w:sz w:val="16"/>
          <w:szCs w:val="16"/>
        </w:rPr>
      </w:pPr>
      <w:r>
        <w:rPr>
          <w:rFonts w:cs="TH Niramit AS;TH Krub" w:ascii="TH Niramit AS;TH Krub" w:hAnsi="TH Niramit AS;TH Krub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วุฒิการศึกษาระดับอนุปริญญา 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ชื่ออนุปริญญาบัตร………………………………………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อักษรย่อ</w:t>
      </w:r>
      <w:r>
        <w:rPr>
          <w:rFonts w:cs="TH Niramit AS;TH Krub" w:ascii="TH Niramit AS;TH Krub" w:hAnsi="TH Niramit AS;TH Krub"/>
          <w:sz w:val="32"/>
          <w:szCs w:val="32"/>
        </w:rPr>
        <w:t>...............</w:t>
      </w:r>
    </w:p>
    <w:p>
      <w:pPr>
        <w:pStyle w:val="Normal"/>
        <w:ind w:left="720" w:hanging="0"/>
        <w:jc w:val="both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จากสถานศึกษา………………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…………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ตำบล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แขวง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…………………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อำเภอ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ขต…………</w:t>
      </w:r>
      <w:r>
        <w:rPr>
          <w:rFonts w:cs="TH Niramit AS;TH Krub" w:ascii="TH Niramit AS;TH Krub" w:hAnsi="TH Niramit AS;TH Krub"/>
          <w:sz w:val="32"/>
          <w:szCs w:val="32"/>
        </w:rPr>
        <w:t>..……………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จังหวัด…………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………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รหัสไปรษณีย์……………………</w:t>
      </w:r>
      <w:r>
        <w:rPr>
          <w:rFonts w:cs="TH Niramit AS;TH Krub" w:ascii="TH Niramit AS;TH Krub" w:hAnsi="TH Niramit AS;TH Krub"/>
          <w:sz w:val="32"/>
          <w:szCs w:val="32"/>
        </w:rPr>
        <w:t>.……………</w:t>
      </w:r>
    </w:p>
    <w:p>
      <w:pPr>
        <w:pStyle w:val="Normal"/>
        <w:ind w:left="720" w:hanging="0"/>
        <w:jc w:val="both"/>
        <w:rPr>
          <w:rFonts w:ascii="TH Niramit AS;TH Krub" w:hAnsi="TH Niramit AS;TH Krub" w:cs="TH Niramit AS;TH Krub"/>
          <w:b/>
          <w:b/>
          <w:bCs/>
          <w:sz w:val="16"/>
          <w:szCs w:val="16"/>
        </w:rPr>
      </w:pPr>
      <w:r>
        <w:rPr>
          <w:rFonts w:cs="TH Niramit AS;TH Krub" w:ascii="TH Niramit AS;TH Krub" w:hAnsi="TH Niramit AS;TH Krub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วุฒิการศึกษาระดับปริญญาตรี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  ชื่อปริญญาบัตร</w:t>
      </w:r>
      <w:r>
        <w:rPr>
          <w:rFonts w:cs="TH Niramit AS;TH Krub" w:ascii="TH Niramit AS;TH Krub" w:hAnsi="TH Niramit AS;TH Krub"/>
          <w:sz w:val="32"/>
          <w:szCs w:val="32"/>
        </w:rPr>
        <w:t>..........................................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อักษรย่อ</w:t>
      </w:r>
      <w:r>
        <w:rPr>
          <w:rFonts w:cs="TH Niramit AS;TH Krub" w:ascii="TH Niramit AS;TH Krub" w:hAnsi="TH Niramit AS;TH Krub"/>
          <w:sz w:val="32"/>
          <w:szCs w:val="32"/>
        </w:rPr>
        <w:t>...............</w:t>
      </w:r>
    </w:p>
    <w:p>
      <w:pPr>
        <w:pStyle w:val="Normal"/>
        <w:ind w:firstLine="720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คณะ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วิชาเอก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กรดเฉลี่ย</w:t>
      </w:r>
      <w:r>
        <w:rPr>
          <w:rFonts w:cs="TH Niramit AS;TH Krub" w:ascii="TH Niramit AS;TH Krub" w:hAnsi="TH Niramit AS;TH Krub"/>
          <w:sz w:val="32"/>
          <w:szCs w:val="32"/>
        </w:rPr>
        <w:t>...............................</w:t>
      </w:r>
    </w:p>
    <w:p>
      <w:pPr>
        <w:pStyle w:val="Normal"/>
        <w:ind w:firstLine="720"/>
        <w:rPr/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วิชาโท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จากมหาวิทยาลัย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จังหวัด…………</w:t>
      </w:r>
      <w:r>
        <w:rPr>
          <w:rFonts w:cs="TH Niramit AS;TH Krub" w:ascii="TH Niramit AS;TH Krub" w:hAnsi="TH Niramit AS;TH Krub"/>
          <w:sz w:val="32"/>
          <w:szCs w:val="32"/>
        </w:rPr>
        <w:t xml:space="preserve">.………… </w:t>
      </w:r>
    </w:p>
    <w:p>
      <w:pPr>
        <w:pStyle w:val="Normal"/>
        <w:ind w:firstLine="720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วัน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ดือน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ปี ที่จบการศึกษา</w:t>
      </w:r>
      <w:r>
        <w:rPr>
          <w:rFonts w:cs="TH Niramit AS;TH Krub" w:ascii="TH Niramit AS;TH Krub" w:hAnsi="TH Niramit AS;TH Krub"/>
          <w:sz w:val="32"/>
          <w:szCs w:val="32"/>
        </w:rPr>
        <w:t>..........................................................</w:t>
      </w:r>
    </w:p>
    <w:p>
      <w:pPr>
        <w:pStyle w:val="Normal"/>
        <w:ind w:firstLine="720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วุฒิการศึกษาระดับปริญญาโท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 ชื่อปริญญาบัตร</w:t>
      </w:r>
      <w:r>
        <w:rPr>
          <w:rFonts w:cs="TH Niramit AS;TH Krub" w:ascii="TH Niramit AS;TH Krub" w:hAnsi="TH Niramit AS;TH Krub"/>
          <w:sz w:val="32"/>
          <w:szCs w:val="32"/>
        </w:rPr>
        <w:t>.............................................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อักษรย่อ</w:t>
      </w:r>
      <w:r>
        <w:rPr>
          <w:rFonts w:cs="TH Niramit AS;TH Krub" w:ascii="TH Niramit AS;TH Krub" w:hAnsi="TH Niramit AS;TH Krub"/>
          <w:sz w:val="32"/>
          <w:szCs w:val="32"/>
        </w:rPr>
        <w:t>...............</w:t>
      </w:r>
    </w:p>
    <w:p>
      <w:pPr>
        <w:pStyle w:val="Normal"/>
        <w:ind w:firstLine="720"/>
        <w:jc w:val="both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คณะ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วิชาเอก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กรดเฉลี่ย</w:t>
      </w:r>
      <w:r>
        <w:rPr>
          <w:rFonts w:cs="TH Niramit AS;TH Krub" w:ascii="TH Niramit AS;TH Krub" w:hAnsi="TH Niramit AS;TH Krub"/>
          <w:sz w:val="32"/>
          <w:szCs w:val="32"/>
        </w:rPr>
        <w:t>............................</w:t>
      </w:r>
    </w:p>
    <w:p>
      <w:pPr>
        <w:pStyle w:val="Normal"/>
        <w:ind w:firstLine="720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จากมหาวิทยาลัย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จังหวัด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วัน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ดือน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ปี ที่จบการศึกษา </w:t>
      </w:r>
      <w:r>
        <w:rPr>
          <w:rFonts w:cs="TH Niramit AS;TH Krub" w:ascii="TH Niramit AS;TH Krub" w:hAnsi="TH Niramit AS;TH Krub"/>
          <w:sz w:val="32"/>
          <w:szCs w:val="32"/>
        </w:rPr>
        <w:t>..............</w:t>
      </w:r>
    </w:p>
    <w:p>
      <w:pPr>
        <w:pStyle w:val="Normal"/>
        <w:ind w:firstLine="720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วุฒิการศึกษาระดับปริญญาเอก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  ชื่อปริญญาบัตร……………………………………………อักษรย่อ</w:t>
      </w:r>
      <w:r>
        <w:rPr>
          <w:rFonts w:cs="TH Niramit AS;TH Krub" w:ascii="TH Niramit AS;TH Krub" w:hAnsi="TH Niramit AS;TH Krub"/>
          <w:sz w:val="32"/>
          <w:szCs w:val="32"/>
        </w:rPr>
        <w:t>...............</w:t>
      </w:r>
    </w:p>
    <w:p>
      <w:pPr>
        <w:pStyle w:val="Normal"/>
        <w:ind w:firstLine="720"/>
        <w:jc w:val="both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คณะ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วิชาเอก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กรดเฉลี่ย</w:t>
      </w:r>
      <w:r>
        <w:rPr>
          <w:rFonts w:cs="TH Niramit AS;TH Krub" w:ascii="TH Niramit AS;TH Krub" w:hAnsi="TH Niramit AS;TH Krub"/>
          <w:sz w:val="32"/>
          <w:szCs w:val="32"/>
        </w:rPr>
        <w:t>............................</w:t>
      </w:r>
    </w:p>
    <w:p>
      <w:pPr>
        <w:pStyle w:val="Normal"/>
        <w:ind w:firstLine="720"/>
        <w:jc w:val="both"/>
        <w:rPr>
          <w:rFonts w:ascii="TH Niramit AS;TH Krub" w:hAnsi="TH Niramit AS;TH Krub" w:cs="TH Niramit AS;TH Krub"/>
          <w:sz w:val="32"/>
          <w:szCs w:val="32"/>
        </w:rPr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จากมหาวิทยาลัย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จังหวัด</w:t>
      </w:r>
      <w:r>
        <w:rPr>
          <w:rFonts w:cs="TH Niramit AS;TH Krub" w:ascii="TH Niramit AS;TH Krub" w:hAnsi="TH Niramit AS;TH Krub"/>
          <w:sz w:val="32"/>
          <w:szCs w:val="32"/>
        </w:rPr>
        <w:t xml:space="preserve">.......................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วัน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เดือน</w:t>
      </w:r>
      <w:r>
        <w:rPr>
          <w:rFonts w:cs="TH Niramit AS;TH Krub" w:ascii="TH Niramit AS;TH Krub" w:hAnsi="TH Niramit AS;TH Krub"/>
          <w:sz w:val="32"/>
          <w:szCs w:val="32"/>
        </w:rPr>
        <w:t>/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 xml:space="preserve">ปี ที่จบการศึกษา </w:t>
      </w:r>
      <w:r>
        <w:rPr>
          <w:rFonts w:cs="TH Niramit AS;TH Krub" w:ascii="TH Niramit AS;TH Krub" w:hAnsi="TH Niramit AS;TH Krub"/>
          <w:sz w:val="32"/>
          <w:szCs w:val="32"/>
        </w:rPr>
        <w:t>..............</w:t>
      </w:r>
    </w:p>
    <w:p>
      <w:pPr>
        <w:pStyle w:val="Normal"/>
        <w:ind w:firstLine="720"/>
        <w:jc w:val="both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ประวัติการทำงาน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78"/>
        <w:gridCol w:w="2268"/>
        <w:gridCol w:w="277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หน่วยงานสังก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H Niramit AS;TH Krub" w:hAnsi="TH Niramit AS;TH Krub" w:cs="TH Niramit AS;TH Krub"/>
          <w:b/>
          <w:b/>
          <w:bCs/>
          <w:sz w:val="16"/>
          <w:szCs w:val="16"/>
        </w:rPr>
      </w:pPr>
      <w:r>
        <w:rPr>
          <w:rFonts w:cs="TH Niramit AS;TH Krub" w:ascii="TH Niramit AS;TH Krub" w:hAnsi="TH Niramit AS;TH Krub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ความสามารถพิเศษ</w:t>
      </w:r>
    </w:p>
    <w:p>
      <w:pPr>
        <w:pStyle w:val="Normal"/>
        <w:ind w:left="426" w:firstLine="294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>10.1</w:t>
        <w:tab/>
        <w:t>..........................................................................................................................................</w:t>
      </w:r>
    </w:p>
    <w:p>
      <w:pPr>
        <w:pStyle w:val="Normal"/>
        <w:ind w:left="426" w:firstLine="294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>10.2</w:t>
        <w:tab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ตารางแสดงข้อมูลด้านการศึกษ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992"/>
        <w:gridCol w:w="1514"/>
        <w:gridCol w:w="146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ชื่อสถาบันการศึกษา</w:t>
            </w:r>
          </w:p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หรือวิชาเอ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H Niramit AS;TH Krub" w:hAnsi="TH Niramit AS;TH Krub" w:cs="TH Niramit AS;TH Krub"/>
          <w:sz w:val="32"/>
        </w:rPr>
      </w:pPr>
      <w:r>
        <w:rPr>
          <w:rFonts w:eastAsia="TH Niramit AS;TH Krub" w:cs="TH Niramit AS;TH Krub" w:ascii="TH Niramit AS;TH Krub" w:hAnsi="TH Niramit AS;TH Krub"/>
          <w:sz w:val="32"/>
        </w:rPr>
        <w:t xml:space="preserve"> </w:t>
      </w:r>
      <w:r>
        <w:rPr>
          <w:rFonts w:ascii="TH Niramit AS;TH Krub" w:hAnsi="TH Niramit AS;TH Krub" w:cs="TH Niramit AS;TH Krub"/>
          <w:sz w:val="32"/>
          <w:sz w:val="32"/>
        </w:rPr>
        <w:t xml:space="preserve">ตารางแสดงข้อมูลด้านการสอน </w:t>
      </w:r>
      <w:r>
        <w:rPr>
          <w:rFonts w:cs="TH Niramit AS;TH Krub" w:ascii="TH Niramit AS;TH Krub" w:hAnsi="TH Niramit AS;TH Krub"/>
          <w:sz w:val="32"/>
        </w:rPr>
        <w:t xml:space="preserve">(3 </w:t>
      </w:r>
      <w:r>
        <w:rPr>
          <w:rFonts w:ascii="TH Niramit AS;TH Krub" w:hAnsi="TH Niramit AS;TH Krub" w:cs="TH Niramit AS;TH Krub"/>
          <w:sz w:val="32"/>
          <w:sz w:val="32"/>
        </w:rPr>
        <w:t>ปี ย้อนหลัง</w:t>
      </w:r>
      <w:r>
        <w:rPr>
          <w:rFonts w:cs="TH Niramit AS;TH Krub" w:ascii="TH Niramit AS;TH Krub" w:hAnsi="TH Niramit AS;TH Krub"/>
          <w:sz w:val="32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1440"/>
        <w:gridCol w:w="1137"/>
        <w:gridCol w:w="2103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ต่อสัปดาห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;TH Krub" w:hAnsi="TH Niramit AS;TH Krub" w:cs="TH Niramit AS;TH Krub"/>
          <w:b/>
          <w:b/>
          <w:bCs/>
          <w:sz w:val="16"/>
          <w:szCs w:val="16"/>
        </w:rPr>
      </w:pPr>
      <w:r>
        <w:rPr>
          <w:rFonts w:cs="TH Niramit AS;TH Krub" w:ascii="TH Niramit AS;TH Krub" w:hAnsi="TH Niramit AS;TH Krub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ตารางแสดงข้อมูลด้านงานวิจัย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>/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ผลงานทางวิชาการที่ได้รับ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2577"/>
        <w:gridCol w:w="21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ชื่อหัวข้อ</w:t>
            </w:r>
          </w:p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ผลงานทางวิชากา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ลักษณะงานวิจัย</w:t>
            </w: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ผลงานวิชาการ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;TH Krub" w:hAnsi="TH Niramit AS;TH Krub" w:cs="TH Niramit AS;TH Krub"/>
          <w:sz w:val="16"/>
          <w:szCs w:val="16"/>
        </w:rPr>
      </w:pPr>
      <w:r>
        <w:rPr>
          <w:rFonts w:cs="TH Niramit AS;TH Krub" w:ascii="TH Niramit AS;TH Krub" w:hAnsi="TH Niramit AS;TH Krub"/>
          <w:sz w:val="16"/>
          <w:szCs w:val="16"/>
        </w:rPr>
      </w:r>
    </w:p>
    <w:p>
      <w:pPr>
        <w:pStyle w:val="3"/>
        <w:numPr>
          <w:ilvl w:val="0"/>
          <w:numId w:val="4"/>
        </w:numPr>
        <w:rPr>
          <w:rFonts w:ascii="TH Niramit AS;TH Krub" w:hAnsi="TH Niramit AS;TH Krub" w:cs="TH Niramit AS;TH Krub"/>
        </w:rPr>
      </w:pPr>
      <w:r>
        <w:rPr>
          <w:rFonts w:ascii="TH Niramit AS;TH Krub" w:hAnsi="TH Niramit AS;TH Krub" w:cs="TH Niramit AS;TH Krub"/>
        </w:rPr>
        <w:t xml:space="preserve">ตารางแสดงภาระงานที่ได้รับมอบหมายจากทางโรงเรียนด้านการช่วยเหลือและพัฒนาโรงเรียนส่วนต่างๆ </w:t>
      </w:r>
      <w:r>
        <w:rPr>
          <w:rFonts w:cs="TH Niramit AS;TH Krub" w:ascii="TH Niramit AS;TH Krub" w:hAnsi="TH Niramit AS;TH Krub"/>
        </w:rPr>
        <w:t xml:space="preserve">(3 </w:t>
      </w:r>
      <w:r>
        <w:rPr>
          <w:rFonts w:ascii="TH Niramit AS;TH Krub" w:hAnsi="TH Niramit AS;TH Krub" w:cs="TH Niramit AS;TH Krub"/>
        </w:rPr>
        <w:t>ปี ย้อนหลัง</w:t>
      </w:r>
      <w:r>
        <w:rPr>
          <w:rFonts w:cs="TH Niramit AS;TH Krub" w:ascii="TH Niramit AS;TH Krub" w:hAnsi="TH Niramit AS;TH Krub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73"/>
        <w:gridCol w:w="3614"/>
        <w:gridCol w:w="394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คำสั่งที่</w:t>
            </w: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ภาระงานที่ได้รับมอบหม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before="0" w:after="0"/>
              <w:jc w:val="both"/>
              <w:rPr>
                <w:rFonts w:ascii="TH Niramit AS;TH Krub" w:hAnsi="TH Niramit AS;TH Krub" w:cs="TH Niramit AS;TH Kru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;TH Krub" w:hAnsi="TH Niramit AS;TH Krub" w:cs="TH Niramit AS;TH Krub"/>
          <w:b/>
          <w:b/>
          <w:bCs/>
          <w:sz w:val="16"/>
          <w:szCs w:val="16"/>
        </w:rPr>
      </w:pPr>
      <w:r>
        <w:rPr>
          <w:rFonts w:cs="TH Niramit AS;TH Krub" w:ascii="TH Niramit AS;TH Krub" w:hAnsi="TH Niramit AS;TH Krub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 xml:space="preserve">ตารางแสดงข้อมูลการเข้าร่วมประชุม อบรม สัมมนา ศึกษาดูงาน และเกียรติบัตรที่ได้รับ  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 xml:space="preserve">(3 </w:t>
      </w:r>
      <w:r>
        <w:rPr>
          <w:rFonts w:ascii="TH Niramit AS;TH Krub" w:hAnsi="TH Niramit AS;TH Krub" w:cs="TH Niramit AS;TH Krub"/>
          <w:b/>
          <w:b/>
          <w:bCs/>
          <w:sz w:val="32"/>
          <w:sz w:val="32"/>
          <w:szCs w:val="32"/>
        </w:rPr>
        <w:t>ปี ย้อนหลัง</w:t>
      </w:r>
      <w:r>
        <w:rPr>
          <w:rFonts w:cs="TH Niramit AS;TH Krub" w:ascii="TH Niramit AS;TH Krub" w:hAnsi="TH Niramit AS;TH Krub"/>
          <w:b/>
          <w:bCs/>
          <w:sz w:val="32"/>
          <w:szCs w:val="32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3"/>
        <w:gridCol w:w="2520"/>
        <w:gridCol w:w="2160"/>
        <w:gridCol w:w="180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หัวข้อประชุม</w:t>
            </w: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อบรม</w:t>
            </w: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ศึกษาดู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หน่วยงานที่จัดหรือ</w:t>
            </w:r>
          </w:p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เข้าศึกษาดู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TH Krub" w:hAnsi="TH Niramit AS;TH Krub" w:cs="TH Niramit AS;TH Krub"/>
                <w:b/>
                <w:b/>
                <w:bCs/>
                <w:sz w:val="32"/>
                <w:sz w:val="32"/>
                <w:szCs w:val="32"/>
              </w:rPr>
              <w:t>อ้างอิ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b/>
                <w:b/>
                <w:bCs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Krub" w:hAnsi="TH Niramit AS;TH Krub" w:cs="TH Niramit AS;TH Krub"/>
                <w:sz w:val="32"/>
                <w:szCs w:val="32"/>
              </w:rPr>
            </w:pPr>
            <w:r>
              <w:rPr>
                <w:rFonts w:cs="TH Niramit AS;TH Krub" w:ascii="TH Niramit AS;TH Krub" w:hAnsi="TH Niramit AS;TH Krub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Niramit AS;TH Krub" w:hAnsi="TH Niramit AS;TH Krub" w:cs="TH Niramit AS;TH Krub"/>
        </w:rPr>
      </w:pPr>
      <w:r>
        <w:rPr>
          <w:rFonts w:cs="TH Niramit AS;TH Krub" w:ascii="TH Niramit AS;TH Krub" w:hAnsi="TH Niramit AS;TH Kru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Niramit AS;TH Krub" w:hAnsi="TH Niramit AS;TH Krub" w:cs="TH Niramit AS;TH Krub"/>
        </w:rPr>
      </w:pPr>
      <w:r>
        <w:rPr>
          <w:rFonts w:cs="TH Niramit AS;TH Krub" w:ascii="TH Niramit AS;TH Krub" w:hAnsi="TH Niramit AS;TH Krub"/>
        </w:rPr>
      </w:r>
    </w:p>
    <w:p>
      <w:pPr>
        <w:pStyle w:val="Normal"/>
        <w:ind w:left="4320" w:firstLine="720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>(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ลงชื่อ</w:t>
      </w:r>
      <w:r>
        <w:rPr>
          <w:rFonts w:cs="TH Niramit AS;TH Krub" w:ascii="TH Niramit AS;TH Krub" w:hAnsi="TH Niramit AS;TH Krub"/>
          <w:sz w:val="32"/>
          <w:szCs w:val="32"/>
        </w:rPr>
        <w:t xml:space="preserve">)…………………………………………… </w:t>
      </w:r>
      <w:r>
        <w:rPr>
          <w:rFonts w:ascii="TH Niramit AS;TH Krub" w:hAnsi="TH Niramit AS;TH Krub" w:cs="TH Niramit AS;TH Krub"/>
          <w:sz w:val="32"/>
          <w:sz w:val="32"/>
          <w:szCs w:val="32"/>
        </w:rPr>
        <w:t>ผู้กรอกข้อมูล</w:t>
      </w:r>
    </w:p>
    <w:p>
      <w:pPr>
        <w:pStyle w:val="Normal"/>
        <w:ind w:left="5040" w:hanging="0"/>
        <w:rPr/>
      </w:pPr>
      <w:r>
        <w:rPr>
          <w:rFonts w:eastAsia="TH Niramit AS;TH Krub" w:cs="TH Niramit AS;TH Krub" w:ascii="TH Niramit AS;TH Krub" w:hAnsi="TH Niramit AS;TH Krub"/>
          <w:sz w:val="32"/>
          <w:szCs w:val="32"/>
        </w:rPr>
        <w:t xml:space="preserve">        </w:t>
      </w:r>
      <w:r>
        <w:rPr>
          <w:rFonts w:cs="TH Niramit AS;TH Krub" w:ascii="TH Niramit AS;TH Krub" w:hAnsi="TH Niramit AS;TH Krub"/>
          <w:sz w:val="32"/>
          <w:szCs w:val="32"/>
        </w:rPr>
        <w:t>(………...…………………………..……)</w:t>
      </w:r>
    </w:p>
    <w:p>
      <w:pPr>
        <w:pStyle w:val="Normal"/>
        <w:ind w:left="4320" w:firstLine="720"/>
        <w:rPr/>
      </w:pPr>
      <w:r>
        <w:rPr>
          <w:rFonts w:ascii="TH Niramit AS;TH Krub" w:hAnsi="TH Niramit AS;TH Krub" w:cs="TH Niramit AS;TH Krub"/>
          <w:sz w:val="32"/>
          <w:sz w:val="32"/>
          <w:szCs w:val="32"/>
        </w:rPr>
        <w:t>ตำแหน่ง………………………………………………………………</w:t>
      </w:r>
      <w:r>
        <w:rPr>
          <w:rFonts w:cs="TH Niramit AS;TH Krub" w:ascii="TH Niramit AS;TH Krub" w:hAnsi="TH Niramit AS;TH Krub"/>
          <w:sz w:val="32"/>
          <w:szCs w:val="32"/>
        </w:rPr>
        <w:t>..</w:t>
      </w:r>
    </w:p>
    <w:p>
      <w:pPr>
        <w:pStyle w:val="Normal"/>
        <w:ind w:left="4320" w:firstLine="720"/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  <w:t>……………</w:t>
      </w:r>
      <w:r>
        <w:rPr>
          <w:rFonts w:cs="TH Niramit AS;TH Krub" w:ascii="TH Niramit AS;TH Krub" w:hAnsi="TH Niramit AS;TH Krub"/>
          <w:sz w:val="32"/>
          <w:szCs w:val="32"/>
        </w:rPr>
        <w:t>/…………………………………………./…………………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Niramit AS;TH Krub" w:hAnsi="TH Niramit AS;TH Krub" w:cs="TH Niramit AS;TH Krub"/>
          <w:sz w:val="32"/>
          <w:szCs w:val="32"/>
        </w:rPr>
      </w:pPr>
      <w:r>
        <w:rPr>
          <w:rFonts w:cs="TH Niramit AS;TH Krub" w:ascii="TH Niramit AS;TH Krub" w:hAnsi="TH Niramit AS;TH Krub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Niramit AS;TH Krub" w:hAnsi="TH Niramit AS;TH Krub" w:cs="TH Niramit AS;TH Krub"/>
        </w:rPr>
      </w:pPr>
      <w:r>
        <w:rPr>
          <w:rFonts w:cs="TH Niramit AS;TH Krub" w:ascii="TH Niramit AS;TH Krub" w:hAnsi="TH Niramit AS;TH Kru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Niramit AS;TH Krub" w:hAnsi="TH Niramit AS;TH Krub" w:cs="TH Niramit AS;TH Krub"/>
        </w:rPr>
      </w:pPr>
      <w:r>
        <w:rPr>
          <w:rFonts w:cs="TH Niramit AS;TH Krub" w:ascii="TH Niramit AS;TH Krub" w:hAnsi="TH Niramit AS;TH Kru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Niramit AS;TH Krub" w:hAnsi="TH Niramit AS;TH Krub" w:cs="TH Niramit AS;TH Krub"/>
        </w:rPr>
      </w:pPr>
      <w:r>
        <w:rPr>
          <w:rFonts w:cs="TH Niramit AS;TH Krub" w:ascii="TH Niramit AS;TH Krub" w:hAnsi="TH Niramit AS;TH Kru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Niramit AS;TH Krub" w:hAnsi="TH Niramit AS;TH Krub" w:cs="TH Niramit AS;TH Krub"/>
        </w:rPr>
      </w:pPr>
      <w:r>
        <w:rPr>
          <w:rFonts w:cs="TH Niramit AS;TH Krub" w:ascii="TH Niramit AS;TH Krub" w:hAnsi="TH Niramit AS;TH Kru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Niramit AS;TH Krub" w:hAnsi="TH Niramit AS;TH Krub" w:cs="TH Niramit AS;TH Krub"/>
        </w:rPr>
      </w:pPr>
      <w:r>
        <w:rPr>
          <w:rFonts w:cs="TH Niramit AS;TH Krub" w:ascii="TH Niramit AS;TH Krub" w:hAnsi="TH Niramit AS;TH Krub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TH Niramit AS;TH Krub" w:hAnsi="TH Niramit AS;TH Krub" w:cs="TH Niramit AS;TH Krub"/>
          <w:b/>
          <w:b/>
          <w:bCs/>
          <w:sz w:val="70"/>
          <w:szCs w:val="70"/>
        </w:rPr>
      </w:pPr>
      <w:r>
        <w:rPr>
          <w:rFonts w:ascii="TH Niramit AS;TH Krub" w:hAnsi="TH Niramit AS;TH Krub" w:cs="TH Niramit AS;TH Krub"/>
          <w:b/>
          <w:b/>
          <w:bCs/>
          <w:sz w:val="70"/>
          <w:sz w:val="70"/>
          <w:szCs w:val="70"/>
        </w:rPr>
        <w:t>ภาคผนว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rFonts w:ascii="TH Niramit AS;TH Krub" w:hAnsi="TH Niramit AS;TH Krub" w:cs="TH Niramit AS;TH Krub"/>
          <w:b/>
          <w:b/>
          <w:bCs/>
          <w:sz w:val="16"/>
          <w:szCs w:val="16"/>
        </w:rPr>
      </w:pPr>
      <w:r>
        <w:rPr>
          <w:rFonts w:cs="TH Niramit AS;TH Krub" w:ascii="TH Niramit AS;TH Krub" w:hAnsi="TH Niramit AS;TH Krub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Niramit AS;TH Krub" w:hAnsi="TH Niramit AS;TH Krub" w:cs="TH Niramit AS;TH Krub"/>
          <w:b/>
          <w:b/>
          <w:bCs/>
          <w:sz w:val="32"/>
          <w:szCs w:val="32"/>
        </w:rPr>
      </w:pPr>
      <w:r>
        <w:rPr>
          <w:rFonts w:ascii="TH Niramit AS;TH Krub" w:hAnsi="TH Niramit AS;TH Krub" w:cs="TH Niramit AS;TH Krub"/>
          <w:b/>
          <w:b/>
          <w:bCs/>
          <w:sz w:val="36"/>
          <w:sz w:val="36"/>
          <w:szCs w:val="36"/>
        </w:rPr>
        <w:t>ให้ถ่ายสำเนาเอกสารตามรายละเอียดที่ท้ายภาคผนวกนี้  และเซ็นสำเนาถูกต้องทุกแผ่น ประกอบด้วย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</w:tabs>
        <w:ind w:left="1800" w:hanging="1440"/>
        <w:rPr>
          <w:rFonts w:ascii="TH Niramit AS;TH Krub" w:hAnsi="TH Niramit AS;TH Krub" w:cs="TH Niramit AS;TH Krub"/>
          <w:sz w:val="36"/>
          <w:szCs w:val="36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>สำเนาใบทะเบียนบ้าน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ind w:left="1800" w:hanging="1440"/>
        <w:rPr>
          <w:rFonts w:ascii="TH Niramit AS;TH Krub" w:hAnsi="TH Niramit AS;TH Krub" w:cs="TH Niramit AS;TH Krub"/>
          <w:sz w:val="36"/>
          <w:szCs w:val="36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Niramit AS;TH Krub" w:ascii="TH Niramit AS;TH Krub" w:hAnsi="TH Niramit AS;TH Krub"/>
          <w:sz w:val="36"/>
          <w:szCs w:val="36"/>
        </w:rPr>
        <w:t>(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คฤหัสถ์</w:t>
      </w:r>
      <w:r>
        <w:rPr>
          <w:rFonts w:cs="TH Niramit AS;TH Krub" w:ascii="TH Niramit AS;TH Krub" w:hAnsi="TH Niramit AS;TH Krub"/>
          <w:sz w:val="36"/>
          <w:szCs w:val="36"/>
        </w:rPr>
        <w:t>)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ind w:left="1800" w:hanging="1440"/>
        <w:rPr>
          <w:rFonts w:ascii="TH Niramit AS;TH Krub" w:hAnsi="TH Niramit AS;TH Krub" w:cs="TH Niramit AS;TH Krub"/>
          <w:sz w:val="36"/>
          <w:szCs w:val="36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 xml:space="preserve">สำเนาบัตรพนักงานศาสนการด้านการศึกษา </w:t>
      </w:r>
      <w:r>
        <w:rPr>
          <w:rFonts w:cs="TH Niramit AS;TH Krub" w:ascii="TH Niramit AS;TH Krub" w:hAnsi="TH Niramit AS;TH Krub"/>
          <w:sz w:val="36"/>
          <w:szCs w:val="36"/>
        </w:rPr>
        <w:t>(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ถ้ามี</w:t>
      </w:r>
      <w:r>
        <w:rPr>
          <w:rFonts w:cs="TH Niramit AS;TH Krub" w:ascii="TH Niramit AS;TH Krub" w:hAnsi="TH Niramit AS;TH Krub"/>
          <w:sz w:val="36"/>
          <w:szCs w:val="36"/>
        </w:rPr>
        <w:t>)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ind w:left="1800" w:hanging="1440"/>
        <w:rPr>
          <w:rFonts w:ascii="TH Niramit AS;TH Krub" w:hAnsi="TH Niramit AS;TH Krub" w:cs="TH Niramit AS;TH Krub"/>
          <w:sz w:val="36"/>
          <w:szCs w:val="36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 xml:space="preserve">สำเนาหนังสือสุทธิหรือบัตรประจำตัวพระภิกษุ </w:t>
      </w:r>
      <w:r>
        <w:rPr>
          <w:rFonts w:cs="TH Niramit AS;TH Krub" w:ascii="TH Niramit AS;TH Krub" w:hAnsi="TH Niramit AS;TH Krub"/>
          <w:sz w:val="36"/>
          <w:szCs w:val="36"/>
        </w:rPr>
        <w:t>(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พระภิกษุ</w:t>
      </w:r>
      <w:r>
        <w:rPr>
          <w:rFonts w:cs="TH Niramit AS;TH Krub" w:ascii="TH Niramit AS;TH Krub" w:hAnsi="TH Niramit AS;TH Krub"/>
          <w:sz w:val="36"/>
          <w:szCs w:val="36"/>
        </w:rPr>
        <w:t>-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สามเณร</w:t>
      </w:r>
      <w:r>
        <w:rPr>
          <w:rFonts w:cs="TH Niramit AS;TH Krub" w:ascii="TH Niramit AS;TH Krub" w:hAnsi="TH Niramit AS;TH Krub"/>
          <w:sz w:val="36"/>
          <w:szCs w:val="36"/>
        </w:rPr>
        <w:t>)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ind w:left="1800" w:hanging="1440"/>
        <w:rPr>
          <w:rFonts w:ascii="TH Niramit AS;TH Krub" w:hAnsi="TH Niramit AS;TH Krub" w:cs="TH Niramit AS;TH Krub"/>
          <w:sz w:val="36"/>
          <w:szCs w:val="36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>สำเนาหลักฐานการเกณฑ์ทหาร สด</w:t>
      </w:r>
      <w:r>
        <w:rPr>
          <w:rFonts w:cs="TH Niramit AS;TH Krub" w:ascii="TH Niramit AS;TH Krub" w:hAnsi="TH Niramit AS;TH Krub"/>
          <w:sz w:val="36"/>
          <w:szCs w:val="36"/>
        </w:rPr>
        <w:t>.43 (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ถ้ามี</w:t>
      </w:r>
      <w:r>
        <w:rPr>
          <w:rFonts w:cs="TH Niramit AS;TH Krub" w:ascii="TH Niramit AS;TH Krub" w:hAnsi="TH Niramit AS;TH Krub"/>
          <w:sz w:val="36"/>
          <w:szCs w:val="36"/>
        </w:rPr>
        <w:t>)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ind w:left="1800" w:hanging="1440"/>
        <w:rPr>
          <w:rFonts w:ascii="TH Niramit AS;TH Krub" w:hAnsi="TH Niramit AS;TH Krub" w:cs="TH Niramit AS;TH Krub"/>
          <w:sz w:val="36"/>
          <w:szCs w:val="36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>สำเนาบัตรสมาชิก ช</w:t>
      </w:r>
      <w:r>
        <w:rPr>
          <w:rFonts w:cs="TH Niramit AS;TH Krub" w:ascii="TH Niramit AS;TH Krub" w:hAnsi="TH Niramit AS;TH Krub"/>
          <w:sz w:val="36"/>
          <w:szCs w:val="36"/>
        </w:rPr>
        <w:t>.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พ</w:t>
      </w:r>
      <w:r>
        <w:rPr>
          <w:rFonts w:cs="TH Niramit AS;TH Krub" w:ascii="TH Niramit AS;TH Krub" w:hAnsi="TH Niramit AS;TH Krub"/>
          <w:sz w:val="36"/>
          <w:szCs w:val="36"/>
        </w:rPr>
        <w:t>.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ค</w:t>
      </w:r>
      <w:r>
        <w:rPr>
          <w:rFonts w:cs="TH Niramit AS;TH Krub" w:ascii="TH Niramit AS;TH Krub" w:hAnsi="TH Niramit AS;TH Krub"/>
          <w:sz w:val="36"/>
          <w:szCs w:val="36"/>
        </w:rPr>
        <w:t xml:space="preserve">. 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หรือบัตร ช</w:t>
      </w:r>
      <w:r>
        <w:rPr>
          <w:rFonts w:cs="TH Niramit AS;TH Krub" w:ascii="TH Niramit AS;TH Krub" w:hAnsi="TH Niramit AS;TH Krub"/>
          <w:sz w:val="36"/>
          <w:szCs w:val="36"/>
        </w:rPr>
        <w:t>.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พ</w:t>
      </w:r>
      <w:r>
        <w:rPr>
          <w:rFonts w:cs="TH Niramit AS;TH Krub" w:ascii="TH Niramit AS;TH Krub" w:hAnsi="TH Niramit AS;TH Krub"/>
          <w:sz w:val="36"/>
          <w:szCs w:val="36"/>
        </w:rPr>
        <w:t>.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ส</w:t>
      </w:r>
      <w:r>
        <w:rPr>
          <w:rFonts w:cs="TH Niramit AS;TH Krub" w:ascii="TH Niramit AS;TH Krub" w:hAnsi="TH Niramit AS;TH Krub"/>
          <w:sz w:val="36"/>
          <w:szCs w:val="36"/>
        </w:rPr>
        <w:t>. (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ถ้ามี</w:t>
      </w:r>
      <w:r>
        <w:rPr>
          <w:rFonts w:cs="TH Niramit AS;TH Krub" w:ascii="TH Niramit AS;TH Krub" w:hAnsi="TH Niramit AS;TH Krub"/>
          <w:sz w:val="36"/>
          <w:szCs w:val="36"/>
        </w:rPr>
        <w:t>)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ind w:left="1800" w:hanging="1440"/>
        <w:rPr>
          <w:rFonts w:ascii="TH Niramit AS;TH Krub" w:hAnsi="TH Niramit AS;TH Krub" w:cs="TH Niramit AS;TH Krub"/>
          <w:sz w:val="36"/>
          <w:szCs w:val="36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 xml:space="preserve">สำเนาบัตรประกันสังคม </w:t>
      </w:r>
      <w:r>
        <w:rPr>
          <w:rFonts w:cs="TH Niramit AS;TH Krub" w:ascii="TH Niramit AS;TH Krub" w:hAnsi="TH Niramit AS;TH Krub"/>
          <w:sz w:val="36"/>
          <w:szCs w:val="36"/>
        </w:rPr>
        <w:t>(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คฤหัสถ์</w:t>
      </w:r>
      <w:r>
        <w:rPr>
          <w:rFonts w:cs="TH Niramit AS;TH Krub" w:ascii="TH Niramit AS;TH Krub" w:hAnsi="TH Niramit AS;TH Krub"/>
          <w:sz w:val="36"/>
          <w:szCs w:val="36"/>
        </w:rPr>
        <w:t>)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ind w:left="1800" w:hanging="1440"/>
        <w:rPr>
          <w:rFonts w:ascii="TH Niramit AS;TH Krub" w:hAnsi="TH Niramit AS;TH Krub" w:cs="TH Niramit AS;TH Krub"/>
          <w:sz w:val="36"/>
          <w:szCs w:val="36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>สำเนาบัตรอนุญาตขับขี่รถยนต์</w:t>
      </w:r>
      <w:r>
        <w:rPr>
          <w:rFonts w:cs="TH Niramit AS;TH Krub" w:ascii="TH Niramit AS;TH Krub" w:hAnsi="TH Niramit AS;TH Krub"/>
          <w:sz w:val="36"/>
          <w:szCs w:val="36"/>
        </w:rPr>
        <w:t>/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 xml:space="preserve">รถจักรยานยนต์ </w:t>
      </w:r>
      <w:r>
        <w:rPr>
          <w:rFonts w:cs="TH Niramit AS;TH Krub" w:ascii="TH Niramit AS;TH Krub" w:hAnsi="TH Niramit AS;TH Krub"/>
          <w:sz w:val="36"/>
          <w:szCs w:val="36"/>
        </w:rPr>
        <w:t>(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คฤหัสถ์ ถ้ามี</w:t>
      </w:r>
      <w:r>
        <w:rPr>
          <w:rFonts w:cs="TH Niramit AS;TH Krub" w:ascii="TH Niramit AS;TH Krub" w:hAnsi="TH Niramit AS;TH Krub"/>
          <w:sz w:val="36"/>
          <w:szCs w:val="36"/>
        </w:rPr>
        <w:t>)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ind w:left="720" w:hanging="360"/>
        <w:jc w:val="left"/>
        <w:rPr>
          <w:rFonts w:ascii="TH Niramit AS;TH Krub" w:hAnsi="TH Niramit AS;TH Krub" w:cs="TH Niramit AS;TH Krub"/>
          <w:sz w:val="36"/>
          <w:szCs w:val="36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>สำเนาหนังสือแต่งตั้งให้เป็นครู</w:t>
      </w:r>
      <w:r>
        <w:rPr>
          <w:rFonts w:cs="TH Niramit AS;TH Krub" w:ascii="TH Niramit AS;TH Krub" w:hAnsi="TH Niramit AS;TH Krub"/>
          <w:sz w:val="36"/>
          <w:szCs w:val="36"/>
        </w:rPr>
        <w:t xml:space="preserve">, 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หนังสือแต่งตั้งให้เป็นเจ้าหน้าที่ จากผู้ว่าราชการจังหวัดหรือผู้มีอำนาจแต่งตั้ง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ind w:left="1800" w:hanging="1440"/>
        <w:rPr>
          <w:rFonts w:ascii="TH Niramit AS;TH Krub" w:hAnsi="TH Niramit AS;TH Krub" w:cs="TH Niramit AS;TH Krub"/>
          <w:sz w:val="36"/>
          <w:szCs w:val="36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>สำเนาหนังสือแต่งตั้งให้เป็นครู</w:t>
      </w:r>
      <w:r>
        <w:rPr>
          <w:rFonts w:cs="TH Niramit AS;TH Krub" w:ascii="TH Niramit AS;TH Krub" w:hAnsi="TH Niramit AS;TH Krub"/>
          <w:sz w:val="36"/>
          <w:szCs w:val="36"/>
        </w:rPr>
        <w:t xml:space="preserve">, 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หนังสือแต่งตั้งให้เป็นเจ้าหน้าที่ จากโรงเรียน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ind w:left="1800" w:hanging="1440"/>
        <w:rPr>
          <w:rFonts w:ascii="TH Niramit AS;TH Krub" w:hAnsi="TH Niramit AS;TH Krub" w:cs="TH Niramit AS;TH Krub"/>
          <w:sz w:val="36"/>
          <w:szCs w:val="36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>สำเนาใบอนุญาตประกอบวิชาชีพครู</w:t>
      </w:r>
      <w:r>
        <w:rPr>
          <w:rFonts w:cs="TH Niramit AS;TH Krub" w:ascii="TH Niramit AS;TH Krub" w:hAnsi="TH Niramit AS;TH Krub"/>
          <w:sz w:val="36"/>
          <w:szCs w:val="36"/>
        </w:rPr>
        <w:t xml:space="preserve">, 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สำเนาใบอนุญาตประกอบวิชาชีพผู้บริหาร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ind w:left="1800" w:hanging="1440"/>
        <w:rPr>
          <w:rFonts w:ascii="TH Niramit AS;TH Krub" w:hAnsi="TH Niramit AS;TH Krub" w:cs="TH Niramit AS;TH Krub"/>
          <w:sz w:val="36"/>
          <w:szCs w:val="36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 xml:space="preserve">สำเนาใบทะเบียนสมรส </w:t>
      </w:r>
      <w:r>
        <w:rPr>
          <w:rFonts w:cs="TH Niramit AS;TH Krub" w:ascii="TH Niramit AS;TH Krub" w:hAnsi="TH Niramit AS;TH Krub"/>
          <w:sz w:val="36"/>
          <w:szCs w:val="36"/>
        </w:rPr>
        <w:t>(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คฤหัสถ์ ถ้ามี</w:t>
      </w:r>
      <w:r>
        <w:rPr>
          <w:rFonts w:cs="TH Niramit AS;TH Krub" w:ascii="TH Niramit AS;TH Krub" w:hAnsi="TH Niramit AS;TH Krub"/>
          <w:sz w:val="36"/>
          <w:szCs w:val="36"/>
        </w:rPr>
        <w:t>)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ind w:left="1800" w:hanging="1440"/>
        <w:rPr>
          <w:rFonts w:ascii="TH Niramit AS;TH Krub" w:hAnsi="TH Niramit AS;TH Krub" w:cs="TH Niramit AS;TH Krub"/>
          <w:sz w:val="36"/>
          <w:szCs w:val="36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>สำเนาปริญญาบัตร และหลักฐานทางการศึกษา</w:t>
      </w:r>
    </w:p>
    <w:p>
      <w:pPr>
        <w:pStyle w:val="Normal"/>
        <w:numPr>
          <w:ilvl w:val="1"/>
          <w:numId w:val="7"/>
        </w:numPr>
        <w:tabs>
          <w:tab w:val="left" w:pos="360" w:leader="none"/>
          <w:tab w:val="left" w:pos="720" w:leader="none"/>
          <w:tab w:val="left" w:pos="1080" w:leader="none"/>
        </w:tabs>
        <w:ind w:left="1800" w:hanging="1440"/>
        <w:rPr>
          <w:rFonts w:ascii="TH Niramit AS;TH Krub" w:hAnsi="TH Niramit AS;TH Krub" w:cs="TH Niramit AS;TH Krub"/>
          <w:sz w:val="36"/>
          <w:szCs w:val="36"/>
        </w:rPr>
      </w:pPr>
      <w:r>
        <w:rPr>
          <w:rFonts w:ascii="TH Niramit AS;TH Krub" w:hAnsi="TH Niramit AS;TH Krub" w:cs="TH Niramit AS;TH Krub"/>
          <w:sz w:val="36"/>
          <w:sz w:val="36"/>
          <w:szCs w:val="36"/>
        </w:rPr>
        <w:t>สำเนาการเปลี่ยนชื่อ</w:t>
      </w:r>
      <w:r>
        <w:rPr>
          <w:rFonts w:cs="TH Niramit AS;TH Krub" w:ascii="TH Niramit AS;TH Krub" w:hAnsi="TH Niramit AS;TH Krub"/>
          <w:sz w:val="36"/>
          <w:szCs w:val="36"/>
        </w:rPr>
        <w:t>-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 xml:space="preserve">สกุล คำนำหน้านาม </w:t>
      </w:r>
      <w:r>
        <w:rPr>
          <w:rFonts w:cs="TH Niramit AS;TH Krub" w:ascii="TH Niramit AS;TH Krub" w:hAnsi="TH Niramit AS;TH Krub"/>
          <w:sz w:val="36"/>
          <w:szCs w:val="36"/>
        </w:rPr>
        <w:t>(</w:t>
      </w:r>
      <w:r>
        <w:rPr>
          <w:rFonts w:ascii="TH Niramit AS;TH Krub" w:hAnsi="TH Niramit AS;TH Krub" w:cs="TH Niramit AS;TH Krub"/>
          <w:sz w:val="36"/>
          <w:sz w:val="36"/>
          <w:szCs w:val="36"/>
        </w:rPr>
        <w:t>ถ้ามี</w:t>
      </w:r>
      <w:r>
        <w:rPr>
          <w:rFonts w:cs="TH Niramit AS;TH Krub" w:ascii="TH Niramit AS;TH Krub" w:hAnsi="TH Niramit AS;TH Krub"/>
          <w:sz w:val="36"/>
          <w:szCs w:val="36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Niramit AS;TH Krub" w:hAnsi="TH Niramit AS;TH Krub" w:cs="TH Niramit AS;TH Krub"/>
          <w:sz w:val="36"/>
          <w:szCs w:val="36"/>
        </w:rPr>
      </w:pPr>
      <w:r>
        <w:rPr>
          <w:rFonts w:cs="TH Niramit AS;TH Krub" w:ascii="TH Niramit AS;TH Krub" w:hAnsi="TH Niramit AS;TH Krub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Niramit AS;TH Krub" w:hAnsi="TH Niramit AS;TH Krub" w:cs="TH Niramit AS;TH Krub"/>
          <w:sz w:val="36"/>
          <w:szCs w:val="36"/>
        </w:rPr>
      </w:pPr>
      <w:r>
        <w:rPr>
          <w:rFonts w:cs="TH Niramit AS;TH Krub" w:ascii="TH Niramit AS;TH Krub" w:hAnsi="TH Niramit AS;TH Krub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Niramit AS;TH Krub" w:hAnsi="TH Niramit AS;TH Krub" w:cs="TH Niramit AS;TH Krub"/>
          <w:sz w:val="36"/>
          <w:szCs w:val="36"/>
        </w:rPr>
      </w:pPr>
      <w:r>
        <w:rPr>
          <w:rFonts w:cs="TH Niramit AS;TH Krub" w:ascii="TH Niramit AS;TH Krub" w:hAnsi="TH Niramit AS;TH Krub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Niramit AS;TH Krub" w:hAnsi="TH Niramit AS;TH Krub" w:cs="TH Niramit AS;TH Krub"/>
          <w:sz w:val="36"/>
          <w:szCs w:val="36"/>
        </w:rPr>
      </w:pPr>
      <w:r>
        <w:rPr>
          <w:rFonts w:cs="TH Niramit AS;TH Krub" w:ascii="TH Niramit AS;TH Krub" w:hAnsi="TH Niramit AS;TH Krub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Niramit AS;TH Krub" w:hAnsi="TH Niramit AS;TH Krub" w:cs="TH Niramit AS;TH Krub"/>
          <w:sz w:val="36"/>
          <w:szCs w:val="36"/>
        </w:rPr>
      </w:pPr>
      <w:r>
        <w:rPr>
          <w:rFonts w:cs="TH Niramit AS;TH Krub" w:ascii="TH Niramit AS;TH Krub" w:hAnsi="TH Niramit AS;TH Krub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Niramit AS;TH Krub" w:hAnsi="TH Niramit AS;TH Krub" w:cs="TH Niramit AS;TH Krub"/>
          <w:sz w:val="36"/>
          <w:szCs w:val="36"/>
        </w:rPr>
      </w:pPr>
      <w:r>
        <w:rPr>
          <w:rFonts w:cs="TH Niramit AS;TH Krub" w:ascii="TH Niramit AS;TH Krub" w:hAnsi="TH Niramit AS;TH Krub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Niramit AS;TH Krub" w:hAnsi="TH Niramit AS;TH Krub" w:cs="TH Niramit AS;TH Krub"/>
          <w:sz w:val="36"/>
          <w:szCs w:val="36"/>
        </w:rPr>
      </w:pPr>
      <w:r>
        <w:rPr>
          <w:rFonts w:cs="TH Niramit AS;TH Krub" w:ascii="TH Niramit AS;TH Krub" w:hAnsi="TH Niramit AS;TH Krub"/>
          <w:sz w:val="36"/>
          <w:szCs w:val="36"/>
        </w:rPr>
      </w:r>
    </w:p>
    <w:sectPr>
      <w:type w:val="nextPage"/>
      <w:pgSz w:w="11906" w:h="16838"/>
      <w:pgMar w:left="1440" w:right="10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Niramit AS">
    <w:altName w:val="TH Krub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92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78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24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6"/>
        </w:tabs>
        <w:ind w:left="57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2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28"/>
        </w:tabs>
        <w:ind w:left="7728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H Niramit AS" w:hAnsi="TH Niramit AS" w:cs="TH Niramit A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92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78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24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96"/>
        </w:tabs>
        <w:ind w:left="579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42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28"/>
        </w:tabs>
        <w:ind w:left="77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eastAsia="Cordia New" w:cs="Angsana New"/>
      <w:b/>
      <w:bCs/>
      <w:sz w:val="70"/>
      <w:szCs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6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  <w:szCs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 2" w:hAnsi="Wingdings 2" w:eastAsia="Times New Roman" w:cs="TH Niramit AS;TH Krub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H Niramit AS;TH Krub" w:hAnsi="TH Niramit AS;TH Krub" w:eastAsia="Times New Roman" w:cs="TH Niramit AS;TH Krub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 New" w:hAnsi="Angsana New" w:eastAsia="Cordia New" w:cs="Angsana New"/>
      <w:sz w:val="32"/>
      <w:szCs w:val="32"/>
    </w:rPr>
  </w:style>
  <w:style w:type="paragraph" w:styleId="3">
    <w:name w:val="ตัวข้อความ 3"/>
    <w:basedOn w:val="Normal"/>
    <w:qFormat/>
    <w:pPr/>
    <w:rPr>
      <w:rFonts w:ascii="Angsana New" w:hAnsi="Angsana New" w:eastAsia="Cordia New" w:cs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6:00Z</dcterms:created>
  <dc:creator>BALEE</dc:creator>
  <dc:description/>
  <cp:keywords/>
  <dc:language>en-US</dc:language>
  <cp:lastModifiedBy>bdh5</cp:lastModifiedBy>
  <cp:lastPrinted>2013-09-04T20:08:00Z</cp:lastPrinted>
  <dcterms:modified xsi:type="dcterms:W3CDTF">2013-10-07T05:51:00Z</dcterms:modified>
  <cp:revision>8</cp:revision>
  <dc:subject/>
  <dc:title>แบบสำรวจคุณสมบัติของบุคลากร</dc:title>
</cp:coreProperties>
</file>