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พฤติกรรมนักเรียนเป็นรายบุคคล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 xml:space="preserve">...........................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ส่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ไม่พึง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ส่งเสริ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ไม่พึง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0:00Z</dcterms:created>
  <dc:creator>User</dc:creator>
  <dc:description/>
  <cp:keywords/>
  <dc:language>en-US</dc:language>
  <cp:lastModifiedBy>ComSerVice</cp:lastModifiedBy>
  <cp:lastPrinted>2012-04-16T17:34:00Z</cp:lastPrinted>
  <dcterms:modified xsi:type="dcterms:W3CDTF">2013-08-30T04:54:00Z</dcterms:modified>
  <cp:revision>6</cp:revision>
  <dc:subject/>
  <dc:title>บันทึกพฤติกรรมนักเรียนเป็นรายบุคคล</dc:title>
</cp:coreProperties>
</file>