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นักเรียน   ฉบับผู้ปกครองประเมิ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eastAsia="Wingdings 2"/>
          <w:sz w:val="32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 ที่ผ่านม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ไม่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อยู่นิ่งได้น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นปวดศีร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ลื่นไส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  <w:r>
              <w:rPr>
                <w:rFonts w:cs="Cordi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ลงฤทธิ์บ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ร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เชื่อฟัง  ทำตามที่ผู้ใหญ่บ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ังวล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เหมือนกังวลบ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ถ้ามีใครบาด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ใจหรือเจ็บ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กหย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้นไปดิ้นมา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้าหรือร้องไห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ตกกังวลหรือติดแจเมื่ออยู่ในสถานการณ์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ความมั่นใจ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เด็กคนอื่นแกล้งหรือ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กอาสาช่วยเหล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โมยของที่บ้าน ที่โรงเรียน  หรือที่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ลัว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าดกลัว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คุณคิดว่าเด็ก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ถ้าคุณ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..."  </w:t>
      </w:r>
      <w:r>
        <w:rPr>
          <w:rFonts w:ascii="Angsana New" w:hAnsi="Angsana New"/>
          <w:sz w:val="32"/>
          <w:sz w:val="32"/>
          <w:szCs w:val="32"/>
        </w:rPr>
        <w:t xml:space="preserve">โปรดตอบ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ต่อไปนี้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ด็ก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ที่มี รบกวนชีวิตประจำวันของเด็กในด้านต่างๆ  ต่อไปนี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อยู่ที่บ้า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ยามว่าง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ญหาที่มี ทำให้คุณหรือครอบครัวเกิดความยุ่งยากหรือไม่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4:00Z</dcterms:created>
  <dc:creator>User</dc:creator>
  <dc:description/>
  <cp:keywords/>
  <dc:language>en-US</dc:language>
  <cp:lastModifiedBy>ComSerVice</cp:lastModifiedBy>
  <cp:lastPrinted>2012-04-16T18:01:00Z</cp:lastPrinted>
  <dcterms:modified xsi:type="dcterms:W3CDTF">2013-08-30T04:50:00Z</dcterms:modified>
  <cp:revision>11</cp:revision>
  <dc:subject/>
  <dc:title>ฉบับครูประเมินนักเรียน</dc:title>
</cp:coreProperties>
</file>