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ครูประเมิ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44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กับความรู้สึกคน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ลื่อนไหวม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ยู่นิ่งได้น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็มใจแบ่งปันกับ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ส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ลงฤทธิ์บ่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ารมณ์ร้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อยู่โดดเดี่ยวมักเล่นตามลำ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เชื่อฟัง  ทำตามที่ผู้ใหญ่บ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ังวล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เหมือนกังวลบ่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ื่อนสนิทอย่างน้อยหนึ่ง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รื่องทะเลาะหรือรังแกเด็กอื่น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ทั่วไปเป็นที่ชอบพอของ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อกแวกง่ายไม่มีสมาธ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ตกกังวลหรือติดแจเมื่ออยู่ในสถานการณ์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ความมั่นใจ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ดีกับเด็กที่อายุน้อยกว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ูดปดหรือขี้โกงบ่อย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เด็กคนอื่นแก้งหรือรังแ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ก่อนท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โมยของที่บ้าน ที่โรงเรียน  หรือที่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กับผู้ใหญ่ได้ดีกว่าเข้ากับเด็ก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ดกลัวง่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ติดตามทำงานจนเสร็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เด็ก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ด็ก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เด็ก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ัญหาที่มี ทำให้คุณหรือชั้นเรียนเกิดความยุ่งยากหรือไม่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45:00Z</dcterms:created>
  <dc:creator>User</dc:creator>
  <dc:description/>
  <cp:keywords/>
  <dc:language>en-US</dc:language>
  <cp:lastModifiedBy>ComSerVice</cp:lastModifiedBy>
  <dcterms:modified xsi:type="dcterms:W3CDTF">2013-08-30T04:50:00Z</dcterms:modified>
  <cp:revision>26</cp:revision>
  <dc:subject/>
  <dc:title>ฉบับครูประเมินนักเรียน</dc:title>
</cp:coreProperties>
</file>