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พฤติกรรมนักเรียน   ฉบับนักเรียน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trengths and Difficulties Questionnaire (SDQ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มเณ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เครื่องหมาย </w:t>
      </w:r>
      <w:r>
        <w:rPr>
          <w:rFonts w:ascii="Angsana New" w:hAnsi="Angsana New" w:eastAsia="Wingdings 2"/>
          <w:sz w:val="32"/>
          <w:sz w:val="32"/>
          <w:szCs w:val="32"/>
        </w:rPr>
        <w:t></w:t>
      </w:r>
      <w:r>
        <w:rPr>
          <w:rFonts w:ascii="Angsana New" w:hAnsi="Angsana New"/>
          <w:sz w:val="32"/>
          <w:sz w:val="32"/>
          <w:szCs w:val="32"/>
        </w:rPr>
        <w:t xml:space="preserve"> ในช่องว่างเพียงช่องเดียวในแต่ละข้อคำถามที่ใกล้เคียงกับพฤติกรรมของนักเรียนที่เกิดขึ้นในช่วง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ที่ผ่านมา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1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ประเมิ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แน่นอน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พยายามทำดีต่อผู้อื่น ฉันใส่ใจความรู้สึกคน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อยู่ไม่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สามารถอยู่นิ่งได้น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ปวดศีรษ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ดท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คลื่นไส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ฉันแบ่งปันกับผู้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ปากกา เกมส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โกรธรุนแรงและมักควบคุมอารมณ์ไม่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อยู่กับตัวเอง และมักเล่นคนเดียวหรืออยู่ตามลำพั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กติแล้วฉันทำตามที่คนอื่นบอ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กังวลมา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ช่วยเหลือถ้ามีใครบาดเจ็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บายใจหรือเจ็บป่ว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หยุกหยิ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ดิ้นไปดิ้นมาตลอดเวล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เพื่อนสนิทอย่างน้อยหนึ่งค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เรื่องทะเลาะบ่อยๆ ฉันบังคับให้ผู้อื่นทำตามที่ฉันต้องการได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ไม่มีความ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้าหรือร้องไห้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อื่นในวัยเดียวกับฉันมักชอบ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วอกแวกง่ายไม่มีสมาธิ ฉันมีความลำบากที่จะใช้สมาธ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ันวิตกกังวลเมื่ออยู่ในสถานการณ์ใหม่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สียความมั่นใจ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ใจดีกับเด็กที่อายุน้อยกว่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ถูกกล่าวหาว่า พูดปดหรือขี้โกงบ่อย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คนอื่นๆ แกล้งหรือรังแกฉ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อาสาช่วยเหลือ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คิดก่อนท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อาของที่ไม่ใช่ของฉันออกไปจากบ้าน โรงเรียน  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ื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เข้ากับผู้ใหญ่ได้ดีกว่าเข้ากับเด็กวัยเดียวกั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ความกลัวหลาย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หวาดกลัวง่า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ันทำงานที่ทำอยู่ได้เสร็จ ฉันมีสมาธิด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คุณคิดว่าตัวเองมีปัญหาในด้านอารมณ์ ด้านสมาธิ ด้านพฤติกรรมหรือความสามารถเข้ากับผู้อื่น 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หนึ่ง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มีปัญห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ชัดเ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ปัญหาอย่างรุนแร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ถ้าคุณตอบ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มีปัญหา</w:t>
      </w:r>
      <w:r>
        <w:rPr>
          <w:rFonts w:cs="Angsana New" w:ascii="Angsana New" w:hAnsi="Angsana New"/>
          <w:sz w:val="32"/>
          <w:szCs w:val="32"/>
        </w:rPr>
        <w:t xml:space="preserve">..."  </w:t>
      </w:r>
      <w:r>
        <w:rPr>
          <w:rFonts w:ascii="Angsana New" w:hAnsi="Angsana New"/>
          <w:sz w:val="32"/>
          <w:sz w:val="32"/>
          <w:szCs w:val="32"/>
        </w:rPr>
        <w:t xml:space="preserve">โปรดตอบข้อ </w:t>
      </w:r>
      <w:r>
        <w:rPr>
          <w:rFonts w:cs="Angsana New" w:ascii="Angsana New" w:hAnsi="Angsana New"/>
          <w:sz w:val="32"/>
          <w:szCs w:val="32"/>
        </w:rPr>
        <w:t xml:space="preserve">1-4 </w:t>
      </w:r>
      <w:r>
        <w:rPr>
          <w:rFonts w:ascii="Angsana New" w:hAnsi="Angsana New"/>
          <w:sz w:val="32"/>
          <w:sz w:val="32"/>
          <w:szCs w:val="32"/>
        </w:rPr>
        <w:t>ต่อไปนี้ด้ว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ัญหาที่มี  เกิดขึ้นมานานเท่าไหร่แล้ว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ุณรู้สึกหงุดหงิดหรือไม่สบายใจกับปัญหาที่มีหรือไม่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ัญหาที่มี รบกวนชีวิตประจำวันของคุณในด้านต่างๆ  ต่อไปนี้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อยู่ที่บ้า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บเพื่อน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ในห้องเรียน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ยามว่าง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ปัญหาที่มี ทำให้คนรอบข้างเกิดความยุ่งยาก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อบครัว เพื่อน ครู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900" w:firstLine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ล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็กน้อย</w:t>
      </w:r>
    </w:p>
    <w:p>
      <w:pPr>
        <w:pStyle w:val="Normal"/>
        <w:ind w:left="5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อนข้างม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11:00Z</dcterms:created>
  <dc:creator>User</dc:creator>
  <dc:description/>
  <cp:keywords/>
  <dc:language>en-US</dc:language>
  <cp:lastModifiedBy>ComSerVice</cp:lastModifiedBy>
  <dcterms:modified xsi:type="dcterms:W3CDTF">2013-08-30T04:49:00Z</dcterms:modified>
  <cp:revision>16</cp:revision>
  <dc:subject/>
  <dc:title>ฉบับครูประเมินนักเรียน</dc:title>
</cp:coreProperties>
</file>