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JS Jetarin;Angsana New" w:hAnsi="JS Jetarin;Angsana New" w:cs="JS Jetarin;Angsana New"/>
          <w:b/>
          <w:b/>
          <w:bCs/>
          <w:shadow/>
          <w:sz w:val="56"/>
          <w:szCs w:val="56"/>
        </w:rPr>
      </w:pPr>
      <w:r>
        <w:rPr>
          <w:rFonts w:ascii="JS Jetarin;Angsana New" w:hAnsi="JS Jetarin;Angsana New" w:cs="JS Jetarin;Angsana New"/>
          <w:b/>
          <w:b/>
          <w:bCs/>
          <w:shadow/>
          <w:sz w:val="56"/>
          <w:sz w:val="56"/>
          <w:szCs w:val="56"/>
        </w:rPr>
        <w:t xml:space="preserve">บทที่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i/>
          <w:i/>
          <w:iCs/>
          <w:shadow/>
          <w:sz w:val="56"/>
          <w:sz w:val="56"/>
          <w:szCs w:val="56"/>
        </w:rPr>
        <w:t>๓</w:t>
      </w:r>
      <w:r>
        <w:rPr>
          <w:rFonts w:ascii="JS Jetarin;Angsana New" w:hAnsi="JS Jetarin;Angsana New" w:cs="JS Jetarin;Angsana New"/>
          <w:b/>
          <w:b/>
          <w:bCs/>
          <w:shadow/>
          <w:sz w:val="56"/>
          <w:sz w:val="56"/>
          <w:szCs w:val="56"/>
        </w:rPr>
        <w:t xml:space="preserve"> </w:t>
      </w:r>
    </w:p>
    <w:p>
      <w:pPr>
        <w:pStyle w:val="Normal"/>
        <w:jc w:val="right"/>
        <w:rPr>
          <w:rFonts w:ascii="JS Jetarin;Angsana New" w:hAnsi="JS Jetarin;Angsana New" w:cs="JS Jetarin;Angsana New"/>
          <w:b/>
          <w:b/>
          <w:bCs/>
          <w:shadow/>
          <w:sz w:val="40"/>
          <w:szCs w:val="40"/>
        </w:rPr>
      </w:pPr>
      <w:r>
        <w:rPr>
          <w:rFonts w:ascii="JS Jetarin;Angsana New" w:hAnsi="JS Jetarin;Angsana New" w:cs="JS Jetarin;Angsana New"/>
          <w:b/>
          <w:b/>
          <w:bCs/>
          <w:shadow/>
          <w:sz w:val="40"/>
          <w:sz w:val="40"/>
          <w:szCs w:val="40"/>
        </w:rPr>
        <w:t>คำอธิบายและระดับคุณภาพมาตรฐานการศึกษาขั้นพื้นฐาน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าตรฐานการศึกษาขั้นพื้นฐาน แบ่งออกเป็น ๕ ด้าน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ได้แก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าตรฐานด้านคุณภาพผู้เรียน มี ๖ มาตรฐาน ๒๖ ตัวบ่งชี้  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าตรฐานด้านการจัดการศึกษา มี ๖ มาตรฐาน ๓๓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ัวบ่งชี้ 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าตรฐานด้านการสร้างสังคมแห่งการเรียนรู้ มี ๑ มาตรฐาน ๒ ตัวบ่งชี้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าตรฐานด้านอัตลักษณ์ของสถานศึกษา มี ๑ มาตรฐาน ๒ ตัวบ่งชี้ และ ๕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าตรฐานด้านมาตรการส่งเสริม มี ๑ มาตรฐาน ๒ ตัวบ่งชี้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วม ๑๕ มาตรฐาน ๖๕ ตัวบ่งชี้ ในแต่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าตรฐานและตัวบ่งชี้ได้กำหนดคำอธิบ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ประเด็นการพิจารณา ระดับคุณภาพ วิธีการเก็บรวบรวมข้อมูลหรือแหล่งข้อมูล และเกณฑ์การสรุประดับคุณภาพ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กำหนดระดับคุณภาพของแต่ละตัวบ่งชี้นั้น ได้แบ่งเป็น ๕ ระดับ โดยกำหนดให้คุณภาพระดับ ๓ เป็นค่ากลางที่ผู้เรียน หรือครู หรือผู้บริหารสถานศึกษาควรบรรลุตามเกณฑ์ คุณภาพระดับ ๔ เป็นคุณภาพที่เกิดขึ้นที่ขยายผลในวงกว้างออกไปหมู่เพื่อน คุณภาพระดับ ๕ จะเน้นถึงความโดดเด่นของเรื่องนั้น ๆ ที่สามารถเป็นแบบอย่างได้ สำหรับคุณภาพระดับ ๒ หมายถึง ผลที่เกิดขึ้นไม่สามารถบรรลุถึงค่ากลาง หากเป็นด้านผู้เรียนจะสามารถทำได้โดยต้องมีผู้ชี้แนะ กำกับ ควบคุม ส่วนคุณภาพระดับ ๑ หมายถึง ไม่มีการดำเนินการ ไม่ได้ทำ หรือทำไม่ได้ ควรต้องแก้ไขโดยด่วน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spacing w:before="240" w:after="240"/>
        <w:rPr>
          <w:rFonts w:ascii="JS Jetarin;Angsana New" w:hAnsi="JS Jetarin;Angsana New" w:cs="JS Jetarin;Angsana New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</w:t>
      </w:r>
      <w:r>
        <w:rPr>
          <w:rFonts w:ascii="JS Jetarin;Angsana New" w:hAnsi="JS Jetarin;Angsana New" w:cs="JS Jetarin;Angsana New"/>
          <w:b/>
          <w:b/>
          <w:bCs/>
          <w:sz w:val="36"/>
          <w:sz w:val="36"/>
          <w:szCs w:val="36"/>
        </w:rPr>
        <w:t xml:space="preserve">มาตรฐานด้านคุณภาพผู้เรียน </w:t>
      </w:r>
      <w:r>
        <w:rPr>
          <w:rFonts w:cs="JS Jetarin;Angsana New" w:ascii="JS Jetarin;Angsana New" w:hAnsi="JS Jetarin;Angsana New"/>
          <w:b/>
          <w:bCs/>
          <w:sz w:val="36"/>
          <w:szCs w:val="36"/>
        </w:rPr>
        <w:t>(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sz w:val="36"/>
          <w:sz w:val="36"/>
          <w:szCs w:val="36"/>
        </w:rPr>
        <w:t>๖</w:t>
      </w:r>
      <w:r>
        <w:rPr>
          <w:rFonts w:ascii="JS Jetarin;Angsana New" w:hAnsi="JS Jetarin;Angsana New" w:cs="JS Jetarin;Angsana New"/>
          <w:b/>
          <w:b/>
          <w:bCs/>
          <w:sz w:val="36"/>
          <w:sz w:val="36"/>
          <w:szCs w:val="36"/>
        </w:rPr>
        <w:t xml:space="preserve"> มาตรฐาน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sz w:val="36"/>
          <w:sz w:val="36"/>
          <w:szCs w:val="36"/>
        </w:rPr>
        <w:t>๒๖</w:t>
      </w:r>
      <w:r>
        <w:rPr>
          <w:rFonts w:ascii="JS Jetarin;Angsana New" w:hAnsi="JS Jetarin;Angsana New" w:cs="JS Jetarin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JS Jetarin;Angsana New" w:hAnsi="JS Jetarin;Angsana New" w:cs="JS Jetarin;Angsana New"/>
          <w:b/>
          <w:b/>
          <w:bCs/>
          <w:sz w:val="36"/>
          <w:sz w:val="36"/>
          <w:szCs w:val="36"/>
        </w:rPr>
        <w:t>ตัวบ่งชี้</w:t>
      </w:r>
      <w:r>
        <w:rPr>
          <w:rFonts w:cs="JS Jetarin;Angsana New" w:ascii="JS Jetarin;Angsana New" w:hAnsi="JS Jetarin;Angsana New"/>
          <w:b/>
          <w:bCs/>
          <w:sz w:val="36"/>
          <w:szCs w:val="36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มาตรฐานที่  ๑  ผู้เรียนมีสุขภาวะที่ดีและมีสุนทรียภาพ</w:t>
      </w:r>
    </w:p>
    <w:p>
      <w:pPr>
        <w:pStyle w:val="Normal"/>
        <w:spacing w:before="120" w:after="0"/>
        <w:ind w:firstLine="1418"/>
        <w:rPr>
          <w:rFonts w:ascii="JS Jetarin;Angsana New" w:hAnsi="JS Jetarin;Angsana New" w:cs="JS Jetarin;Angsana New"/>
          <w:b/>
          <w:b/>
          <w:bCs/>
          <w:i/>
          <w:i/>
          <w:iCs/>
          <w:color w:val="0033CC"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i/>
          <w:i/>
          <w:iCs/>
          <w:color w:val="0033CC"/>
          <w:sz w:val="32"/>
          <w:sz w:val="32"/>
          <w:szCs w:val="32"/>
        </w:rPr>
        <w:t xml:space="preserve">น้ำหนักคะแนนของมาตรฐาน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i/>
          <w:i/>
          <w:iCs/>
          <w:color w:val="0033CC"/>
          <w:sz w:val="32"/>
          <w:sz w:val="32"/>
          <w:szCs w:val="32"/>
        </w:rPr>
        <w:t>๕</w:t>
      </w:r>
      <w:r>
        <w:rPr>
          <w:rFonts w:ascii="JS Jetarin;Angsana New" w:hAnsi="JS Jetarin;Angsana New" w:cs="JS Jetarin;Angsana New"/>
          <w:b/>
          <w:b/>
          <w:bCs/>
          <w:i/>
          <w:i/>
          <w:iCs/>
          <w:color w:val="0033CC"/>
          <w:sz w:val="32"/>
          <w:sz w:val="32"/>
          <w:szCs w:val="32"/>
        </w:rPr>
        <w:t xml:space="preserve"> </w:t>
      </w:r>
      <w:r>
        <w:rPr>
          <w:rFonts w:ascii="JS Jetarin;Angsana New" w:hAnsi="JS Jetarin;Angsana New" w:cs="JS Jetarin;Angsana New"/>
          <w:b/>
          <w:b/>
          <w:bCs/>
          <w:i/>
          <w:i/>
          <w:iCs/>
          <w:color w:val="0033CC"/>
          <w:sz w:val="32"/>
          <w:sz w:val="32"/>
          <w:szCs w:val="32"/>
        </w:rPr>
        <w:t xml:space="preserve"> คะแนน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ผู้เรียนมีสุขนิสัยในการดูแลสุขภาพ ออกกำลังกายสม่ำเสมอ มีน้ำหนักส่วนสูง และมีสมรรถภาพทางกายตามเกณฑ์มาตรฐาน รู้จักป้องกันตนเองจากสิ่งเสพติดให้โทษและหลีกเลี่ยงตนเองจากสภาวะที่เสี่ยงต่อความรุนแรง โรค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ภัย อุบัติเหตุและปัญหาทางเพศ เห็นคุณค่าในตนเอง มีความมั่นใจ กล้าแสดงออกอย่างเหมาะสม มีมนุษยสัมพันธ์ที่ดีและให้เกียรติผู้อื่น รวมทั้งแสดงออกถึ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อารมณ์และความรู้สึกซาบซึ้ง เห็นคุณค่าในศิลปะอันงดงาม ความไพเราะ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    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น่ารื่นรมย์ของดนตรี  พัฒนาฝึกฝนซึมซับจนเป็นนิสัยในชีวิตประจำวัน สามารถสร้างผลงาน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จากการเข้าร่วมกิจกรรมด้านศิลปะ ดนตรี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นาฏศิลป์ กีฬา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นันทนาการตามจินตนาการได้ตามวัย  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 ๑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มีสุขนิสัยในการดูแลสุขภาพและออกกำลังกายสม่ำเสมอ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๐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๕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120" w:after="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รู้จักดูแลตนเองให้มีสุขภาพแข็งแรง รักษาสุขภาพอนามัยส่วนตนและเข้าร่วมกิจกรรมการออกกำลังกายอย่างสม่ำเสมอ มีส่วนร่วมในการเผยแพร่และรณรงค์เกี่ยวกับการดูแลสุขภาพ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25"/>
        </w:numPr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สุขภาพร่างกายแข็งแรง แต่งกายสะอาดเรียบร้อย เครื่องแต่งกายและเครื่องใช้ส่วนตัวสะอาด  </w:t>
      </w:r>
    </w:p>
    <w:p>
      <w:pPr>
        <w:pStyle w:val="Normal"/>
        <w:numPr>
          <w:ilvl w:val="0"/>
          <w:numId w:val="25"/>
        </w:numPr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ปฏิบัติตนตามสุขบัญญัติ  ๑๐  ประการ </w:t>
      </w:r>
    </w:p>
    <w:p>
      <w:pPr>
        <w:pStyle w:val="Normal"/>
        <w:numPr>
          <w:ilvl w:val="0"/>
          <w:numId w:val="25"/>
        </w:numPr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เข้าร่วมกิจกรรมการออกกำลังก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ส่วนร่วมในการเผยแพร่และรณรงค์เกี่ยวกับการดูแลสุขภาพ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)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สุขภาพแข็งแรง แต่งกายสะอาดเรียบร้อย เครื่องใช้ส่วนตัวสะอาด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ฏิบัติตนตามสุขบัญญัติ ๑๐ ประการครบถ้วน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ข้าร่วมกิจกรรมการออกกำลังกายมากกว่า ๓ รายการ และปฏิบัติตนจนเป็นนิสัย เป็นแบบอย่างที่ดี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ส่วนร่วมในการเผยแพร่หรือรณรงค์เกี่ยวกับการดูแลรักษาสุขภาพ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ับหน่วย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นอกมากกว่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๓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สุขภาพแข็งแรง แต่งกายสะอาดเรียบร้อย เครื่องใช้ส่วนตัวสะอาด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ฏิบัติตนตามสุขบัญญัติ ๑๐ ประการครบถ้วน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การออกกำลังก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รายการ และปฏิบัติตนจนเป็นนิสัย เป็นแบบอย่างที่ดี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ส่วนร่วมในการเผยแพร่หรือรณรงค์เกี่ยวกับการดูแลรักษาสุขภาพ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ับหน่วย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นอก  ๒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๓ 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สุขภาพแข็งแรง แต่งกายสะอาดเรียบร้อย เครื่องใช้ส่วนตัวสะอาด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ฏิบัติตนตามสุขบัญญัติ ๑๐ ประการครบถ้วน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เข้าร่วมกิจกรรมการออกกำลังกาย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อย่างน้อย ๑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 รายการ และปฏิบัติตนจนเป็นนิสัย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ส่วนร่วมในการเผยแพร่หรือรณรงค์เกี่ยวกับการดูแลรักษาสุขภาพ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ับหน่วย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นอกอย่างน้อย ๑ 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สุขภาพแข็งแรง แต่งกายสะอาดเรียบร้อย เครื่องใช้ส่วนตัวสะอาด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ฏิบัติตนตามสุขบัญญัติ ๑๐ ประ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บถ้วน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การออกกำลังก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น้อย ๑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รายการ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ฏิบัติต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นเป็นนิสัยต้องมีผู้ชี้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ในการเผยแพร่หรือรณรงค์เกี่ยวกับการดูแลรักษาสุขภาพ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สถานศึกษาอย่างน้อย ๑ ครั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26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มีสุขภาพแข็งแรง แต่งกายสะอาดเรียบร้อย เครื่องใช้ส่วนตัว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่วนใหญ่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ค่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ะอาด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ฏิบัติตนตามสุขบัญญัติ ๑๐ ประ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ส่วนใหญ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268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ข้าร่วมกิจกรรมการออกกำลังกาย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ในการเผยแพร่หรือรณรงค์เกี่ยวกับการดูแลรักษาสุขภาพ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สถานศึกษา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</w:rPr>
      </w:pPr>
      <w:r>
        <w:rPr>
          <w:rFonts w:cs="TH Niramit AS;TH SarabunPSK" w:ascii="TH Niramit AS;TH SarabunPSK" w:hAnsi="TH Niramit AS;TH SarabunPSK"/>
        </w:rPr>
      </w:r>
    </w:p>
    <w:p>
      <w:pPr>
        <w:pStyle w:val="Normal"/>
        <w:rPr>
          <w:rFonts w:ascii="TH Niramit AS;TH SarabunPSK" w:hAnsi="TH Niramit AS;TH SarabunPSK" w:cs="TH Niramit AS;TH SarabunPSK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  <w:r>
        <w:rPr>
          <w:rFonts w:cs="TH Niramit AS;TH SarabunPSK" w:ascii="TH Niramit AS;TH SarabunPSK" w:hAnsi="TH Niramit AS;TH SarabunPSK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อบถาม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เพื่อ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เกี่ยวข้อง</w:t>
            </w:r>
          </w:p>
        </w:tc>
      </w:tr>
      <w:tr>
        <w:trPr>
          <w:trHeight w:val="8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การตรวจเอกสาร หลักฐาน ร่องรอย หรือข้อมูลเชิงประจักษ์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แฟ้มเอกสารผู้เรียนรายบุคคล </w:t>
            </w:r>
          </w:p>
          <w:p>
            <w:pPr>
              <w:pStyle w:val="Normal"/>
              <w:ind w:left="226" w:hanging="22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ข้อมูลด้านคุณภาพ คุณลักษณะอันพึงประสงค์ผู้เรียนรายบุคคล </w:t>
            </w:r>
          </w:p>
          <w:p>
            <w:pPr>
              <w:pStyle w:val="Normal"/>
              <w:ind w:left="226" w:right="-58" w:hanging="226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ข้อมูลสารสนเทศ สถิติของสถานศึกษ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ได้แก่ การเจ็บป่วย การใช้ห้องพยาบาล ข้อมูลจากฝ่ายปกครอง สถิติการมาเรียน</w:t>
            </w:r>
          </w:p>
          <w:p>
            <w:pPr>
              <w:pStyle w:val="Normal"/>
              <w:ind w:left="226" w:hanging="22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-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ภาพถ่ายกิจกรร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วุฒิบัตร เกียรติบัตรนักเรียนสุขภาพดี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26" w:hanging="22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มุดเยี่ยมเจ้าหน้าที่สาธารณสุข </w:t>
            </w:r>
          </w:p>
          <w:p>
            <w:pPr>
              <w:pStyle w:val="Normal"/>
              <w:ind w:left="226" w:hanging="226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80"/>
          <w:spacing w:val="-6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pacing w:val="-6"/>
          <w:sz w:val="32"/>
          <w:szCs w:val="32"/>
        </w:rPr>
      </w:r>
    </w:p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80"/>
          <w:spacing w:val="-6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pacing w:val="-6"/>
          <w:sz w:val="32"/>
          <w:szCs w:val="32"/>
        </w:rPr>
      </w:r>
    </w:p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80"/>
          <w:spacing w:val="-6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pacing w:val="-6"/>
          <w:sz w:val="32"/>
          <w:szCs w:val="32"/>
        </w:rPr>
      </w:r>
    </w:p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80"/>
          <w:spacing w:val="-6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pacing w:val="-6"/>
          <w:sz w:val="32"/>
          <w:szCs w:val="32"/>
        </w:rPr>
      </w:r>
    </w:p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80"/>
          <w:spacing w:val="-6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pacing w:val="-6"/>
          <w:sz w:val="32"/>
          <w:szCs w:val="32"/>
        </w:rPr>
      </w:r>
    </w:p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 w:val="32"/>
          <w:szCs w:val="32"/>
        </w:rPr>
        <w:t>ตัวบ่งชี้ที่ ๑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 w:val="32"/>
          <w:szCs w:val="32"/>
        </w:rPr>
        <w:t xml:space="preserve">๒ มีน้ำหนัก ส่วนสูง และมีสมรรถภาพทางกายตามเกณฑ์มาตรฐาน 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6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 w:val="32"/>
          <w:szCs w:val="32"/>
        </w:rPr>
        <w:t>๐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 w:val="32"/>
          <w:szCs w:val="32"/>
        </w:rPr>
        <w:t>๕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พัฒนาการทางร่างกายเจริญเติบโตสมบูรณ์ตามวัยโดยเปรียบเทียบน้ำหนักส่วนสู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ั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อายุตามเกณฑ์มาตรฐานของกรมอนามัย กระทรวงสาธารณสุข และมีผลการทดสอบสมรรถภาพทางกายตามเกณฑ์มาตรฐานของกรมพลศึกษาหรือสำนักงานกองทุนสนับสนุนการสร้างเสริมสุขภาพ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สส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276" w:hanging="425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พัฒนาการทางร่างกาย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เจริญเติบโตตามเกณฑ์มาตรฐาน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1276" w:hanging="425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ี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มรรถภาพทางกายตามเกณฑ์มาตรฐาน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75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น้ำหนัก ส่วนสู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ัฒนาการทางร่างกายเจริญเติบโตตามเกณฑ์มาตรฐานของกรมอนามัย กระทรวงสาธารณสุข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สส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)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ุกข้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๕ ข้อ สำหรับเด็กอายุต่ำกว่า ๙ ขวบ และ ๘ ข้อ สำหรับเด็กอายุ ๑๐ ขวบขึ้นไป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265" w:hanging="0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 มีน้ำหนัก ส่วนสู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ัฒนาการทางร่างกายเจริญเติบโตตามเกณฑ์มาตรฐานของกรมอนามัย กระทรวงสาธารณสุข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สส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 ข้อ สำหรับเด็กอายุต่ำกว่า ๙ ขวบ และ ๖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๗ ข้อ สำหรับเด็กอายุ ๑๐ ขวบขึ้นไป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265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 มีน้ำหนัก ส่วนสู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ัฒนาการทางร่างกายเจริญเติบโตตามเกณฑ์มาตรฐานของกรมอนามัย กระทรวงสาธารณสุข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สส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๒ ข้อ สำหรับเด็กอายุต่ำกว่า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๙ ขวบ และ ๔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 ข้อ สำหรับเด็กอายุ ๑๐ ขวบขึ้นไป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265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น้ำหนัก ส่วนสู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ัฒนาการทางร่างก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จริญเติบโตไม่เป็นไป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มาตรฐานของกรมอนามัย กระทรวงสาธารณสุข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มรรถภาพทางก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ไป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สส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๑ ข้อ สำหรับเด็กอายุต่ำกว่า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๙ ขวบ และ 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 ข้อ สำหรับเด็กอายุ ๑๐ ขวบขึ้นไป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น้ำหนัก ส่วนสู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ัฒนาการทางร่างก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จริญเติบโตไม่เป็นไป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มาตรฐานของกรมอนามัย กระทรวงสาธารณสุข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มรรถภาพทางก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เป็นไป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สส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ทุกข้อ 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  <w:r>
        <w:rPr>
          <w:rFonts w:ascii="TH Niramit AS;TH SarabunPSK" w:hAnsi="TH Niramit AS;TH SarabunPSK" w:cs="TH Niramit AS;TH SarabunPSK"/>
        </w:rPr>
        <w:t xml:space="preserve"> </w:t>
      </w:r>
      <w:r>
        <w:rPr>
          <w:rFonts w:cs="TH Niramit AS;TH SarabunPSK" w:ascii="TH Niramit AS;TH SarabunPSK" w:hAnsi="TH Niramit AS;TH SarabunPSK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อบถาม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ตรวจเอกสาร หลักฐาน ร่องรอย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ข้อมูลเชิงประจักษ์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244" w:hanging="24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บันทึกน้ำหนัก ส่วนสูง ผลการทดสอบสมรรถภาพร่างกายตามเกณฑ์มาตรฐานของกรมอนามัย กระทรวงสาธารณสุขและมีสมรรถภาพทางกายตามเกณฑ์มาตรฐานของกรมพลศึกษาหรือสำนักงานกองทุนสนับสนุนการสร้างเสริมสุขภาพ 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สส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244" w:right="-58" w:hanging="24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้อมูลพัฒนาการด้านน้ำหนัก ส่วนสูง สมรรถภาพทางกายตามเกณฑ์ของผู้เรียนรายบุคคล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244" w:hanging="24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้อมูลสถิติของสถานศึกษา ได้แก่ การใช้ห้องพยาบาล การเจ็บป่วย สมุดประจำตัวนักเรียน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244" w:hanging="24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มุดเยี่ยมเจ้าหน้าที่สาธารณสุข สมุดตรวจราชการ  สมุดนิเทศ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ind w:left="244" w:hanging="24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54" w:hanging="252"/>
              <w:rPr>
                <w:rFonts w:ascii="TH Niramit AS;TH SarabunPSK" w:hAnsi="TH Niramit AS;TH SarabunPSK" w:cs="TH Niramit AS;TH SarabunPSK"/>
                <w:color w:val="FF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ind w:left="1560" w:hanging="156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 ๑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๓   ป้องกันตนเองจากสิ่งเสพติดให้โทษและหลีกเลี่ยงตนเองจากสภาวะ</w:t>
      </w:r>
    </w:p>
    <w:p>
      <w:pPr>
        <w:pStyle w:val="Normal"/>
        <w:ind w:left="1560" w:right="-177" w:hanging="0"/>
        <w:rPr/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ที่เสี่ยงต่อความรุนแรง โรค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ภัย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 อุบัติเหตุ และปัญหาทางเพศ 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8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8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8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120" w:after="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รู้เท่าทันและสามารถปฏิบัติตนให้พ้นจากสิ่งเสพติด สิ่งมอมเมา และอบายมุขต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ๆ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รู้จักวิธีดูแลรักษาตนเองให้ปลอดภัยจากเหตุความรุนแรงที่อาจจะเกิดขึ้นโดยไม่รู้ตัวจากโรคและอุบัติภั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วมทั้งจากอุบัติเหตุ การทะเลาะวิวาท และปัญหาทางเพศ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42"/>
        </w:numPr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รู้เท่าทันและปฏิบัติตนให้พ้นจากสิ่งเสพติดและอบายมุขต่างๆ</w:t>
      </w:r>
    </w:p>
    <w:p>
      <w:pPr>
        <w:pStyle w:val="Normal"/>
        <w:numPr>
          <w:ilvl w:val="0"/>
          <w:numId w:val="42"/>
        </w:numPr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รู้จักวิธีดูแลรักษาตนเองให้ปลอดภัยจากเหตุความรุนแรง</w:t>
      </w:r>
    </w:p>
    <w:p>
      <w:pPr>
        <w:pStyle w:val="Normal"/>
        <w:numPr>
          <w:ilvl w:val="0"/>
          <w:numId w:val="42"/>
        </w:numPr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รู้จักวิธีป้องกันอุบัติเหตุ  ป้องกันโรค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้องกันภัยต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ๆ รวมทั้งปัญหาทางเพศ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) </w:t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5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ดูแลตนเองให้ปลอดภัยจากอุบัติเหตุหรือเหตุทะเลาะวิวาท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ฐมพยาบาลได้เมื่อเกิดอุบัติเหตุเล็กน้อย ดูแลช่วยเหลือผู้อื่นได้ตามวัย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ีกเลี่ยงจากสิ่งมอมเมาและอบายมุขทุกชนิด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ป็นผู้นำการรณรงค์ และมีส่วนร่วมในกิจกรรมต่อต้านอบายมุข สิ่งมอมเมา ความรุนแรงและปัญหาทางเพศ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วมกับหน่วยงานภายนอกด้วยความเต็มใ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ดูแลตนเองให้ปลอดภัยจากอุบัติเหตุหรือเหตุทะเลาะวิวาท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ฐมพยาบาลได้เมื่อเกิดอุบัติเหตุเล็กน้อย ดูแลช่วยเหลือผู้อื่นได้ตามวัย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ลีกเลี่ยงจากสิ่งมอมเมาและอบายมุขทุกชนิด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ณรงค์ในกิจกรรมต่อต้านอบายมุข สิ่งมอมเมา ความรุนแรงและปัญหาทางเพศ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วมกับหน่วยงานภายนอกด้วยความเต็มใ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ดูแลตนเองให้ปลอดภัยจากอุบัติเหตุหรือเหตุทะเลาะวิวาท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ฐมพยาบาลได้เมื่อเกิดอุบัติเหตุเล็กน้อย ดูแลช่วยเหลือผู้อื่นได้ตามวัย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ลีกเลี่ยงจากสิ่งมอมเมาและอบายมุขทุกชนิด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ณรงค์ในกิจกรรมต่อต้านอบายมุข สิ่งมอมเมา ความรุนแรงและปัญหาทาง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สถานศึกษาด้วยความเต็มใ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ดูแลตนเองให้ปลอดภัยจากอุบัติเหตุหรือเหตุทะเลาะวิวาท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ฐมพยาบาลได้เมื่อเกิดอุบัติเหตุเล็กน้อย ดูแลช่วยเหลือผู้อื่น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ต้องมีผู้ชี้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ำกับ ควบคุม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ีกเลี่ยงจากสิ่งมอมเมาและอบายมุขทุกชนิด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ณรงค์ในกิจกรรมต่อต้านอบายมุข สิ่งมอมเมา ความรุนแรงและปัญหาทาง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สถานศึกษาเป็นบางครั้งตามที่สถานศึกษากำหนด โดยต้องมีผู้ชี้แนะควบคุมกำกับ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ดูแลตนเองให้ปลอดภัยจากอุบัติเหตุหรือเหตุทะเลาะวิวาท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ฐมพยาบาลได้เมื่อเกิดอุบัติเหตุเล็กน้อย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ลีกเลี่ยงจากสิ่งมอมเมาและอบายมุขทุกชนิด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exact" w:line="420" w:before="0" w:after="0"/>
              <w:ind w:left="265" w:hanging="265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มีส่วนร่ว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ณรงค์ในกิจกรรมต่อต้านอบายมุข สิ่งมอมเมา ความรุนแรงและปัญหาทางเพศ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๓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) </w:t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5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หลีกเลี่ยงจากสิ่งมอมเมาและอบายมุขทุกชนิด รวมทั้งปัญหาทางเพศ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ก่อเหตุทะเลาะวิวาท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ก้ปัญหาเมื่อเผชิญสถานการณ์คับขั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งานอดิเรกของตนเองหรือทำกิจกรรมร่วมกับผู้อื่นเพื่อผ่อนคลายความเครียด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ผู้นำ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เข้าร่ว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รณรงค์ต่อต้านสิ่งเสพติด ความรุนแรงและการล่วงเกินทาง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ับหน่วยงานภายนอ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วยคว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ต็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ใจ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หลีกเลี่ยงจากสิ่งมอมเมาและอบายมุขทุกชนิด รวมทั้งปัญหาทางเพศ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ก่อเหตุทะเลาะวิวาท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ก้ปัญหาเมื่อเผชิญสถานการณ์คับขั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งานอดิเรกของตนเองหรือทำกิจกรรมร่วมกับผู้อื่นเพื่อผ่อนคลายความเครียด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รณรงค์ต่อต้านสิ่งเสพติด ความรุนแรงและการล่วงเกินทาง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ับหน่วยงานภายนอ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วยคว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ต็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ใจ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หลีกเลี่ยงจากสิ่งมอมเมาและอบายมุขทุกชนิด รวมทั้งปัญหาทางเพศ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ก่อเหตุทะเลาะวิวาท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ก้ปัญหาเมื่อเผชิญสถานการณ์คับขั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งานอดิเรกของตนเองหรือทำกิจกรรมร่วมกับผู้อื่นเพื่อผ่อนคลายความเครียด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รณรงค์ต่อต้านสิ่งเสพติด ความรุนแรงและการล่วงเกินทาง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ที่สถานศึกษากำหนดด้วยความเต็มใจ</w:t>
            </w:r>
          </w:p>
          <w:p>
            <w:pPr>
              <w:pStyle w:val="ListParagraph"/>
              <w:spacing w:lineRule="auto" w:line="240" w:before="0" w:after="0"/>
              <w:ind w:left="265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หลีกเลี่ยงจากสิ่งมอมเมาและอบายมุขทุกชนิด รวมทั้งปัญหาทางเพศ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ก่อเหตุทะเลาะวิวาท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ก้ปัญหาเมื่อเผชิญสถานการณ์คับขั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ผู้ชี้แนะ กำกับ ควบคุ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งานอดิเรกของตนเองหรือทำกิจกรรมร่วมกับผู้อื่นเพื่อผ่อนคลายความเครียด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รณรงค์ต่อต้านสิ่งเสพติด ความรุนแรงและการล่วงเกินทาง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ดยมีผู้ชี้แนะ กำกับ ควบคุม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ีกเลี่ยงจากสิ่งมอมเมาและอบายมุขทุกชนิด รวมทั้งปัญหาทาง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ก่อเหตุทะเลาะวิวาท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ก้ปัญหาเมื่อเผชิญสถานการณ์คับขั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งานอดิเรกของตนเองหรือทำกิจกรรมร่วมกับผู้อื่นเพื่อผ่อนคลายความเครียด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เข้าร่ว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รณรงค์ต่อต้านสิ่งเสพติด ความรุนแรงและการล่วงเกินทาง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ที่สถานศึกษากำหน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แหล่งข้อมูล 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อบถาม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เกี่ยวข้อ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298" w:hanging="322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ตรวจเอกสาร หลักฐาน ร่องรอยหรือข้อมูลเชิงประจักษ์</w:t>
            </w:r>
          </w:p>
          <w:p>
            <w:pPr>
              <w:pStyle w:val="Normal"/>
              <w:ind w:left="298" w:hanging="322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กสารข้อมูล สารสนเทศ แบบบันทึกระเบียนสะสมทางการ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บบรายงานผลการดูแลป้องกันสิ่งเสพติดของสถานศึกษา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/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ิจกรรมระบบดูแลช่วยเหลือนักเรียนของโรงเรีย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บบบันทึกการสังเกตพฤติก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8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z w:val="32"/>
          <w:szCs w:val="32"/>
        </w:rPr>
      </w:r>
    </w:p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8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z w:val="32"/>
          <w:szCs w:val="32"/>
        </w:rPr>
      </w:r>
    </w:p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8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z w:val="32"/>
          <w:szCs w:val="32"/>
        </w:rPr>
      </w:r>
    </w:p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008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z w:val="32"/>
          <w:szCs w:val="32"/>
        </w:rPr>
      </w:r>
    </w:p>
    <w:p>
      <w:pPr>
        <w:pStyle w:val="Normal"/>
        <w:ind w:right="-459" w:hanging="0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๑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๔ เห็นคุณค่าในตนเอง มีความมั่นใจ กล้าแสดงออกอย่างเหมาะสม 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รู้จัก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เข้าใ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ตนเอง รู้ว่าอะไรคือจุดเด่นและจุดด้อยของตนเอง มีความพยายามจะพัฒนาและปรับปรุงตนเองอย่างสม่ำเสมอ มีความมั่นคงทางอารมณ์ ภาคภูมิใจในตนเอง มองโลกในแง่ดี สร้างขวัญและกำลังใจในตนเองได้ มีความมุ่งมั่นในการที่จะไปให้ถึงเป้าหมาย ไม่กลัวความล้มเหลว ความผิดหวั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สดงออกได้อย่างมีมารยาททางสังคม เหมาะสมกับเพศวัย และบทบาทหน้าที่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70"/>
        </w:numPr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รู้จักตนเอง ภูมิใจในตนเอง พัฒนาและปรับปรุงตนเอง</w:t>
      </w:r>
    </w:p>
    <w:p>
      <w:pPr>
        <w:pStyle w:val="Normal"/>
        <w:numPr>
          <w:ilvl w:val="0"/>
          <w:numId w:val="70"/>
        </w:numPr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มีความมั่นคงทางอารมณ์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ละมีความมั่นใจในตนเอง </w:t>
      </w:r>
    </w:p>
    <w:p>
      <w:pPr>
        <w:pStyle w:val="Normal"/>
        <w:numPr>
          <w:ilvl w:val="0"/>
          <w:numId w:val="70"/>
        </w:numPr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ล้าแสดงออกอย่างเหมาะสม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) 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ู้จักและเข้าใจตนเอ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ภาคภูมิใจในตนเอง พัฒนาและปรับปรุงตนเองสม่ำเสม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ความมั่นคงทางอารมณ์ กล้าแสดงออกอย่างถูกต้อง เหมาะสมกับเพศวัยตามบทบาทหน้าที่ ให้คำปรึกษาแก่ผู้อื่นได้ เป็นตัวอย่างที่ดีแก่ผู้อื่น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ู้จักและเข้าใจตนเอ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ภาคภูมิใจในตนเอง พัฒนาและปรับปรุงตนเองสม่ำเสม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มั่นคงทางอารมณ์ กล้าแสดงออกอย่างถูกต้อง เหมาะสมกับ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บทบาทหน้าที่ ให้คำปรึกษาแก่ผู้อื่นได้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ู้จักและเข้าใจตนเอ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ภาคภูมิใจในตนเอง พัฒนาและปรับปรุงตนเองสม่ำเสม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มั่นคงทางอารมณ์ กล้าแสดงออกอย่างถูกต้อง เหมาะสมกับเพศ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บทบาทหน้าที่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ู้จักและเข้าใจตนเอ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ภาคภูมิใจในตนเอง พัฒนาและปรับปรุงตนเ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ดยมีผู้ชี้แนะ กำกับ ควบคุม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มั่นคงทางอารมณ์ กล้าแสดงออ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ที่เหมาะสมกับเพศ วัย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บทบาทหน้าที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ดยมีผู้ชี้แนะ กำกับ ควบคุม </w:t>
            </w:r>
          </w:p>
          <w:p>
            <w:pPr>
              <w:pStyle w:val="ListParagraph"/>
              <w:spacing w:lineRule="auto" w:line="240" w:before="0" w:after="0"/>
              <w:ind w:left="265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รู้จักและเข้าใจตนเอง ขา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วามภาคภูมิใจในตนเอง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ัฒนาปรับปรุงตนเอ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ความมั่นคงทางอารมณ์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ล้าแสดงออ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ที่เหมาะสมกับเพศ วัย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บทบาทหน้าที่ 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แหล่งข้อมูล 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เกี่ยวข้อง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ตรวจเอกสาร หลักฐานร่องรอย หรือข้อมูล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ชิงประจักษ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85" w:hanging="18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ฟ้มประวัติ ผลการประเมินตนเอง สมุดรายงานประจำตัวนักเรียน สมุดบันทึกความด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85" w:right="-58" w:hanging="185"/>
              <w:contextualSpacing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ลการประเมินสมรรถนะความสามารถในการใช้ทักษะชีวิต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176" w:hanging="142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 ๑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๕  มีมนุษยสัมพันธ์ที่ดีและให้เกียรติผู้อื่น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ความสามารถในการสร้างความสัมพันธ์ที่ดีกับผู้อื่น สื่อสารระหว่างบุคคลได้อย่างมีประสิทธิภาพ เสริมสร้างความร่วมมือร่วมใจกับผู้อื่น สร้างความสงบสุข จัดการกับความขัดแย้งได้ ยอมรับความแตกต่างระหว่างบุคคล ปฏิบัติตนต่อผู้อื่นด้วยความสุภาพ อ่อนโยน อ่อนน้อม ไม่แสดงพฤติกรรมที่ส่งผลเสียต่อตนเองและผู้อื่น ปรับตัวได้ดี ยืดหยุ่นต่อสิ่งที่เปลี่ยนแปลง คำนึงถึงสิทธิหน้าที่ของตนเองและผู้อื่น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สร้างความสัมพันธ์ที่ดีกับผู้อื่น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รับตัวเข้ากับผู้อื่น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ฏิบัติตนต่อผู้อื่นอย่างเหมาะสม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ฏิบัติตนที่คำนึงถึงสิทธิหน้าที่ของตนเองและผู้อื่น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) 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78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สามารถในการสร้างความสัมพันธ์ที่ดีกับผู้อื่น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มารถปรับตัว ปฏิบัติตนต่อผู้อื่นอย่างเหมาะสม โดยคำนึงถึงสิทธิหน้าที่ของตนเองและผู้อื่น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แสดงพฤติกรรมที่ส่งผลเสียต่อผู้อื่น เป็นที่ปรึกษา หรือให้คำแนะนำแก่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ป็นตัวอย่างที่ดีได้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สามารถในการสร้างความสัมพันธ์ที่ดีกับผู้อื่น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ามารถปรับตัว ปฏิบัติตนต่อผู้อื่นอย่างเหมาะสม โดยคำนึงถึงสิทธิหน้าที่ของตนเ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ละผู้อื่น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แสดงพฤติกรรมที่ส่งผลเสียต่อผู้อื่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ที่ปรึกษา หรือให้คำแนะนำแก่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สามารถในการสร้างความสัมพันธ์ที่ดีกับผู้อื่น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มารถปรับตัว ปฏิบัติตนต่อผู้อื่นอย่างเหมาะสม โดยคำนึงถึงสิทธิหน้าที่ของตนเองและผู้อื่น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แสดงพฤติกรรมที่ส่งผลเสียต่อผู้อื่น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มีความสามารถในการสร้างความสัมพันธ์ที่ดีกับ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น้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ปรับตัว ปฏิบัติตนต่อผู้อื่นโดยคำนึงถึงสิทธิหน้าที่ของตนเองและ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บางครั้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แสดงพฤติกรรมที่ส่งผลเสียต่อ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ต่ต้องมีผู้ชี้แนะ กำกับ ควบคุม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มีคว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มารถในการสร้างความสัมพันธ์ที่ดีกับผู้อื่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ปรับตัว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ฏิบัติตนต่อ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400" w:before="0" w:after="0"/>
              <w:ind w:left="227" w:hanging="227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สดงพฤติกรรมที่ส่งผลเสียต่อ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่อยครั้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แหล่งข้อมูล </w:t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  <w:gridCol w:w="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 การสอบถาม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เกี่ยวข้อ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ตรวจเอกสาร หลักฐานร่องรอยการปฏิบัติงานหรือข้อมูลเชิงประจักษ์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235" w:hanging="23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มุดประจำตัวนักเรียน รายงานผลการดำเดินงานระบบดูแลช่วยนักเรียนของโรงเรียน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235" w:hanging="23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แบบประเมินตนเองของนักเรียนรายบุคคล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235" w:hanging="23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ind w:left="1497" w:hanging="1559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 ๑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๖  สร้างผลงานจากการเข้าร่วมกิจกรรมด้านศิลปะ ดนตรี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นาฏศิลป์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กีฬานันทนาการ ตามจินตนาการ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2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ความชอบและเห็นคุณค่าของศิลปะ ดนตรี นาฏศิลป์ กีฬา และนันทนาการ เข้าร่วมกิจกรรมต่าง ๆ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ย่างมีความสุข สร้างสรรค์ผลงานได้ตามจินตนาการของตน และสามารถใช้ประโยชน์จากศิลปะ ดนตรี นาฏศิลป์ กีฬาและหรือนันทนาการ ในชีวิตประจำได้</w:t>
      </w:r>
    </w:p>
    <w:p>
      <w:pPr>
        <w:pStyle w:val="Normal"/>
        <w:spacing w:lineRule="exact" w:line="420" w:before="120" w:after="0"/>
        <w:jc w:val="both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63"/>
        </w:numPr>
        <w:spacing w:lineRule="exact" w:line="4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ชอบและเห็นประโยชน์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เข้าร่วมกิจกรรม</w:t>
      </w:r>
    </w:p>
    <w:p>
      <w:pPr>
        <w:pStyle w:val="Normal"/>
        <w:numPr>
          <w:ilvl w:val="0"/>
          <w:numId w:val="63"/>
        </w:numPr>
        <w:spacing w:lineRule="exact" w:line="4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เข้าร่วมกิจกรรม</w:t>
      </w:r>
    </w:p>
    <w:p>
      <w:pPr>
        <w:pStyle w:val="Normal"/>
        <w:numPr>
          <w:ilvl w:val="0"/>
          <w:numId w:val="63"/>
        </w:numPr>
        <w:spacing w:lineRule="exact" w:line="4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สร้างสรรค์ผลงาน</w:t>
      </w:r>
    </w:p>
    <w:p>
      <w:pPr>
        <w:pStyle w:val="Normal"/>
        <w:numPr>
          <w:ilvl w:val="0"/>
          <w:numId w:val="63"/>
        </w:numPr>
        <w:spacing w:lineRule="exact" w:line="4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นำความรู้ไปใช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ระโยชน์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ชีวิตประจำวัน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95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ชอบและเห็นประโยชน์ด้านศิลป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้านดนตรี นาฏศิลป์ กีฬา นันทนา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เข้าร่วมกิจกรรมทั้งในและนอกสถานศึกษาอย่างมีความสุข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สร้างผลงานที่เกิดจากความคิดของตนเองได้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ช่วงชั้นที่ ๑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๒ จำนว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๓ ชิ้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และช่วงชั้นที่ ๓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๔ จำนวนไม่น้อยกว่า ๕ ชิ้น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>)</w:t>
            </w: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อธิบายที่มาของความคิดในการสร้างผลงานและนำความรู้ไปใช้ในชีวิตประจำวันได้ด้วยความภาคภูมิใจ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ชอบและเห็นประโยชน์ด้านศิลป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้านดนตรี นาฏศิลป์ กีฬา นันทนา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เข้าร่วมกิจกรรมทั้งในและนอกสถานศึกษาอย่างมีความสุข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ร้างผลงานที่เกิดจากความคิดของตนเองได้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ช่วงชั้นที่ ๑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๒ จำนว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ชิ้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และช่วงชั้นที่ ๓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๔ จำนวนไม่น้อยกว่า ๔ ชิ้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)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อธิบายที่มาของความคิดในการสร้างผลงานและนำความรู้ไปใช้ในชีวิตประจำวัน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้วยความภาคภูมิใ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ผู้เรียนชอบและเห็นประโยชน์ด้านศิลปะ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ด้านดนตรี นาฏศิลป์ กีฬา นันทนาการ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เข้าร่วมกิจกรรมทั้งในและนอกสถานศึกษาอย่างมีความสุข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exact" w:line="42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ร้างผลงานที่เกิดจากความคิดของตนเองได้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ช่วงชั้นที่ ๑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๒ จำนว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ชิ้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ช่วงชั้นที่ 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 จำนวนไม่น้อยกว่า ๓ ชิ้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ร้อมทั้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ธิบายที่มาของความคิดในการสร้างผลงานและนำความรู้ไปใช้ในชีวิตประจำวัน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วยความภาคภูมิใจ</w:t>
            </w:r>
            <w:r>
              <w:rPr>
                <w:rFonts w:ascii="TH Niramit AS;TH SarabunPSK" w:hAnsi="TH Niramit AS;TH SarabunPSK" w:cs="TH Niramit AS;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ชอบและเห็นประโยชน์ด้านศิลป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้านดนตรี นาฏศิลป์ กีฬา นันทนา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ข้าร่วมกิจกรรมใ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นอกสถานศึกษา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ตามที่ได้รับมอบหมายโดยมีผู้ชี้แนะ กำกับควบคุม 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ร้างผลงานที่เกิดจากความคิดของตนเ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ช่วงชั้นที่ ๑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๒ จำนวน ๑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ชิ้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และช่วงชั้นที่ ๓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๔ จำนวน 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๒ ชิ้น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)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ต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อธิบายที่มาของความคิดในการสร้างผลงานและนำความรู้ไปใช้ในชีวิตประจำวัน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ชัดเจน</w:t>
            </w:r>
            <w:r>
              <w:rPr>
                <w:rFonts w:ascii="TH Niramit AS;TH SarabunPSK" w:hAnsi="TH Niramit AS;TH SarabunPSK" w:cs="TH Niramit AS;TH SarabunPSK"/>
                <w:color w:val="FF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267" w:right="-116" w:hanging="284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ชอบ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ห็นประโยชน์ด้านศิลป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ด้านดนตรี นาฏศิลป์ กีฬา นันทนาการ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ั้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ใ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นอกสถานศึกษา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ร้างผลงานที่เกิดจากความคิดของตนเ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ได้ 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วิธีการเก็บรวบรวมข้อมูล </w:t>
      </w:r>
      <w:r>
        <w:rPr/>
        <w:t xml:space="preserve">/ </w:t>
      </w:r>
      <w:r>
        <w:rPr/>
        <w:t xml:space="preserve">แหล่งข้อมูล 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74"/>
      </w:tblGrid>
      <w:tr>
        <w:trPr>
          <w:tblHeader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เกี่ยวข้อง</w:t>
            </w:r>
          </w:p>
        </w:tc>
      </w:tr>
      <w:tr>
        <w:trPr>
          <w:trHeight w:val="8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ตรวจเอกสาร หลักฐานร่องรอย หรือข้อมูลเชิงประจักษ์</w:t>
            </w:r>
          </w:p>
          <w:p>
            <w:pPr>
              <w:pStyle w:val="Normal"/>
              <w:ind w:left="336" w:hanging="336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ind w:left="300" w:right="-5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 กิจกรรมที่เกี่ยวข้องกับการพัฒนาผู้เรียนด้านศิลปะ ดนตรี นาฏศิลป์ และกีฬา นันทนาการ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ind w:left="300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ดีเด่นของสถานศึกษา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ind w:left="300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ของนักเรียน เช่น วุฒิบัต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กียรติบัตร โล่ 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ind w:left="300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right" w:pos="9214" w:leader="dot"/>
        </w:tabs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i/>
          <w:i/>
          <w:i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 xml:space="preserve">มาตรฐานที่ ๒  ผู้เรียนมีคุณธรรม  จริยธรรม และค่านิยมที่พึงประสงค์ </w:t>
      </w:r>
    </w:p>
    <w:p>
      <w:pPr>
        <w:pStyle w:val="Normal"/>
        <w:ind w:left="720" w:firstLine="981"/>
        <w:rPr>
          <w:rFonts w:ascii="JS Jetarin;Angsana New" w:hAnsi="JS Jetarin;Angsana New" w:cs="JS Jetarin;Angsana New"/>
          <w:b/>
          <w:b/>
          <w:bCs/>
          <w:color w:val="0033CC"/>
          <w:sz w:val="36"/>
          <w:szCs w:val="36"/>
        </w:rPr>
      </w:pPr>
      <w:r>
        <w:rPr>
          <w:rFonts w:ascii="JS Jetarin;Angsana New" w:hAnsi="JS Jetarin;Angsana New" w:cs="JS Jetarin;Angsana New"/>
          <w:b/>
          <w:b/>
          <w:bCs/>
          <w:color w:val="0033CC"/>
          <w:sz w:val="36"/>
          <w:sz w:val="36"/>
          <w:szCs w:val="36"/>
        </w:rPr>
        <w:t xml:space="preserve">น้ำหนักคะแนนของมาตรฐาน 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33CC"/>
          <w:sz w:val="36"/>
          <w:sz w:val="36"/>
          <w:szCs w:val="36"/>
        </w:rPr>
        <w:t>๕</w:t>
      </w:r>
      <w:r>
        <w:rPr>
          <w:rFonts w:ascii="JS Jetarin;Angsana New" w:hAnsi="JS Jetarin;Angsana New" w:cs="JS Jetarin;Angsana New"/>
          <w:b/>
          <w:b/>
          <w:bCs/>
          <w:color w:val="0033CC"/>
          <w:sz w:val="36"/>
          <w:sz w:val="36"/>
          <w:szCs w:val="36"/>
        </w:rPr>
        <w:t xml:space="preserve"> คะแนน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720"/>
        <w:jc w:val="left"/>
        <w:rPr/>
      </w:pPr>
      <w:r>
        <w:rPr>
          <w:rFonts w:eastAsia="TH Niramit AS;TH SarabunPSK" w:cs="TH Niramit AS;TH SarabunPSK" w:ascii="TH Niramit AS;TH SarabunPSK" w:hAnsi="TH Niramit AS;TH SarabunPSK"/>
          <w:sz w:val="32"/>
          <w:szCs w:val="32"/>
        </w:rPr>
        <w:t xml:space="preserve">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ู้เรียนมีคุณลักษณะอันพึงประสงค์ตามหลักสูตรแกนกลางการศึกษาขั้นพื้นฐาน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ีความเอื้ออาทรต่อผู้อื่น กตัญญูกตเวทีต่อบุพการีและผู้มีพระคุณ ยอมรับความคิดและวัฒนธรรมที่แตกต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พื่อการอยู่ร่วมกันอย่างมีความสุข มีความตระหนัก รู้คุณค่า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่วมอนุรักษ์และพัฒนาสิ่งแวดล้อ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ละเป็นคนดีของสังคม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FF"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๒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มีคุณลักษณะอันพึงประสงค์ตามหลักสูตร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6"/>
          <w:szCs w:val="36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autoSpaceDE w:val="false"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pacing w:val="-4"/>
          <w:sz w:val="32"/>
          <w:szCs w:val="32"/>
        </w:rPr>
        <w:t xml:space="preserve">         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ผู้เรียนมีคุณลักษณะอันพึงประสงค์ตามหลักสูตรแกนกลางการศึกษาขั้นพื้นฐาน พุทธศักราช ๒๕๕๑ ซึ่งระบุไว้ </w:t>
      </w:r>
      <w:r>
        <w:rPr>
          <w:rFonts w:ascii="TH Niramit AS;TH SarabunPSK" w:hAnsi="TH Niramit AS;TH SarabunPSK" w:eastAsia="UPCCLight;MS Mincho" w:cs="TH Niramit AS;TH SarabunPSK"/>
          <w:color w:val="231F20"/>
          <w:spacing w:val="-4"/>
          <w:sz w:val="32"/>
          <w:sz w:val="32"/>
          <w:szCs w:val="32"/>
        </w:rPr>
        <w:t xml:space="preserve">๘ ประการ ได้แก่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)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รักชาติ ศาสน์ กษัตริย์ ๒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)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ซื่อสัตย์สุจริต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   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)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มีวินัย ๔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)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ใฝ่เรียนรู้ ๕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)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อยู่อย่างพอเพียง ๖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)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มุ่งมั่นในการทำงาน ๗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)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รักความเป็นไทย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           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๘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>)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มีจิตสาธารณะ ซึ่งแต่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ละ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ุณลักษณะได้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มีกา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นิยามไว้ชัดเจน ดังนี้</w:t>
      </w:r>
    </w:p>
    <w:tbl>
      <w:tblPr>
        <w:tblW w:w="8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345"/>
      </w:tblGrid>
      <w:tr>
        <w:trPr>
          <w:tblHeader w:val="true"/>
        </w:trPr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33CC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33CC"/>
                <w:sz w:val="28"/>
                <w:sz w:val="28"/>
              </w:rPr>
              <w:t>คุณลักษณะ</w:t>
            </w:r>
          </w:p>
        </w:tc>
        <w:tc>
          <w:tcPr>
            <w:tcW w:w="634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33CC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33CC"/>
                <w:sz w:val="28"/>
                <w:sz w:val="28"/>
              </w:rPr>
              <w:t>การแสดงออก</w:t>
            </w:r>
          </w:p>
        </w:tc>
      </w:tr>
      <w:tr>
        <w:trPr/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9D9" w:val="clear"/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ind w:left="318" w:hanging="318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 xml:space="preserve">รักชาติ </w:t>
            </w:r>
            <w:r>
              <w:rPr>
                <w:rFonts w:ascii="TH Niramit AS;TH SarabunPSK" w:hAnsi="TH Niramit AS;TH SarabunPSK" w:eastAsia="UPCCBold;MS Mincho" w:cs="TH Niramit AS;TH SarabunPSK"/>
                <w:b/>
                <w:b/>
                <w:bCs/>
                <w:sz w:val="28"/>
                <w:sz w:val="28"/>
              </w:rPr>
              <w:t>ศาสน์ กษัตริย์</w:t>
            </w:r>
          </w:p>
        </w:tc>
        <w:tc>
          <w:tcPr>
            <w:tcW w:w="634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ผู้เรียนมีคุณลักษณะที่แสดงออก</w:t>
            </w:r>
            <w:r>
              <w:rPr>
                <w:rFonts w:ascii="TH Niramit AS;TH SarabunPSK" w:hAnsi="TH Niramit AS;TH SarabunPSK" w:eastAsia="UPCCLight;MS Mincho" w:cs="TH Niramit AS;TH SarabunPSK"/>
                <w:sz w:val="28"/>
                <w:sz w:val="28"/>
              </w:rPr>
              <w:t>ถึงการเป็นพลเมืองดีของชาติ มีความสามัคคีปรองดอง ภูมิใจ เชิดชู ความเป็นชาติไทย ปฏิบัติตนตามหลักศาสนาที่ตนนับถือและแสดงความจงรักภักดีต่อสถาบันพระมหากษัตริย์</w:t>
            </w:r>
          </w:p>
        </w:tc>
      </w:tr>
      <w:tr>
        <w:trPr/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ซื่อสัตย์สุจริต</w:t>
            </w:r>
          </w:p>
        </w:tc>
        <w:tc>
          <w:tcPr>
            <w:tcW w:w="634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eastAsia="UPCCLight;MS Mincho" w:cs="TH Niramit AS;TH SarabunPSK"/>
                <w:spacing w:val="-6"/>
                <w:sz w:val="28"/>
              </w:rPr>
            </w:pPr>
            <w:r>
              <w:rPr>
                <w:rFonts w:ascii="TH Niramit AS;TH SarabunPSK" w:hAnsi="TH Niramit AS;TH SarabunPSK" w:eastAsia="UPCCLight;MS Mincho" w:cs="TH Niramit AS;TH SarabunPSK"/>
                <w:spacing w:val="-6"/>
                <w:sz w:val="28"/>
                <w:sz w:val="28"/>
              </w:rPr>
              <w:t>ผู้เรียนปฏิบัติ</w:t>
            </w:r>
            <w:r>
              <w:rPr>
                <w:rFonts w:ascii="TH Niramit AS;TH SarabunPSK" w:hAnsi="TH Niramit AS;TH SarabunPSK" w:eastAsia="UPCCLight;MS Mincho" w:cs="TH Niramit AS;TH SarabunPSK"/>
                <w:spacing w:val="-6"/>
                <w:sz w:val="28"/>
                <w:sz w:val="28"/>
              </w:rPr>
              <w:t>ตรงตามความเป็นจริงทั้งทางกาย วาจา ใจ และยึดหลักความจริง ความถูกต้องในการดำเนินชีวิต มีความละอายและเกรงกลัวต่อการกระทำความผิด</w:t>
            </w:r>
          </w:p>
        </w:tc>
      </w:tr>
      <w:tr>
        <w:trPr/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มีวินัย</w:t>
            </w:r>
          </w:p>
        </w:tc>
        <w:tc>
          <w:tcPr>
            <w:tcW w:w="634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eastAsia="UPCCLight;MS Mincho" w:cs="TH Niramit AS;TH SarabunPSK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ปฏิบัติตนตามข้อตกลง กฎเกณฑ์ ระเบียบข้อบังคับของครอบครัว โรงเรียน และสังคมเป็นปกติวิสัย ไม่ละเมิดสิทธิของผู้อื่น</w:t>
            </w:r>
          </w:p>
        </w:tc>
      </w:tr>
      <w:tr>
        <w:trPr/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ใฝ่เรียนรู้</w:t>
            </w:r>
          </w:p>
        </w:tc>
        <w:tc>
          <w:tcPr>
            <w:tcW w:w="634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eastAsia="UPCCLight;MS Mincho" w:cs="TH Niramit AS;TH SarabunPSK"/>
                <w:spacing w:val="-6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28"/>
                <w:sz w:val="28"/>
              </w:rPr>
              <w:t>ผู้เรียนมีคุณลักษณะที่แสดงออกถึงความตั้งใจ</w:t>
            </w:r>
            <w:r>
              <w:rPr>
                <w:rFonts w:ascii="TH Niramit AS;TH SarabunPSK" w:hAnsi="TH Niramit AS;TH SarabunPSK" w:cs="TH Niramit AS;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28"/>
                <w:sz w:val="28"/>
              </w:rPr>
              <w:t>มีความเพียรพยายามในการเรียนรู้และเข้าร่วมในกิจกรรมการเรียนรู้ แสวงหาความรู้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และนำไปใช้ในชีวิตประจำวันได้</w:t>
            </w:r>
          </w:p>
        </w:tc>
      </w:tr>
      <w:tr>
        <w:trPr/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 xml:space="preserve">อยู่อย่างพอเพียง </w:t>
            </w:r>
          </w:p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</w:r>
          </w:p>
        </w:tc>
        <w:tc>
          <w:tcPr>
            <w:tcW w:w="634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ผู้เรียน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 ๆ 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28"/>
                <w:sz w:val="28"/>
              </w:rPr>
              <w:t>มีการวางแผนป้องกันความเสี่ยงและพร้อมรับการเปลี่ยนแปลง</w:t>
            </w:r>
          </w:p>
        </w:tc>
      </w:tr>
      <w:tr>
        <w:trPr/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pacing w:val="-4"/>
                <w:sz w:val="28"/>
                <w:sz w:val="28"/>
              </w:rPr>
              <w:t>๖</w:t>
            </w:r>
            <w:r>
              <w:rPr>
                <w:rFonts w:cs="TH Niramit AS;TH SarabunPSK" w:ascii="TH Niramit AS;TH SarabunPSK" w:hAnsi="TH Niramit AS;TH SarabunPSK"/>
                <w:b/>
                <w:bCs/>
                <w:spacing w:val="-4"/>
                <w:sz w:val="28"/>
              </w:rPr>
              <w:t>.</w:t>
            </w:r>
            <w:r>
              <w:rPr>
                <w:rFonts w:cs="TH Niramit AS;TH SarabunPSK" w:ascii="TH Niramit AS;TH SarabunPSK" w:hAnsi="TH Niramit AS;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pacing w:val="-4"/>
                <w:sz w:val="28"/>
                <w:sz w:val="28"/>
              </w:rPr>
              <w:t>มุ่งมั่นในการทำงาน</w:t>
            </w:r>
            <w:r>
              <w:rPr>
                <w:rFonts w:ascii="TH Niramit AS;TH SarabunPSK" w:hAnsi="TH Niramit AS;TH SarabunPSK" w:eastAsia="UPCCLight;MS Mincho" w:cs="TH Niramit AS;TH SarabunPSK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eastAsia="UPCCLight;MS Mincho" w:cs="TH Niramit AS;TH SarabunPSK"/>
                <w:b/>
                <w:b/>
                <w:bCs/>
                <w:spacing w:val="-4"/>
                <w:sz w:val="28"/>
              </w:rPr>
            </w:pPr>
            <w:r>
              <w:rPr>
                <w:rFonts w:eastAsia="UPCCLight;MS Mincho" w:cs="TH Niramit AS;TH SarabunPSK" w:ascii="TH Niramit AS;TH SarabunPSK" w:hAnsi="TH Niramit AS;TH SarabunPSK"/>
                <w:b/>
                <w:bCs/>
                <w:spacing w:val="-4"/>
                <w:sz w:val="28"/>
              </w:rPr>
            </w:r>
          </w:p>
        </w:tc>
        <w:tc>
          <w:tcPr>
            <w:tcW w:w="634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eastAsia="UPCCLight;MS Mincho" w:cs="TH Niramit AS;TH SarabunPSK"/>
                <w:spacing w:val="-4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28"/>
                <w:sz w:val="28"/>
              </w:rPr>
              <w:t>ผู้เรียนมีคุณลักษณะที่แสดงออกถึงความตั้งใจปฏิบัติหน้าที่ที่ได้รับมอบหมายด้วยความเพียรพยายาม ทุ่มเทกำลังกาย กำลังใจในการปฏิบัติกิจกรรมต่าง</w:t>
            </w:r>
            <w:r>
              <w:rPr>
                <w:rFonts w:ascii="TH Niramit AS;TH SarabunPSK" w:hAnsi="TH Niramit AS;TH SarabunPSK" w:cs="TH Niramit AS;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28"/>
                <w:sz w:val="28"/>
              </w:rPr>
              <w:t>ๆ ให้สำเร็จลุล่วงตามเป้าหมายที่กำหนดด้วยความรับผิดชอบและมีความภาคภูมิใจในผลงาน</w:t>
            </w:r>
          </w:p>
        </w:tc>
      </w:tr>
      <w:tr>
        <w:trPr/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รักความเป็นไทย</w:t>
            </w:r>
          </w:p>
        </w:tc>
        <w:tc>
          <w:tcPr>
            <w:tcW w:w="634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spacing w:val="-6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28"/>
                <w:sz w:val="28"/>
              </w:rPr>
              <w:t>ผู้เรียนมีคุณลักษณะที่แสดงออกถึงความภาคภูมิใจ เห็นคุณค่า ชื่นชม มีส่วนร่วมในการอนุรักษ์ สืบทอด เผยแพร่ภูมิปัญญาไทย</w:t>
            </w:r>
            <w:r>
              <w:rPr>
                <w:rFonts w:ascii="TH Niramit AS;TH SarabunPSK" w:hAnsi="TH Niramit AS;TH SarabunPSK" w:cs="TH Niramit AS;TH SarabunPSK"/>
                <w:spacing w:val="-6"/>
                <w:sz w:val="28"/>
                <w:sz w:val="28"/>
              </w:rPr>
              <w:t xml:space="preserve"> ข</w:t>
            </w:r>
            <w:r>
              <w:rPr>
                <w:rFonts w:ascii="TH Niramit AS;TH SarabunPSK" w:hAnsi="TH Niramit AS;TH SarabunPSK" w:cs="TH Niramit AS;TH SarabunPSK"/>
                <w:spacing w:val="-6"/>
                <w:sz w:val="28"/>
                <w:sz w:val="28"/>
              </w:rPr>
              <w:t>นบธรรมเนียมประเพณี ศิลปะและวัฒนธรรมไทย มีความกตัญญูกตเวที  ใช้ภาษาไทยในการสื่อสารได้อย่างถูกต้องและเหมาะสม</w:t>
            </w:r>
          </w:p>
        </w:tc>
      </w:tr>
      <w:tr>
        <w:trPr/>
        <w:tc>
          <w:tcPr>
            <w:tcW w:w="20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>.</w:t>
            </w:r>
            <w:r>
              <w:rPr>
                <w:rFonts w:cs="TH Niramit AS;TH SarabunPSK" w:ascii="TH Niramit AS;TH SarabunPSK" w:hAnsi="TH Niramit AS;TH SarabunPSK"/>
                <w:b/>
                <w:bCs/>
                <w:sz w:val="28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 w:val="28"/>
              </w:rPr>
              <w:t>มีจิตสาธารณะ</w:t>
            </w:r>
          </w:p>
        </w:tc>
        <w:tc>
          <w:tcPr>
            <w:tcW w:w="6345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spacing w:val="-6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28"/>
                <w:sz w:val="28"/>
              </w:rPr>
              <w:t>ผู้เรียนมีคุณลักษณะที่แสดงออกถึงการเป็นผู้ให้และช่วยเหลือผู้อื่น แบ่งปันความสุขส่วนตน เพื่อทำประโยชน์ส่วนรวม เข้าใจ เห็นใจ ผู้ที่มีความเดือดร้อน อาสาช่วยเหลือสังคม อนุรักษ์ สิ่งแวดล้อมด้วยแรงกาย สติปัญญา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Niramit AS;TH SarabunPSK" w:hAnsi="TH Niramit AS;TH SarabunPSK" w:eastAsia="UPCCLight;MS Mincho" w:cs="TH Niramit AS;TH SarabunPSK"/>
          <w:b/>
          <w:b/>
          <w:bCs/>
          <w:color w:val="231F20"/>
          <w:sz w:val="34"/>
          <w:szCs w:val="34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autoSpaceDE w:val="false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คุณลักษณะอันพึงประสงค์ของผู้เรียนตามหลักสูตรแกนกลางการศึกษาขั้นพื้นฐาน  ครบทั้ง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๘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คุณลักษณะ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) 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51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Cs w:val="34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แสดงออกถึงคุณลักษณะอันพึงประสงค์ตามหลักสูตรแกนกลางการ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ขั้นพื้นฐาน ครบ ๘ ประการ </w:t>
            </w:r>
          </w:p>
          <w:p>
            <w:pPr>
              <w:pStyle w:val="ListParagraph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ุณลักษณะบางประการโดดเด่นจนเป็นลักษณะเฉพาะตน</w:t>
            </w:r>
            <w:r>
              <w:rPr>
                <w:rFonts w:ascii="TH Niramit AS;TH SarabunPSK" w:hAnsi="TH Niramit AS;TH SarabunPSK" w:eastAsia="UPCCLight;MS Mincho" w:cs="TH Niramit AS;TH SarabunPSK"/>
                <w:sz w:val="34"/>
                <w:sz w:val="34"/>
                <w:szCs w:val="34"/>
              </w:rPr>
              <w:t>และเป็นแบบอย่างที่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นได้รับการยอมรับจากบุคคลหรือหน่วยงาน</w:t>
            </w:r>
            <w:r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 w:val="34"/>
                <w:szCs w:val="34"/>
              </w:rPr>
              <w:t>ทั้งภายในและภายนอกสถานศึกษา</w:t>
            </w:r>
            <w:r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 w:val="34"/>
                <w:szCs w:val="34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Cs w:val="34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แสดงออกถึงคุณลักษณะอันพึงประสงค์ตามหลักสูตรแกนกลางการ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ขั้นพื้นฐา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บ ๘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ประการ </w:t>
            </w:r>
          </w:p>
          <w:p>
            <w:pPr>
              <w:pStyle w:val="ListParagraph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Cs w:val="34"/>
              </w:rPr>
            </w:pPr>
            <w:r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 w:val="34"/>
                <w:szCs w:val="34"/>
              </w:rPr>
              <w:t>มีคุณลักษณะบางประการโดดเด่น ได้รับการยอมรับ</w:t>
            </w:r>
            <w:r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 w:val="34"/>
                <w:szCs w:val="34"/>
              </w:rPr>
              <w:t>จาก</w:t>
            </w:r>
            <w:r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 w:val="34"/>
                <w:szCs w:val="34"/>
              </w:rPr>
              <w:t>เพื่อน และครูอาจารย์</w:t>
            </w:r>
            <w:r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 w:val="34"/>
                <w:szCs w:val="34"/>
              </w:rPr>
              <w:t>ภายในสถานศึกษ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eastAsia="UPCCLight;MS Mincho" w:cs="TH Niramit AS;TH SarabunPSK"/>
                <w:color w:val="231F20"/>
                <w:spacing w:val="-6"/>
                <w:sz w:val="34"/>
                <w:szCs w:val="34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ู้เรียนแสดงออกถึงคุณลักษณะอันพึงประสงค์ตามหลักสูตรแกนกลางการศึกษา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ขั้นพื้นฐาน ครบ ๘ ประการ โดยปฏิบัติตาม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ฎเกณฑ์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ที่สถานศึกษากำหน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Cs w:val="34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แสดงออกถึงคุณลักษณะอันพึงประสงค์ตามหลักสูตรแกนกลางการศึกษาขั้นพื้นฐา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บ ๘ ประการ ตามกฎเกณฑ์ที่สถานศึกษากำหน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โดยมี ๑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ุณลักษณะต้องได้รับการชี้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กำกับ ควบคุ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ดูแลต่อเนื่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eastAsia="UPCCLight;MS Mincho" w:cs="TH Niramit AS;TH SarabunPSK"/>
                <w:color w:val="231F20"/>
                <w:sz w:val="34"/>
                <w:szCs w:val="34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แสดงออกถึงคุณลักษณะอันพึงประสงค์ตามหลักสูตรแกนกลางการศึกษาขั้นพื้นฐา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บ ๘ ประการ ตามกฎเกณฑ์กำหน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ดยมีมากกว่า  ๒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ต้องได้รับการชี้แนะ กำกับ ควบคุ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ดูแลต่อเนื่อง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96"/>
        <w:gridCol w:w="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1" w:hanging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แหล่งข้อมูล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เกี่ยวข้อง</w:t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ตรวจเอกสาร หลักฐานร่องรอย หรือข้อมูลเชิงประจักษ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รุปรายงานผลการประเมินคุณลักษณะอันพึงประสงค์ ตามหลักสูตรแกนกลางการศึกษาขั้นพื้นฐาน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๘ ประการ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บบบันทึกพฤติกรรม แบบบันทึกการสังเกต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บบบันทึกคุณลักษณะอันพึงประสงค์ แบบบันทึกการสัมภาษณ์ 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แผนพัฒนาคุณภาพการศึกษา แผนปฏิบัติการประจำปี 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มุดบันทึกความดี โล่ เกียรติบัตร รางวัล ภาพถ่าย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๒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๒ เอื้ออาทรผู้อื่นและกตัญญูกตเวที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แสดงออกถึงความมีน้ำใจ เอื้อเฟื้อเผื่อแผ่แก่ผู้ด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ยโอกาสหรืออ่อนแอกว่า </w:t>
      </w:r>
      <w:r>
        <w:rPr>
          <w:rFonts w:cs="TH Niramit AS;TH SarabunPSK" w:ascii="TH Niramit AS;TH SarabunPSK" w:hAnsi="TH Niramit AS;TH SarabunPSK"/>
          <w:sz w:val="32"/>
          <w:szCs w:val="32"/>
        </w:rPr>
        <w:br/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ให้ความช่วยเหลือผู้อื่นหรือมีส่วน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่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วมที่แสดงถึงความรับผิดชอบในฐานะสมาชิกที่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ดีของสังคมแสดงความกตัญญูกตเวที โดยประพฤติตนถูกต้องเหมาะสม เอาใจใส่ดูแลช่วยเหลือกิจการงาน ตอบแทนผู้มีพระคุณ ประพฤติตนเป็นนักเรียนที่ดี โดยแสดงความสุภาพ นอบน้อม โอบอ้อมอารี ช่วยเหลือผู้อื่น รับฟังความคิดเห็นของผู้อื่น มุ่งมั่นในการเรียน ดูแลรักษาสถานที่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สิ่งของทั้งส่วนรวมและส่วนตัว ยึดมั่นในวิถีชีวิตและการปกครองระบ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อ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บประชาธิปไตยอันมีพระมหากษัตริย์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ทรง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เป็นประมุข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เอื้อเฟื้อเผื่อแผ่ มีน้ำใจ ให้ความช่วยเหลือผู้อื่น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เป็นลูกที่ดีของพ่อแม่ </w:t>
      </w:r>
      <w:r>
        <w:rPr>
          <w:rFonts w:cs="TH Niramit AS;TH SarabunPSK" w:ascii="TH Niramit AS;TH SarabunPSK" w:hAnsi="TH Niramit AS;TH SarabunPSK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หมายรวมถึง ผู้ปกครองและผู้มีพระคุณ</w:t>
      </w:r>
      <w:r>
        <w:rPr>
          <w:rFonts w:cs="TH Niramit AS;TH SarabunPSK" w:ascii="TH Niramit AS;TH SarabunPSK" w:hAnsi="TH Niramit AS;TH SarabunPSK"/>
          <w:sz w:val="32"/>
          <w:szCs w:val="32"/>
        </w:rPr>
        <w:t>)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เป็นนักเรียนที่ดี</w:t>
      </w:r>
    </w:p>
    <w:p>
      <w:pPr>
        <w:pStyle w:val="ListParagraph"/>
        <w:numPr>
          <w:ilvl w:val="0"/>
          <w:numId w:val="90"/>
        </w:numPr>
        <w:spacing w:lineRule="auto" w:line="240" w:before="240" w:after="0"/>
        <w:contextualSpacing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บำเพ็ญประโยชน์ต่อสังคม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8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57" w:right="-57" w:hanging="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ุณลักษณะครบทั้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านตามประเด็นการพิจารณา โด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โดดเด่นในด้านการบำเพ็ญประโยชน์ต่อสังคม และด้าน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ีก ๑ ด้า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ุณลักษณะครบทั้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านตามประเด็นการพิจารณา โด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โดดเด่นในด้านใดด้านหนึ่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ีก ๑ ด้าน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ุณลักษณะครบทั้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ด้านตามประเด็นการพิจารณ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ปฏิบัติตามกฎเกณฑ์ที่สถานศึกษากำหนด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มีคุณลักษณะ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โดยมี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้องได้รับการชี้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กำกับ ควบคุ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ดูแ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ต่อเนื่อง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มีคุณลักษณะ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โดยมี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้องได้รับการชี้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กำกับ ควบคุ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ดูแ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ต่อเนื่อง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เกี่ยวข้อง</w:t>
            </w:r>
          </w:p>
        </w:tc>
      </w:tr>
      <w:tr>
        <w:trPr>
          <w:trHeight w:val="22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ตรวจเอกสาร หลักฐาน ร่องร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ข้อมูลเชิงประจักษ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21" w:hanging="221"/>
              <w:contextualSpacing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บ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การสังเกตพฤติกรรมนักเรียน แบบบันทึกคุณลักษณะผู้เรียนที่ปฏิบัติตนเป็นลูกที่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บบบันทึกคุณลักษณะผู้เรียนที่ปฏิบัติตนบำเพ็ญประโยชน์ต่อสังคม แบบบันทึกคุณลักษณะอันพึงประสงค์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21" w:hanging="221"/>
              <w:contextualSpacing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ผนพัฒนาคุณภาพการศึกษา  แผนปฏิบัติการประจำปี 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21" w:right="-115" w:hanging="221"/>
              <w:contextualSpacing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มุดบันทึกความดี โล่ เกียรติบัตร รางวัล ภาพถ่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21" w:right="-115" w:hanging="221"/>
              <w:contextualSpacing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๒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๓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ยอมรับความคิดและวัฒนธรรมที่แตกต่าง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แสดงความคิดเห็นของตนอย่างสุภาพ ยอมรับฟังความคิดเห็นของผู้อื่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ด้ว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เข้าใจ เห็นประโยชน์จากการแลกเปลี่ยนความคิดซึ่งกันและกัน ยอมรับและเห็นความงามในความแตกต่างทางวัฒนธรรม เช่น กฎกติกาแห่งกิริยามารยาท การแต่งกาย ภาษาพูด ภาษาเขียน ศาสนา พิธีกรรม ความคิด ความเชื่อ เป็นต้น และสามารถแก้ปัญหา อยู่ร่วมกันได้ด้วยความเข้าใจที่ถูกต้อง มีการสื่อสารอย่างสร้างสรรค์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134" w:hanging="283"/>
        <w:contextualSpacing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แสดงความคิดเห็นอย่างสุภาพและรับฟังความคิดเห็นของผู้อื่นด้วยความเข้าใจ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1134" w:hanging="283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แสดงมารยาทที่เหมาะสมตามวัฒนธรรมการอยู่ร่วมกัน</w:t>
      </w:r>
    </w:p>
    <w:p>
      <w:pPr>
        <w:pStyle w:val="Normal"/>
        <w:numPr>
          <w:ilvl w:val="0"/>
          <w:numId w:val="39"/>
        </w:numPr>
        <w:ind w:left="1134" w:hanging="283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เห็นคุณค่าของวัฒนธรรมที่แตกต่างกัน</w:t>
      </w:r>
    </w:p>
    <w:p>
      <w:pPr>
        <w:pStyle w:val="Normal"/>
        <w:numPr>
          <w:ilvl w:val="0"/>
          <w:numId w:val="39"/>
        </w:numPr>
        <w:ind w:left="1134" w:hanging="283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รับตัวและร่วมกิจกรรมตามบริบททางวัฒนธรรมและสังคม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08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สามารถแสดงความคิดเห็น พูดคุยกันด้วยความสุภาพ รับฟังความคิดเห็นของผู้อื่นด้วยความเข้าใจที่ดี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ห็นประโยชน์ของการมีวัฒนธรรมที่หลากหลายในสังค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วมกิจกรรมทางวัฒนธรรมและสังค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ปรับตัว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อย่างกลมกลืนทั้งในและนอ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ด้วยความเต็มใจ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แบบอย่า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ดี และ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นะนำโน้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้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ผู้อื่นให้เข้าใจ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สามารถแสดงความคิดเห็น พูดคุยกันด้วยความสุภาพ รับฟังความคิดเห็นของผู้อื่นด้วยความเข้าใจที่ดี </w:t>
            </w:r>
          </w:p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      </w:r>
          </w:p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ห็นประโยชน์ของการมีวัฒนธรรมที่หลากหลายในสังคมปรับตัว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265" w:hanging="283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วมกิจกรรมทางวัฒนธรรมและสังค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ปรับตัว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อย่างกลมกลืนทั้งในและนอ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65" w:hanging="0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สามารถแสดงความคิดเห็น พูดคุยกันด้วยความสุภาพ รับฟังความคิดเห็นของผู้อื่นด้วยความเข้าใจที่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 </w:t>
            </w:r>
          </w:p>
          <w:p>
            <w:pPr>
              <w:pStyle w:val="ListParagraph"/>
              <w:numPr>
                <w:ilvl w:val="0"/>
                <w:numId w:val="76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ห็นคุณค่าวัฒนธรรมที่แตกต่า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วมกิจกรรมที่แตกต่างทางวัฒนธรรมตามที่สถานศึกษาจัดขึ้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วยความเต็มใ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สามารถแสดงความคิดเห็น พูดคุยกันด้วยความสุภาพ รับฟังความคิดเห็นของผู้อื่นด้วยความเข้าใจที่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บางครั้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สดงมารยาทที่เหมาะสมให้เกียรติกันและกัน เช่น ไม่แสดงอาการดูหมิ่น หรือรังเกียจในเรื่องที่ตนไม่ช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โดยต้องมีผู้คอยชี้แนะ กำกับ ควบคุม </w:t>
            </w:r>
          </w:p>
          <w:p>
            <w:pPr>
              <w:pStyle w:val="ListParagraph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ห็นความแตกต่างทางวัฒนธรรมเป็นปัญห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วมกิจกรรมทางวัฒนธรรม เมื่อมีความจำเป็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มารถแสดงความคิดเห็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ูดคุยกันด้วยความสุภาพ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ับฟังความคิดเห็นของผู้อื่นด้วยความเข้าใจที่ดี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265" w:hanging="265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สดงมารยาทที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หมาะส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ห้เกียรติกันและกัน เช่น แสดงอาการดูหมิ่น หรือรังเกียจในเรื่องที่ตนไม่ช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49"/>
              </w:numPr>
              <w:autoSpaceDE w:val="false"/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ห็นคุณค่าวัฒนธรรมที่แตกต่า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ยอมร่วมกิจกรรมที่แตกต่างทางความคิด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ัฒนธรรม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456"/>
      </w:tblGrid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4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22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>
          <w:trHeight w:val="217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ตรวจเอกสาร หลักฐาน ร่องรอยหรือข้อมูลเชิงประจักษ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right="-103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บันทึกการสังเกต และสรุปผลการจัดกิจกรรม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คุณลัก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ษณะอันพึงประสงค์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ผนพัฒนาคุณภาพการศึกษา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ผนปฏิบัติการประจำปี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right="-483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มุดบันทึกความดี โล่ เกียรติบัตร  รางวัล ภาพถ่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ย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7" w:right="-483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๒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๔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ตระหนัก รู้คุณค่า ร่วมอนุรักษ์และพัฒนาสิ่งแวดล้อม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right="-36" w:hanging="0"/>
        <w:jc w:val="left"/>
        <w:rPr>
          <w:rFonts w:ascii="TH Niramit AS;TH SarabunPSK" w:hAnsi="TH Niramit AS;TH SarabunPSK" w:cs="TH Niramit AS;TH SarabunPSK"/>
          <w:spacing w:val="-4"/>
          <w:sz w:val="32"/>
          <w:szCs w:val="32"/>
        </w:rPr>
      </w:pP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ผู้เรียนเข้าใจถึงความสำคัญของสิ่งแวดล้อมอย่างถูกต้องชัดเจน รู้คุณค่าของสิ่งแวดล้อม ผลกระทบในการใช้และรักษาทรัพยากรธรรมชาติ  เข้าร่วมคิด ร่วมทำในกิจกรรม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โครงการอนุรักษ์และพัฒนาสิ่งแวดล้อม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และบำรุงรักษาสาธารณสมบัติ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ตรวจสอบ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>.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ตระหนัก รู้คุณค่า ของสิ่งแวดล้อม  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่วมอนุรักษ์ และพัฒนาสิ่งแวดล้อมให้ยั่งยืน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46"/>
      </w:tblGrid>
      <w:tr>
        <w:trPr>
          <w:tblHeader w:val="true"/>
          <w:trHeight w:val="4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>
          <w:trHeight w:val="26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/>
              <w:ind w:left="261" w:hanging="284"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รู้คุณค่าของสิ่งแวดล้อม วิเคราะห์ผลกระทบที่เกิดขึ้นจากการปฏิบัติ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ปฏิบัติในการรักษาทรัพยากรธรรมชาติ พลังงาน สิ่งแวดล้อ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เห็นประโยชน์และผลกระทบของสิ่งแวดล้อม 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200"/>
              <w:ind w:left="261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อนุรักษ์และพัฒนาสิ่งแวดล้อ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ละบำรุงรักษา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ธารณสมบัติด้วยความเต็มใจ เป็นแบบอย่างที่ดี สาธารณชนให้การยอมรั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แนะนำ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ักชวนเพื่อนร่วมรณรงค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ทำกิจกรรมการพัฒนาสิ่งแวดล้อ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261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รู้คุณค่าของสิ่งแวดล้อม วิเคราะห์ผลกระทบที่เกิดขึ้นจากการปฏิบัติ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ปฏิบัติในการรักษาทรัพยากรธรรมชาติ พลังงาน สิ่งแวดล้อม เห็นประโยชน์และผลกระท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ของสิ่งแวดล้อม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261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อนุรักษ์และพัฒนาสิ่งแวดล้อ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ละบำรุงรักษ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ธารณสมบัติด้วยความเต็มใจ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ละแนะนำ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ักชวนเพื่อนร่วมรณรงค์หรือทำกิจกรรมการพัฒนาสิ่งแวดล้อม</w:t>
            </w:r>
          </w:p>
        </w:tc>
      </w:tr>
      <w:tr>
        <w:trPr>
          <w:trHeight w:val="22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๓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261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รู้คุณค่าของสิ่งแวดล้อม วิเคราะห์ผลกระทบที่เกิดขึ้นจากการปฏิบัติ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ละไม่ปฏิบัติในการรักษาทรัพยากรธรรมชาติ พลังงาน สิ่งแวดล้อ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ห็นประโยชน์และผลกระทบของสิ่งแวดล้อม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261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โครงการอนุรักษ์และพัฒนาสิ่งแวดล้อมและบำรุงรักษาสาธารณสมบัติ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ด้วยความเต็มใจ</w:t>
            </w:r>
          </w:p>
        </w:tc>
      </w:tr>
      <w:tr>
        <w:trPr>
          <w:trHeight w:val="21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61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รู้คุณค่าของสิ่งแวดล้อม วิเคราะห์ผลกระทบที่เกิดขึ้นจากการปฏิบัติ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ไม่ปฏิบัติในการรักษาทรัพยากรธรรมชาติ พลังงาน สิ่งแวดล้อ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โดยต้องมีผู้คอยชี้แนะ กำกับ ควบคุ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61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โครงการอนุรักษ์และพัฒนาสิ่งแวดล้อ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้อง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คอยชี้แนะ กำกับ ควบคุม</w:t>
            </w:r>
          </w:p>
        </w:tc>
      </w:tr>
      <w:tr>
        <w:trPr>
          <w:trHeight w:val="18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autoSpaceDE w:val="false"/>
              <w:spacing w:lineRule="auto" w:line="240" w:before="0" w:after="0"/>
              <w:ind w:left="261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ู้คุณค่าของสิ่งแวดล้อ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าด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ิเคราะห์ผลกระทบที่เกิดขึ้นจากการปฏิบัติ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ปฏิบัติในการรักษาทรัพยากรธรรมชาติ พลังงาน สิ่งแวดล้อ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ห็นประโยชน์และผลกระทบของสิ่งแวดล้อ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1"/>
              </w:numPr>
              <w:autoSpaceDE w:val="false"/>
              <w:spacing w:lineRule="auto" w:line="240" w:before="0" w:after="0"/>
              <w:ind w:left="261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อนุรักษ์และพัฒนาสิ่งแวดล้อมตามที่สถ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ำหนด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22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ารตรวจเอกสาร หลักฐานร่องรอยหรือข้อมูลเชิงประจักษ์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 ร่องรอย การเข้าร่วมหรือมีส่วนปฏิบัติกิจกรรม โครงการอนุรักษ์และพัฒนาสิ่งแวดล้อมและบำรุงรักษาสาธารณสมบัติ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รุปผลการปฏิบัติกิจกรรม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รุปผลรายงานคุณลักษณะอันพึงประสงค์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ิตอาสา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มุดบันทึกความดี  โล่ เกียรติบัตร  รางวัล ภาพถ่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</w:rPr>
      </w:pPr>
      <w:r>
        <w:rPr>
          <w:rFonts w:cs="TH Niramit AS;TH SarabunPSK" w:ascii="TH Niramit AS;TH SarabunPSK" w:hAnsi="TH Niramit AS;TH SarabunPSK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6"/>
          <w:szCs w:val="36"/>
        </w:rPr>
      </w:r>
    </w:p>
    <w:p>
      <w:pPr>
        <w:pStyle w:val="Normal"/>
        <w:spacing w:lineRule="exact" w:line="440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>มาตรฐานที่ ๓ ผู้เรียนมีทักษะในการแสวงหาความรู้ด้วยตนเอง รัก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>การ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>เรียน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>รู้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40"/>
        <w:ind w:left="720" w:firstLine="720"/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Cs w:val="36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color w:val="0033CC"/>
          <w:sz w:val="36"/>
          <w:szCs w:val="36"/>
        </w:rPr>
        <w:t xml:space="preserve"> 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>แ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 xml:space="preserve">ละพัฒนาตนเองอย่างต่อเนื่อง </w:t>
      </w:r>
    </w:p>
    <w:p>
      <w:pPr>
        <w:pStyle w:val="Normal"/>
        <w:spacing w:lineRule="exact" w:line="440"/>
        <w:ind w:left="1560" w:hanging="0"/>
        <w:rPr/>
      </w:pPr>
      <w:r>
        <w:rPr>
          <w:rFonts w:cs="JS Jetarin;Angsana New" w:ascii="JS Jetarin;Angsana New" w:hAnsi="JS Jetarin;Angsana New"/>
          <w:b/>
          <w:bCs/>
          <w:color w:val="0033CC"/>
          <w:sz w:val="36"/>
          <w:szCs w:val="36"/>
        </w:rPr>
        <w:t>(</w:t>
      </w:r>
      <w:r>
        <w:rPr>
          <w:rFonts w:ascii="JS Jetarin;Angsana New" w:hAnsi="JS Jetarin;Angsana New" w:cs="JS Jetarin;Angsana New"/>
          <w:b/>
          <w:b/>
          <w:bCs/>
          <w:color w:val="0033CC"/>
          <w:sz w:val="36"/>
          <w:sz w:val="36"/>
          <w:szCs w:val="36"/>
        </w:rPr>
        <w:t xml:space="preserve">น้ำหนักคะแนนของมาตรฐาน 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33CC"/>
          <w:sz w:val="36"/>
          <w:sz w:val="36"/>
          <w:szCs w:val="36"/>
        </w:rPr>
        <w:t>๕</w:t>
      </w:r>
      <w:r>
        <w:rPr>
          <w:rFonts w:ascii="JS Jetarin;Angsana New" w:hAnsi="JS Jetarin;Angsana New" w:cs="JS Jetarin;Angsana New"/>
          <w:b/>
          <w:b/>
          <w:bCs/>
          <w:color w:val="0033CC"/>
          <w:sz w:val="36"/>
          <w:sz w:val="36"/>
          <w:szCs w:val="36"/>
        </w:rPr>
        <w:t xml:space="preserve">  คะแนน</w:t>
      </w:r>
      <w:r>
        <w:rPr>
          <w:rFonts w:cs="JS Jetarin;Angsana New" w:ascii="JS Jetarin;Angsana New" w:hAnsi="JS Jetarin;Angsana New"/>
          <w:b/>
          <w:bCs/>
          <w:color w:val="0033CC"/>
          <w:sz w:val="36"/>
          <w:szCs w:val="36"/>
        </w:rPr>
        <w:t>)</w:t>
      </w:r>
    </w:p>
    <w:p>
      <w:pPr>
        <w:pStyle w:val="Normal"/>
        <w:spacing w:lineRule="exact" w:line="44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40"/>
        <w:ind w:firstLine="851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นิสัยรักการอ่านและแสวงหาความรู้ด้วยตนเองจากห้องสมุด แหล่งเรียนรู้ และสื่อต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ๆ รอบตัว มีทักษะในการอ่าน ฟัง ดู พูด เขียน และตั้งคำถาม เพื่อค้นคว้าหาความรู้เพิ่มเติม เรียนรู้ร่วมกันเป็นกลุ่ม แลกเปลี่ยนความคิดเห็นเพื่อการเรียนรู้ระหว่างกัน และสามารถ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ใช้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ทคโนโลยีในการเรียนรู้และนำเสนอผลงาน</w:t>
      </w:r>
    </w:p>
    <w:p>
      <w:pPr>
        <w:pStyle w:val="Normal"/>
        <w:spacing w:lineRule="exact" w:line="440"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>ตัวบ่งชี้ที่ ๓</w:t>
      </w:r>
      <w:r>
        <w:rPr>
          <w:rFonts w:cs="TH Niramit AS;TH SarabunPSK" w:ascii="TH Niramit AS;TH SarabunPSK" w:hAnsi="TH Niramit AS;TH SarabunPSK"/>
          <w:b/>
          <w:bCs/>
          <w:color w:val="0033CC"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 xml:space="preserve">๑ มีนิสัยรักการอ่านและแสวงหาความรู้ด้วยตนเองจากห้องสมุด แหล่งเรียนรู้ 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 w:val="32"/>
          <w:szCs w:val="32"/>
        </w:rPr>
        <w:t xml:space="preserve">และสื่อต่างๆ รอบตัว 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6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6"/>
          <w:sz w:val="32"/>
          <w:szCs w:val="32"/>
        </w:rPr>
        <w:t>)</w:t>
      </w:r>
    </w:p>
    <w:p>
      <w:pPr>
        <w:pStyle w:val="Normal"/>
        <w:spacing w:lineRule="exact" w:line="440"/>
        <w:ind w:left="1418" w:hanging="1418"/>
        <w:rPr>
          <w:rFonts w:ascii="TH Niramit AS;TH SarabunPSK" w:hAnsi="TH Niramit AS;TH SarabunPSK" w:cs="TH Niramit AS;TH SarabunPSK"/>
          <w:i/>
          <w:i/>
          <w:iCs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pacing w:val="-6"/>
          <w:sz w:val="32"/>
          <w:sz w:val="32"/>
          <w:szCs w:val="32"/>
        </w:rPr>
        <w:t>คำอธิบาย</w:t>
      </w:r>
    </w:p>
    <w:p>
      <w:pPr>
        <w:pStyle w:val="Default"/>
        <w:spacing w:lineRule="exact" w:line="440"/>
        <w:ind w:firstLine="709"/>
        <w:jc w:val="left"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ผู้เรียนแสดงออกถึงความชอบอ่านหนังสือ บทความ หรือสิ่งพิมพ์ต่าง ๆ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มี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ความตั้งใจและต้องการที่จะอ่าน มีการแสดงออกเป็นเวลานาน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เ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ห็น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ได้จากการอ่านหนังสือทุกที่เมื่อมีเวลาและโอกาส ต้องการจะอ่านเองโดยไม่มีต้องบังคับ พอใจที่จะอ่านอย่างไม่มีที่สิ้นสุด และมีทัศนคติทางบวกเกี่ยวกับการอ่าน มีกระบวน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สืบเสาะหาความรู้ที่ผู้เรียนริเริ่มด้วยตนเองตามความสนใจ รู้จักค้นหาความรู้จากห้องสมุด แหล่งเรียนรู้ และสื่อต่าง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ๆ รอบตัว</w:t>
      </w:r>
    </w:p>
    <w:p>
      <w:pPr>
        <w:pStyle w:val="Normal"/>
        <w:spacing w:lineRule="exact" w:line="440" w:before="120" w:after="0"/>
        <w:rPr>
          <w:rFonts w:ascii="TH Niramit AS;TH SarabunPSK" w:hAnsi="TH Niramit AS;TH SarabunPSK" w:cs="TH Niramit AS;TH SarabunPSK"/>
          <w:b/>
          <w:b/>
          <w:bCs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pacing w:val="-6"/>
          <w:sz w:val="32"/>
          <w:sz w:val="32"/>
          <w:szCs w:val="32"/>
        </w:rPr>
        <w:t>ประเด็นการพิจารณา</w:t>
      </w:r>
    </w:p>
    <w:p>
      <w:pPr>
        <w:pStyle w:val="Normal"/>
        <w:spacing w:lineRule="exact" w:line="440"/>
        <w:ind w:left="993" w:hanging="426"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pacing w:val="-6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การอ่านหนังสือ  บทความ  หรือสิ่งพิมพ์ต่าง ๆ ทุกที่เมื่อมีเวลาและโอกาส </w:t>
      </w:r>
    </w:p>
    <w:p>
      <w:pPr>
        <w:pStyle w:val="Normal"/>
        <w:spacing w:lineRule="exact" w:line="440"/>
        <w:ind w:left="910" w:hanging="350"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pacing w:val="-6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การยืมหนังสือ สื่ออิเล็กทรอนิกส์ หรือสิ่งพิมพ์จากห้องสมุด หรือแหล่งเรียนรู้ไปอ่านเพิ่มเติม </w:t>
      </w:r>
    </w:p>
    <w:p>
      <w:pPr>
        <w:pStyle w:val="Normal"/>
        <w:autoSpaceDE w:val="false"/>
        <w:spacing w:lineRule="exact" w:line="440"/>
        <w:ind w:left="993" w:hanging="426"/>
        <w:rPr/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pacing w:val="-6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กระบวนสืบเสาะหาความรู้ที่ผู้เรียนริเริ่มด้วยตนเองตามความสนใจ   </w:t>
      </w:r>
    </w:p>
    <w:p>
      <w:pPr>
        <w:pStyle w:val="Normal"/>
        <w:numPr>
          <w:ilvl w:val="0"/>
          <w:numId w:val="87"/>
        </w:numPr>
        <w:autoSpaceDE w:val="false"/>
        <w:spacing w:lineRule="exact" w:line="440"/>
        <w:ind w:left="851" w:hanging="284"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spacing w:val="-6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ผลงานจากการค้นหาความรู้จากห้องสมุด แหล่งเรียนรู้ หรือสื่อต่าง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ๆ </w:t>
      </w:r>
    </w:p>
    <w:p>
      <w:pPr>
        <w:pStyle w:val="Normal"/>
        <w:spacing w:lineRule="exact" w:line="44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อ่านหนังสือ บทความ หรือสิ่งพิมพ์ต่างๆ สัปดาห์ละ ๕ ชั่วโมง หรือมากกว่า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ยืมหนังสือ สื่ออิเล็กทรอนิกส์ สิ่งพิมพ์จากห้องสมุด หรือแหล่งเรียนรู้ไปอ่านเพิ่มเติมเอง มากกว่า ๓ เล่มต่อภาคเรียน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exact" w:line="4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อธิบายวิธีการสืบค้นความรู้ที่ตนสนใจหรือต้องการอย่างมีขั้นตอน </w:t>
            </w:r>
          </w:p>
          <w:p>
            <w:pPr>
              <w:pStyle w:val="ListParagraph"/>
              <w:numPr>
                <w:ilvl w:val="0"/>
                <w:numId w:val="105"/>
              </w:numPr>
              <w:autoSpaceDE w:val="false"/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ผลงานอันเกิดจากการค้นหาความรู้จากห้องสมุด แหล่งเรียนรู้ และสื่อต่างๆ รอบตัว มากกว่า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ชิ้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ต่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ภาคเรียน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อ่านหนังสือ บทความ หรือสิ่งพิมพ์ต่าง ๆ  สัปดาห์ละ ๓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๔ ชั่วโมง </w:t>
            </w:r>
          </w:p>
          <w:p>
            <w:pPr>
              <w:pStyle w:val="ListParagraph"/>
              <w:numPr>
                <w:ilvl w:val="0"/>
                <w:numId w:val="79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ยืมหนังสือ สื่ออิเล็กทรอนิกส์ หรือสิ่งพิมพ์จากห้องสมุด หรือแหล่งเรียนรู้ไปอ่านเพิ่มเติมเอง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๓ เล่ม ต่อภาคเรียน </w:t>
            </w:r>
          </w:p>
          <w:p>
            <w:pPr>
              <w:pStyle w:val="ListParagraph"/>
              <w:numPr>
                <w:ilvl w:val="0"/>
                <w:numId w:val="79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อธิบายวิธีการสืบค้นความรู้ที่ตนสนใจหรือต้องการอย่าง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ี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ขั้นตอ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9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ผลงานอันเกิดจาก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้นหาความรู้จากห้องสมุด และแหล่งเรียนรู้ต่าง ๆ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ชิ้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ต่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ภาคเรีย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อ่านหนังสือ บทความ หรือสิ่งพิมพ์ต่าง ๆ  สัปดาห์ละ ๒ ชั่วโมง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ยืมหนังสือ สื่ออิเล็กทรอนิกส์ หรือสิ่งพิมพ์จากห้องสมุด แหล่งเรียนรู้ไปอ่านเพิ่มเติมเอง ๑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ล่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ต่อภาคเรียน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ผลงานอันเกิดจาก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้นหาความรู้จากห้องสมุด ๑ ชิ้น 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ภาคเรียน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ผู้เรียนอ่านหนังสือ บทความ หรือสิ่งพิมพ์ต่าง ๆ  สัปดาห์ละ ๑ ชั่วโมง </w:t>
            </w:r>
          </w:p>
          <w:p>
            <w:pPr>
              <w:pStyle w:val="ListParagraph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ยืมหนังสือ สื่ออิเล็กทรอนิกส์ หรือสิ่งพิมพ์ จากห้องสมุด แหล่งเรียนรู้ไปอ่านเพิ่มเติมตามที่ครูกำหนด </w:t>
            </w:r>
          </w:p>
          <w:p>
            <w:pPr>
              <w:pStyle w:val="ListParagraph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้นหาความรู้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โดย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มีครูหรือเพื่อนคอยชี้แนะ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ำกับ ควบคุม</w:t>
            </w:r>
          </w:p>
          <w:p>
            <w:pPr>
              <w:pStyle w:val="ListParagraph"/>
              <w:numPr>
                <w:ilvl w:val="0"/>
                <w:numId w:val="56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ผลงานจาก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ารค้นคว้าไม่สมบูรณ์และไม่ถูกต้อง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อ่านหนังสือ บทความ หรือสิ่งพิมพ์ต่างๆ สัปดาห์ละน้อยกว่า ๑ ชั่วโม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ยื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หนังสือ สื่ออิเล็กทรอนิกส์ หรือสิ่งพิมพ์ จากห้องสมุด แหล่งเรียนรู้ไปอ่านเพิ่มเติม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รู้วิธีสืบค้นข้อความรู้จากแหล่งต่า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91"/>
              </w:numPr>
              <w:autoSpaceDE w:val="false"/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มีผลงานจากการค้นหาความรู้เพิ่มเติม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22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ารตรวจเอกสาร หลักฐานร่องรอยหรือข้อมูลเชิงประจักษ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17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บันทึกและสรุปผลการสังเกต และการสัมภาษณ์ผู้เรียนและผู้ที่เกี่ยวข้องกับการพัฒนาให้ผู้เรียนมีนิสัยรักการอ่านและแสวงหาความรู้ด้วยตนเอง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 ร่องรอย การเข้าร่วมหรือมีส่วนปฏิบัติกิจกรรม โครงการส่งเสริมการอ่านกิจกรรมห้องสมุด สถิติการใช้ห้องสมุดของผู้เรียน แบบบันทึกการอ่าน แบบบันทึกการใช้แหล่งเรียนรู้ การบันทึกรายการลงในทะเบียนหนังสือ สื่ออิเล็กทรอนิกส์และสิ่งพิมพ์ที่ผู้เรียนอ่าน การบันทึกรายการลงในทะเบียนแหล่งเรียนรู้ภายในและภายนอกสถานศึกษาของครู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17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ุปผลการปฏิบัติกิจกรรม การจัดทำแผนการจัดการเรียนรู้ของครูและการมอบหมายงานที่เกี่ยวข้องกับการพัฒนาให้ผู้เรียนมีนิสัยรักการอ่านและแสวงหาความรู้ด้วยตนเอง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17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มุดบันทึก โล่ เกียรติบัตร รางวัล ภาพถ่าย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ind w:left="1383" w:right="-340" w:hanging="1383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>ตัวบ่งชี้ที่ ๓</w:t>
      </w:r>
      <w:r>
        <w:rPr>
          <w:rFonts w:cs="TH Niramit AS;TH SarabunPSK" w:ascii="TH Niramit AS;TH SarabunPSK" w:hAnsi="TH Niramit AS;TH SarabunPSK"/>
          <w:b/>
          <w:bCs/>
          <w:color w:val="0033CC"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 xml:space="preserve">๒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>มีทักษะในการอ่าน ฟัง ดู พูด เขียน และตั้งคำถามเพื่อค้นคว้าหาความรู้เพิ่มเติม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ind w:right="-341" w:hanging="0"/>
        <w:rPr>
          <w:rFonts w:ascii="TH Niramit AS;TH SarabunPSK" w:hAnsi="TH Niramit AS;TH SarabunPSK" w:cs="TH Niramit AS;TH SarabunPSK"/>
          <w:i/>
          <w:i/>
          <w:i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สามารถอ่านหนังสือ บทความ หรือสิ่งพิมพ์ต่าง ๆ ได้อย่างถูกต้องตามหลักเกณฑ์การอ่าน อ่านได้อย่างคล่องแคล่ว และสามารถจับประเด็นเนื้อหาที่อ่านได้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 สามารถจับประเด็นใจความหลักจากสิ่งที่ฟังได้อย่างถูกต้องครบถ้วน สามารถสังเกตสิ่งต่าง ๆ รอบตัว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แล้วสรุปเป็นความรู้ได้ สามารถกำหนดประเด็นในการพูดคุย  ซักถาม แสดงความคิดเห็น หรือแลกเปลี่ยนเรียนรู้กับผู้อื่นได้ และสามารถเขียนถ่ายทอดความรู้ ความรู้สึกนึกคิด เรื่องราว ตลอดจนประสบการณ์ต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ๆ ไปสู่ผู้อื่นได้  </w:t>
      </w:r>
    </w:p>
    <w:p>
      <w:pPr>
        <w:pStyle w:val="Normal"/>
        <w:spacing w:before="120" w:after="0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ประเด็นการพิจารณา </w:t>
      </w:r>
    </w:p>
    <w:p>
      <w:pPr>
        <w:pStyle w:val="Normal"/>
        <w:ind w:firstLine="360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ความสามารถในการอ่านหนังสือ บทความ หรือสิ่งพิมพ์ต่าง ๆ </w:t>
      </w:r>
    </w:p>
    <w:p>
      <w:pPr>
        <w:pStyle w:val="Normal"/>
        <w:ind w:left="360" w:hanging="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จับประเด็นใจความหลักจากสิ่งที่ฟัง</w:t>
      </w:r>
    </w:p>
    <w:p>
      <w:pPr>
        <w:pStyle w:val="Normal"/>
        <w:ind w:left="360" w:hanging="0"/>
        <w:rPr/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 xml:space="preserve">ความสามารถในการสังเกตสิ่งต่าง ๆ รอบตัวแล้วสรุปเป็นความรู้ได้                               </w:t>
      </w:r>
    </w:p>
    <w:p>
      <w:pPr>
        <w:pStyle w:val="Normal"/>
        <w:ind w:left="709" w:hanging="349"/>
        <w:jc w:val="left"/>
        <w:rPr/>
      </w:pP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pacing w:val="-4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วามสามารถในการพูดคุย ซักถาม แสดงความคิดเห็น หรือแลกเปลี่ยนเรียนรู้กับผู้อื่นได้</w:t>
      </w:r>
    </w:p>
    <w:p>
      <w:pPr>
        <w:pStyle w:val="Normal"/>
        <w:ind w:left="709" w:hanging="349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เขียนถ่ายทอดความรู้ ความรู้สึกนึกคิด เรื่องราว ตลอดจนประสบการณ์ต่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ๆ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ไปสู่ผู้อื่นได้  </w:t>
      </w:r>
    </w:p>
    <w:p>
      <w:pPr>
        <w:pStyle w:val="Normal"/>
        <w:ind w:firstLine="36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๖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ตั้งคำถามเพื่อค้นคว้าหาความรู้เพิ่มเติม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สามารถทำได้ครบทุกรายการตามประเด็นการพิจารณา โดยมีร่องรอยหลักฐาน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สามารถทำได้ ๔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๕ รายการตามประเด็นการพิจารณ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ร่องรอยหลักฐาน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สามารถทำได้ ๓ รายการตามประเด็นการพิจารณ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ร่องรอยหลักฐาน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สามารถทำได้เพียง ๒ รายการตามประเด็นการพิจารณา โดยมีร่องรอยหลักฐานชัดเจน สามารถตรวจสอ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สามารถทำได้เพียง ๑ รายการตามประเด็นการพิจารณา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ร่องรอยหลักฐานชัดเจน สามารถตรวจสอบได้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22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ารตรวจเอกสาร หลักฐานร่องรอยหรือข้อมูลเชิงประจักษ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บันทึกและสรุปผลการสังเกต และการสัมภาษณ์ผู้เรียนและผู้ที่เกี่ยวข้องกับการพัฒนาให้ผู้เรียนมีทักษะในการอ่าน ฟัง ดู พูด เขียน และตั้งคำถามเพื่อค้นคว้าหาความรู้เพิ่มเติม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ลักฐาน  ร่องรอย การเข้าร่วมหรือมีส่วนปฏิบัติกิจกรรม โครงการส่งเสริมการอ่านแบบบันทึกการอ่าน แบบบันทึกการใช้แหล่งเรียนรู้ แบบบันทึกการเรียนรู้ของผู้เรียน แบบบันทึกการศึกษารูปแบบการเรียนรู้ของผู้เรียน แบบประเมินการอ่าน ฟัง ดู พูด เขียน และตั้งคำถามเพื่อค้นคว้าหาความรู้เพิ่มเติม รายการ ทะเบียนหนังสือที่ผู้เรียนอ่าน รายการ ทะเบียนแหล่งเรียนรู้ภายในและภายนอกสถานศึกษ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สรุปผลการปฏิบัติกิจกรรม ส่งเสริมการอ่าน การฟัง การดู ก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ารพูด การเขียนและการตั้งคำถามของสถานศึกษ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มุดบันทึก โล่ เกียรติบัตร  รางวัล ภาพถ่าย 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17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>ตัวบ่งชี้ที่ ๓</w:t>
      </w:r>
      <w:r>
        <w:rPr>
          <w:rFonts w:cs="TH Niramit AS;TH SarabunPSK" w:ascii="TH Niramit AS;TH SarabunPSK" w:hAnsi="TH Niramit AS;TH SarabunPSK"/>
          <w:b/>
          <w:bCs/>
          <w:color w:val="0033CC"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>๓ เรียนรู้ร่วมกันเป็นกลุ่ม แลกเปลี่ยนความคิดเห็นเพื่อการเรียนรู้ระหว่างกัน</w:t>
      </w:r>
    </w:p>
    <w:p>
      <w:pPr>
        <w:pStyle w:val="Normal"/>
        <w:ind w:firstLine="1418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color w:val="0033CC"/>
          <w:spacing w:val="-6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33CC"/>
          <w:spacing w:val="-6"/>
          <w:sz w:val="32"/>
          <w:szCs w:val="32"/>
        </w:rPr>
        <w:t>(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จับคู่หรือจับกลุ่มกับเพื่อนเพื่อเรียนรู้ร่วมกัน มีการแลกเปลี่ยนความคิดความเห็นองค์ความรู้ และวิธีการเรียนรู้ระหว่างกั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แบ่งหน้าที่และความรับผิดชอบในการเรียนรู้ร่วมกันได้อย่างเหมาะสม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851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ีส่วนร่วมในการเรียนรู้และความสำเร็จของกลุ่ม</w:t>
      </w:r>
    </w:p>
    <w:p>
      <w:pPr>
        <w:pStyle w:val="Normal"/>
        <w:ind w:firstLine="851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แลกเปลี่ยนความคิดความเห็นและวิธีการเรียนรู้ในกลุ่ม</w:t>
      </w:r>
    </w:p>
    <w:p>
      <w:pPr>
        <w:pStyle w:val="Normal"/>
        <w:ind w:firstLine="851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รับผิดชอบต่อหน้าที่ภายในกลุ่ม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มีส่วนร่วมปฏิบัติกิจกรรมกลุ่มโดยตลอดจนงานสำเร็จลุล่วงเป้าหม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เป็นแบบอย่างที่ดี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ลกเปลี่ยนความคิดความเห็น อธิบายความรู้และวิธีการเรียนรู้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ัดเ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ต็มใ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ปิดบั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ับผิดชอบ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ต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ข้อตกลงของกลุ่มด้วยคว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ต็มใ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๔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มีส่วนร่วมปฏิบัติกิจกรรมกลุ่มโดยตลอดจนงานสำเร็จลุล่วงเป้าหม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ลกเปลี่ยนความคิดความเห็น อธิบายความรู้และวิธีการเรียนรู้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ัดเ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ต็มใ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ปิดบั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ับผิดชอบ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ต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ข้อตกลงของกลุ่มด้วยคว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ต็มใ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มีส่วนร่วมปฏิบัติกิจกรรมกลุ่มโดยตลอดจนงานสำเร็จลุล่วงเป้าหม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ลกเปลี่ยนความคิดความเห็น อธิบายความรู้และวิธีการเรียนรู้ได้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ับผิดชอบ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ต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ข้อตกลงของกลุ่มด้วยคว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ต็มใ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มีส่วนร่วมปฏิบัติกิจกรรมกลุ่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างขั้นตอ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นงานสำเร็จลุล่วงเป้าหม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ลกเปลี่ยนความคิดความเห็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ต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ธิบายความรู้และวิธีการเรียนรู้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ับผิดชอบ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ต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ข้อตกลงของกลุ่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ผู้ชี้แนะ กำกับ ควบคุ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ส่วนร่วมปฏิบัติกิจกรรมกลุ่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ลกเปลี่ยนความคิดความเห็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ธิบายความรู้และวิธีการเรียนรู้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ับผิดชอบ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ต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ข้อตกลงของกลุ่ม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วบรวมข้อมูล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>
          <w:trHeight w:val="30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ตรวจเอกสาร หลักฐานร่องรอ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รือข้อมูลเชิงประจักษ์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บบบันทึกการสังเกตพฤติกรรม การสัมภาษณ์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หลักฐาน  ร่องรอย การเข้าร่วมหรือมีส่วนปฏิบัติกิจกรรม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ุปผลการปฏิบัติกิจกรรมการแลกเปลี่ยนความคิดเห็นเพื่อการเรียนรู้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17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มุดบันทึกความดี โล่ เกียรติบัตร รางวัล ภาพถ่าย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ind w:left="317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๓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๔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4"/>
          <w:sz w:val="32"/>
          <w:sz w:val="32"/>
          <w:szCs w:val="32"/>
        </w:rPr>
        <w:t>ใช้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เทคโนโลยีในการเรียนรู้และนำเสนอผลงาน 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ู้เรียนมีความรู้ ความเข้าใจ และสามารถใช้เทคโนโลยีในการสื่อสาร สืบค้น และนำเสนอข้อมูล และหรือผลงานเพื่อพัฒนาการเรียนรู้ของตนเองได้อย่างมีประสิทธิภาพ </w:t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851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เข้าใจในระบบและวิธีการใช้เทคโนโลยี</w:t>
      </w:r>
    </w:p>
    <w:p>
      <w:pPr>
        <w:pStyle w:val="Normal"/>
        <w:ind w:firstLine="851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สืบค้นความรู้และสื่อสารทางอินเทอร์เน็ต</w:t>
      </w:r>
    </w:p>
    <w:p>
      <w:pPr>
        <w:pStyle w:val="Normal"/>
        <w:ind w:firstLine="851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ใช้เทคโนโลยีใ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ประมวลผลข้อมูล</w:t>
      </w:r>
    </w:p>
    <w:p>
      <w:pPr>
        <w:pStyle w:val="Normal"/>
        <w:ind w:firstLine="851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)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นำเสนอผลงานหร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ร้าง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งานโดยใช้เทคโนโลยี</w:t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รู้ ความเข้าใจ และใช้สื่อเทคโนโลยีค้นหาข้อมูลได้อย่างคล่องแคล่ว ตรงตามวัตถุประสงค์ 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ิดต่อสื่อสารทางอินเทอร์เน็ตได้อย่างถูกต้อง คล่องแคล่ว 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นำเสนอผลงานโดยใช้เทคโนโลยีกราฟิกออกแบบได้สอดคล้องกับเนื้อหา และน่าสนใจ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ป็นแบบอย่างที่ดี ให้คำแนะนำ ชี้แนะแก่ผู้อื่นได้</w:t>
            </w:r>
          </w:p>
        </w:tc>
      </w:tr>
      <w:tr>
        <w:trPr>
          <w:trHeight w:val="1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รู้ ความเข้าใจ และใช้สื่อเทคโนโลยีค้นหาข้อมูลได้อย่างคล่องแคล่ว ตรงตามวัตถุประสงค์ 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ิดต่อสื่อสารทางอินเทอร์เน็ตได้อย่างถูกต้อง คล่องแคล่ว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นำเสนอผลงานโดยใช้เทคโนโลยีกราฟิกออกแบบได้สอดคล้องกับเนื้อหา และน่าสนใจ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ห้คำแนะนำ ชี้แนะแก่ผู้อื่น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รู้ ความเข้าใจ และใช้สื่อเทคโนโลยีค้นหาข้อมูลได้ตามวัตถุประสงค์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ิดต่อสื่อสารทางอินเทอร์เน็ตได้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เสนอผลงานโดยใช้เทคโนโลยีกราฟิกออกแบบ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มีความรู้ ความเข้าใจ และใช้สื่อเทคโนโลยีค้นหาข้อมูล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5" w:right="-108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ิดต่อสื่อสารทางอินเทอร์เน็ตได้โดย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คอยชี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กำกับ ควบคุ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เสนอผลงานโดยใช้เทคโนโลยีกราฟิกออกแบบได้โดยม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คอยชี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กำกับ ควบคุ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รู้ ความเข้าใจ และใช้สื่อเทคโนโลยีค้นหาข้อมูล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ิดต่อสื่อสารทางอินเทอร์เน็ตได้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เสนอผลงานโดยใช้เทคโนโลยีกราฟิกออกแบบ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นำเสนอผลงานได้ แต่ขาดคว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อดคล้องกับเนื้อห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่าสนใจ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๓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รู้ ความเข้าใจ สามารถค้นคว้าหาข้อมูลโดยใช้สื่อเทคโนโลยี และติดต่อ สื่อสารได้อย่างคล่องแคล่ว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ู้จักเลือกและใช้เทคโนโลยีอย่างถูกวิธี และคุ้มค่า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สนอข้อมูล และหรือผลงาน โดยใช้สื่อเทคโนโลยีได้อย่างเหมาะสม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้างผลงานโดยใช้สื่อเทคโนโลย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ช้สื่อเทคโนโลยีช่วยในการประมวลผลข้อมูลได้ถูกต้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ได้หลายวิธ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สามารถเป็นแบบอย่างที่ดี ให้คำแนะนำ ชี้แนะ   แก่ผู้อื่น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๔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รู้ ความเข้าใจ สามารถค้นคว้าหาข้อมูลโดยใช้สื่อเทคโนโลยี และติดต่อ สื่อสารได้อย่างคล่องแคล่ว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ู้จักเลือกและใช้เทคโนโลยีอย่างถูกวิธี และคุ้มค่า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สนอข้อมูล และหรือผลงาน โดยใช้สื่อเทคโนโลยีได้อย่างเหมาะสม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้างผลงานโดยใช้สื่อเทคโนโลยี ใช้สื่อเทคโนโลยีช่วยในการประมวลผลข้อมูลได้ถูกต้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สามารถให้คำแนะนำ ชี้แนะแก่ผู้อื่น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รู้ ความเข้าใจ สามารถค้นคว้าหาข้อมูลโดยใช้สื่อเทคโนโลยี และติดต่อสื่อสารได้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ู้จักเลือกและใช้เทคโนโลยี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ถูกวิธี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เสนอข้อมูล และหรือผลงาน โดยใช้สื่อเทคโนโลยี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เหมาะส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้างผลงานโดยใช้สื่อเทคโนโลย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ช้สื่อเทคโนโลยีช่วยในการประมวลผลข้อมูล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ถูกต้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มีความรู้ ความเข้าใจ สามารถค้นคว้าหาข้อมูลโดยใช้สื่อเทคโนโลยี และติดต่อสื่อสารได้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ต่ยังขาดความคล่องแคล่ว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ู้จักเลือกและใช้เทคโนโลย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เสนอข้อมูล และหรือผลงาน โดยใช้สื่อเทคโนโลยี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ผู้ชี้แนะ กำกับ ควบคุ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้างผลงานโดยใช้สื่อเทคโนโลย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ช้สื่อเทคโนโลยีช่วยในการประมวลผลข้อมูล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ต่ผลงานยังขาดความถูกต้อง สมบูรณ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มีความรู้ ความเข้าใจ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ละไม่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สามารถค้นคว้าหาข้อมูลโดยใช้สื่อเทคโนโลย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ติดต่อสื่อสารได้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ู้จักเลือ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ช้เทคโนโลย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นำเสนอข้อมูล และหรือผลงานโดยใช้สื่อเทคโนโลยีได้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้างผลงานโดยใช้สื่อเทคโนโลย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ช้สื่อเทคโนโลยีช่วยในการประมวลผลข้อมูล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้อย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  <w:r>
        <w:rPr>
          <w:rFonts w:ascii="TH Niramit AS;TH SarabunPSK" w:hAnsi="TH Niramit AS;TH SarabunPSK" w:cs="TH Niramit AS;TH SarabunPSK"/>
        </w:rPr>
        <w:t xml:space="preserve"> </w:t>
      </w:r>
      <w:r>
        <w:rPr>
          <w:rFonts w:cs="TH Niramit AS;TH SarabunPSK" w:ascii="TH Niramit AS;TH SarabunPSK" w:hAnsi="TH Niramit AS;TH SarabunPSK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9214" w:leader="dot"/>
              </w:tabs>
              <w:spacing w:lineRule="auto" w:line="240" w:before="0" w:after="0"/>
              <w:ind w:left="261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 ชิ้นงาน โครงงานของผู้เรียน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right" w:pos="9214" w:leader="dot"/>
              </w:tabs>
              <w:spacing w:lineRule="auto" w:line="240" w:before="0" w:after="0"/>
              <w:ind w:left="261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ุปผลการสำรวจการใช้สื่อเทคโนโลยี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61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ผนการจัดการเรียนรู้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ลุ่มสาระการเรียนรู้การงานอาชีพและเทคโนโลยี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61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งวัลผลงานดีเด่นด้านการใช้เทคโนโลยีของนักเรียน  เช่น วุฒิบัตร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,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,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ล่ เป็นต้น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61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54" w:hanging="252"/>
              <w:rPr>
                <w:rFonts w:ascii="TH Niramit AS;TH SarabunPSK" w:hAnsi="TH Niramit AS;TH SarabunPSK" w:cs="TH Niramit AS;TH SarabunPSK"/>
                <w:color w:val="FF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1418" w:hanging="1418"/>
        <w:rPr>
          <w:rFonts w:ascii="TH Niramit AS;TH SarabunPSK" w:hAnsi="TH Niramit AS;TH SarabunPSK" w:cs="TH Niramit AS;TH SarabunPSK"/>
          <w:i/>
          <w:i/>
          <w:i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มาตรฐานที่ ๔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>ผู้เรียนมีความสามารถในการคิดอย่างเป็นระบบ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 คิดสร้างสรรค์ ตัดสินใจ แก้ปัญหาได้อย่างมีสติสมเหตุผล </w:t>
      </w:r>
    </w:p>
    <w:p>
      <w:pPr>
        <w:pStyle w:val="Normal"/>
        <w:spacing w:before="120" w:after="0"/>
        <w:ind w:left="1418" w:hanging="0"/>
        <w:rPr>
          <w:rFonts w:ascii="JS Jetarin;Angsana New" w:hAnsi="JS Jetarin;Angsana New" w:cs="JS Jetarin;Angsana New"/>
          <w:b/>
          <w:b/>
          <w:bCs/>
          <w:color w:val="0033CC"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น้ำหนักคะแนนของมาตรฐาน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33CC"/>
          <w:sz w:val="32"/>
          <w:sz w:val="32"/>
          <w:szCs w:val="32"/>
        </w:rPr>
        <w:t>๕</w:t>
      </w: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 คะแนน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ผู้เรียนมีความสามารถในการคิดอย่างเป็นระบบ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และคิดได้ตลอดแนว มีการจัดระเบียบ ความคิด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ช้เหตุและผลในการอ้างอิงแนวคิด สรุปความคิดจากเรื่องที่อ่าน ฟัง และดู สื่อสารโดยการพูดหรือเขียนตามความคิดของตนเอง นำเสนอวิธีคิด วิธีแก้ปัญหาด้วยภาษาหรือวิธีกา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ของตนเอง มีความคิดริเริ่ม และสร้างสรรค์ผลงานด้วยความภาคภูมิใจ กำหนดเป้าหมาย คาดการณ์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และตัดสินใจแก้ปัญหาโดยมีเหตุผลประกอบ</w:t>
      </w:r>
    </w:p>
    <w:p>
      <w:pPr>
        <w:pStyle w:val="Normal"/>
        <w:spacing w:before="240" w:after="0"/>
        <w:ind w:left="1418" w:hanging="1418"/>
        <w:rPr>
          <w:rFonts w:ascii="TH Niramit AS;TH SarabunPSK" w:hAnsi="TH Niramit AS;TH SarabunPSK" w:cs="TH Niramit AS;TH SarabunPSK"/>
          <w:b/>
          <w:b/>
          <w:bCs/>
          <w:i/>
          <w:i/>
          <w:i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๔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๑  สรุปความคิดจากเรื่องที่อ่าน ฟัง และดู และสื่อสารโดยการพูดหรือเขียน ตามความคิดของตนเอง</w:t>
      </w:r>
      <w:r>
        <w:rPr>
          <w:rFonts w:ascii="TH Niramit AS;TH SarabunPSK" w:hAnsi="TH Niramit AS;TH SarabunPSK" w:cs="TH Niramit AS;TH SarabunPSK"/>
          <w:b/>
          <w:b/>
          <w:bCs/>
          <w:i/>
          <w:i/>
          <w:iCs/>
          <w:color w:val="0033CC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 xml:space="preserve">(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>ผู้เรียนมีความสามารถในการ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สรุปความคิดจากเรื่องที่อ่าน ฟัง และดู โดยแยกแยะข้อเท็จจริง รายละเอียด จัด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 xml:space="preserve">กลุ่มข้อมูล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จัดกลุ่มความคิด</w:t>
      </w:r>
      <w:r>
        <w:rPr>
          <w:rFonts w:ascii="TH Niramit AS;TH SarabunPSK" w:hAnsi="TH Niramit AS;TH SarabunPSK" w:cs="TH Niramit AS;TH SarabunPSK"/>
          <w:color w:val="000000"/>
          <w:spacing w:val="-6"/>
          <w:sz w:val="32"/>
          <w:sz w:val="32"/>
          <w:szCs w:val="32"/>
        </w:rPr>
        <w:t xml:space="preserve"> เชื่อมโยงความรู้เดิมกับความรู้ใหม่ และสื่อสารเพื่อ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เสนอความคิดจากเรื่องที่อ่าน ฟัง และดู โดยการพูดหรือเขียนตามความคิดของตนเอ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pacing w:val="-6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pacing w:val="-6"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1"/>
        <w:numPr>
          <w:ilvl w:val="0"/>
          <w:numId w:val="71"/>
        </w:numPr>
        <w:spacing w:lineRule="auto" w:line="240" w:before="0" w:after="0"/>
        <w:ind w:left="1162" w:hanging="280"/>
        <w:contextualSpacing/>
        <w:rPr>
          <w:rFonts w:ascii="TH Niramit AS;TH SarabunPSK" w:hAnsi="TH Niramit AS;TH SarabunPSK" w:cs="TH Niramit AS;TH SarabunPSK"/>
          <w:color w:val="000000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ความสามารถในการ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สรุปความคิดจากเรื่องที่อ่าน ฟัง และดู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   </w:t>
      </w:r>
    </w:p>
    <w:p>
      <w:pPr>
        <w:pStyle w:val="ListParagraph1"/>
        <w:numPr>
          <w:ilvl w:val="0"/>
          <w:numId w:val="71"/>
        </w:numPr>
        <w:spacing w:lineRule="auto" w:line="240" w:before="0" w:after="0"/>
        <w:ind w:left="1162" w:hanging="280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ความสามารถในการสื่อสารเพื่อเสนอ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วามคิด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ากเรื่องที่อ่าน ฟัง และดู โดยการพูดหรือเขียนตามความคิดของตนเอ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สามารถแยกแยะข้อเท็จจริง รายละเอียด และสรุปความคิดจากเรื่องที่อ่าน ฟัง และดู 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ัดกลุ่มข้อมูลที่ต้องการเปรียบเทียบได้หลายมิติ เปรียบเทียบข้อมูลระหว่างมิติ จัดกลุ่มความคิดตามมิติที่กำหนด เชื่อมโยงความสัมพันธ์ระหว่างกลุ่มความคิดโดยบอกความสัมพันธ์แต่ละมิติ 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ความรู้เดิมมาอธิบายเพื่อสรุปความรู้ใหม่ และเสนอความคิดจากเรื่องที่อ่าน ฟัง และดู โดยการพูดหรือเขียนได้หลายรูปแบบตามความคิดเห็นของตนเองได้อย่างสมเหตุผล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สามารถแยกแยะข้อเท็จจริง รายละเอียด และสรุปความคิดจากเรื่องที่อ่าน ฟัง และดู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ัดกลุ่มข้อมูลที่ต้องการเปรียบเทียบได้หลายมิติ เปรียบเทียบข้อมูลระหว่างมิติ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ัดกลุ่มความคิดตามมิติที่กำหนด เชื่อมโยงความสัมพันธ์ระหว่างกลุ่มความคิดโดยบอกความสัมพันธ์แต่ละมิติ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ชื่อมโยงความรู้เดิมกับความรู้ใหม่ และเสนอความคิดจากเรื่องที่อ่าน ฟัง และดูโดยการพูดหรือเขียนได้หลายรูปแบบตามความคิดเห็นของตนเองโดยมีเหตุผลประกอบ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สามารถแยกแยะข้อเท็จจริง รายละเอียด และสรุปความคิดจากเรื่องที่อ่าน ฟัง และดู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จัดกลุ่มข้อมูลที่ต้องการเปรียบเทียบ เปรียบเทียบข้อมูลระหว่างมิติ จัดกลุ่มความคิดตามมิติที่กำหนด เชื่อมโยงความสัมพันธ์ระหว่างกลุ่มความคิดโดยบอกความสัมพันธ์แต่ละมิติ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ชื่อมโยงความรู้เดิมกับความรู้ใหม่ และเสนอความคิดจากเรื่องที่อ่าน ฟัง และดู โดยการพูดหรือเขียนตามความคิดของตนเอง</w:t>
            </w:r>
          </w:p>
          <w:p>
            <w:pPr>
              <w:pStyle w:val="ListParagraph"/>
              <w:spacing w:lineRule="auto" w:line="240" w:before="0" w:after="0"/>
              <w:ind w:left="265" w:hanging="0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สามารถแยกแยะข้อเท็จจริง รายละเอียด และสรุปความคิดจากเรื่องที่อ่าน ฟัง และดู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ได้บ้าง 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จัดกลุ่มข้อมูลที่ต้องการเปรียบเทียบ เปรียบเทียบข้อมูล จัดกลุ่มความคิดตามมิติที่กำหนด เชื่อมโยงความสัมพันธ์ระหว่างกลุ่มความคิด 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ชื่อมโยงความรู้เดิมกับความรู้ใหม่ได้บ้าง สามารถเสนอความคิดจากเรื่องที่อ่าน ฟัง และดู โดยการพูดหรือเขียนความคิดเห็นของตนเ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ดยมีผู้ชี้แน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ำกับ ควบคุ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ามารถแยกแยะข้อเท็จจริง รายละเอียด และสรุปความคิดจากเรื่องที่อ่าน ฟัง และดู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จัดกลุ่มข้อมูลที่ต้องการเปรียบเทียบ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เปรียบเทียบข้อมูล จัดกลุ่มความคิดตามมิติที่กำหนด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ชื่อมโยงความสัมพันธ์ระหว่างกลุ่มความคิด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สามารถเชื่อมโยงความรู้เดิมกับความรู้ใหม่ และไม่สามารถเสนอความคิดจากเรื่องที่อ่าน ฟัง และดู โดยการพูดหรือเขียนตามความคิดเห็นของตนเอง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  <w:r>
        <w:rPr>
          <w:rFonts w:ascii="TH Niramit AS;TH SarabunPSK" w:hAnsi="TH Niramit AS;TH SarabunPSK" w:cs="TH Niramit AS;TH SarabunPSK"/>
        </w:rPr>
        <w:t xml:space="preserve"> </w:t>
      </w:r>
      <w:r>
        <w:rPr>
          <w:rFonts w:cs="TH Niramit AS;TH SarabunPSK" w:ascii="TH Niramit AS;TH SarabunPSK" w:hAnsi="TH Niramit AS;TH SarabunPSK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73" w:right="-10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การสังเกต และสัมภาษณ์ผู้เรียนทุกระดับชั้น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73" w:right="-10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สรุปผลความสามารถด้านการคิดของผู้เรียนตามตัวชี้วัด มาตรฐานการเรียนรู้ทุกกลุ่มสาระการเรียนรู้ และกิจกรรมพัฒนาผู้เรียน</w:t>
            </w:r>
          </w:p>
          <w:p>
            <w:pPr>
              <w:pStyle w:val="ListParagraph1"/>
              <w:spacing w:lineRule="auto" w:line="240" w:before="0" w:after="0"/>
              <w:ind w:left="273" w:right="-108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73" w:right="-10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ระเมินผลการปฏิบัติกิจกรรมของผู้เรียน  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73" w:right="-10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รวจผลงา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ิ้นงานผู้เรียน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73" w:right="-10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ระเมินและสรุปผลการพัฒนาคุณภาพผู้เรียน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73" w:right="-10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ลักฐานการวัดและประเมินผล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73" w:right="-10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ประจำปีของสถานศึกษา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73" w:right="-108" w:hanging="283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54" w:hanging="252"/>
              <w:rPr>
                <w:rFonts w:ascii="TH Niramit AS;TH SarabunPSK" w:hAnsi="TH Niramit AS;TH SarabunPSK" w:cs="TH Niramit AS;TH SarabunPSK"/>
                <w:color w:val="FF0000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color w:val="FF0000"/>
          <w:sz w:val="32"/>
          <w:szCs w:val="32"/>
        </w:rPr>
      </w:pPr>
      <w:r>
        <w:rPr>
          <w:rFonts w:cs="TH Niramit AS;TH SarabunPSK" w:ascii="TH Niramit AS;TH SarabunPSK" w:hAnsi="TH Niramit AS;TH SarabunPSK"/>
          <w:color w:val="FF0000"/>
          <w:sz w:val="32"/>
          <w:szCs w:val="32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๔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๒ นำเสนอวิธีคิด วิธีแก้ปัญหาด้วยภาษาหรือวิธีการของตนเอง 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color w:val="000000"/>
          <w:spacing w:val="-2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2"/>
          <w:sz w:val="32"/>
          <w:sz w:val="32"/>
          <w:szCs w:val="32"/>
        </w:rPr>
        <w:t>ผู้เรียนมีความสามารถในการนำเสนอวิธีคิด วิธีแก้ปัญหาต่าง</w:t>
      </w:r>
      <w:r>
        <w:rPr>
          <w:rFonts w:ascii="TH Niramit AS;TH SarabunPSK" w:hAnsi="TH Niramit AS;TH SarabunPSK" w:cs="TH Niramit AS;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color w:val="000000"/>
          <w:spacing w:val="-2"/>
          <w:sz w:val="32"/>
          <w:sz w:val="32"/>
          <w:szCs w:val="32"/>
        </w:rPr>
        <w:t>ๆ โดยใช้ภาษาพูดหรือเขีย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หรือด้วยวิธีการอื่นตามความคิดของตนเอง เช่น การอธิบาย การเขียนผังความคิด 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(Mind map)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เขียนรายงาน การเขียนเรียงความ การใช้สื่อประกอบการนำเสนอ 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เพื่อให้ผู้อื่นเข้าใจ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00"/>
          <w:sz w:val="32"/>
          <w:sz w:val="32"/>
          <w:szCs w:val="32"/>
        </w:rPr>
        <w:t>ประเด็นการพิจารณา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276" w:hanging="425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ความสามารถในการนำเสนอรูปแบบวิธีคิด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276" w:hanging="425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ความสามารถในการนำเสนอรูปแบบวิธีแก้ปัญหา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276" w:hanging="425"/>
        <w:contextualSpacing/>
        <w:rPr>
          <w:rFonts w:ascii="TH Niramit AS;TH SarabunPSK" w:hAnsi="TH Niramit AS;TH SarabunPSK" w:cs="TH Niramit AS;TH SarabunPSK"/>
          <w:color w:val="000000"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>ความสามารถในการใช้ภาษาหรือวิธีการอื่นสำหรับนำเสนอ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4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ู้เรียนสามารถนำเสนอรูปแบบวิธีคิด และวิธีแก้ปัญหาอย่างน่าสนใจและชัดเจน โดยการพูดหรือเขีย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้วยภาษาที่สุภาพถูกต้องตามหลักภา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หรือโดยวิธีการอื่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ตามความคิดของตนเอง</w:t>
            </w:r>
            <w:r>
              <w:rPr>
                <w:rFonts w:ascii="TH Niramit AS;TH SarabunPSK" w:hAnsi="TH Niramit AS;TH SarabunPSK" w:cs="TH Niramit AS;TH SarabunPSK"/>
                <w:spacing w:val="4"/>
                <w:sz w:val="32"/>
                <w:sz w:val="32"/>
                <w:szCs w:val="32"/>
              </w:rPr>
              <w:t>ตรงต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ใช้สื่อหรือสื่อเทคโนโลยีประกอบการนำเสนอหลายรูปแบบ</w:t>
            </w:r>
            <w:r>
              <w:rPr>
                <w:rFonts w:ascii="TH Niramit AS;TH SarabunPSK" w:hAnsi="TH Niramit AS;TH SarabunPSK" w:cs="TH Niramit AS;TH SarabunPSK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ำให้ผู้อื่นเข้าใจชัดเ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เป็นแบบอย่างที่ดี ให้คำแนะนำ ชี้แนะแก่ผู้อื่นได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ู้เรียนสามารถนำเสนอรูปแบบวิธีคิด และวิธีแก้ปัญหาอย่างน่าสนใจ โดยการพูดหรือเขีย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ด้วยภาษาที่สุภาพถูกต้องตามหลักภา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หรือโดยวิธีการอื่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ตามความคิดของตนเอง</w:t>
            </w:r>
            <w:r>
              <w:rPr>
                <w:rFonts w:ascii="TH Niramit AS;TH SarabunPSK" w:hAnsi="TH Niramit AS;TH SarabunPSK" w:cs="TH Niramit AS;TH SarabunPSK"/>
                <w:spacing w:val="4"/>
                <w:sz w:val="32"/>
                <w:sz w:val="32"/>
                <w:szCs w:val="32"/>
              </w:rPr>
              <w:t>ตรงต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มีการใช้สื่อหรือสื่อเทคโนโลยีประกอบการนำเสนอ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ได้อย่างเหมาะสม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ทำให้ผู้อื่นเข้าใ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ู้เรียนสามารถนำเสนอรูปแบบวิธีคิด และวิธีแก้ปัญหาโดยการพูดหรือเข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หรือโดยวิธีการอื่นตามความคิดของตนเอง ทำให้ผู้อื่นเข้าใจ </w:t>
            </w:r>
            <w:bookmarkStart w:id="0" w:name="OLE_LINK4"/>
            <w:bookmarkStart w:id="1" w:name="OLE_LINK3"/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มีการใช้สื่อหรือสื่อเทคโนโลยีประกอบการนำเสนอ</w:t>
            </w:r>
            <w:bookmarkEnd w:id="0"/>
            <w:bookmarkEnd w:id="1"/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ด้อย่างเหมาะสม</w:t>
            </w:r>
          </w:p>
        </w:tc>
      </w:tr>
      <w:tr>
        <w:trPr>
          <w:trHeight w:val="9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ู้เรียนสามารถนำเสนอรูปแบบวิธีคิด และวิธีแก้ปัญหาโดยการพูดหรือเข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หรือโดยวิธีการอื่น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 โดยมีผู้ชี้แนะ กำกับ ควบคุม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มีการใช้สื่อหรือสื่อเทคโนโลยีประกอบการนำเสน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อย่างเหมาะสมเพียงเล็กน้อย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สามารถนำเสนอรูปแบบวิธีคิด และวิธีแก้ปัญหาโดยการพูดหรือเขีย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ให้ผู้อื่นเข้าใ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227" w:hanging="227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ใช้สื่อหรือสื่อเทคโนโลยีประกอบการนำเสนอ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  <w:r>
        <w:rPr>
          <w:rFonts w:ascii="TH Niramit AS;TH SarabunPSK" w:hAnsi="TH Niramit AS;TH SarabunPSK" w:cs="TH Niramit AS;TH SarabunPSK"/>
        </w:rPr>
        <w:t xml:space="preserve"> </w:t>
      </w:r>
      <w:r>
        <w:rPr>
          <w:rFonts w:cs="TH Niramit AS;TH SarabunPSK" w:ascii="TH Niramit AS;TH SarabunPSK" w:hAnsi="TH Niramit AS;TH SarabunPSK"/>
        </w:rPr>
        <w:t xml:space="preserve">/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3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61" w:hanging="261"/>
              <w:contextualSpacing/>
              <w:rPr>
                <w:rFonts w:ascii="TH Niramit AS;TH SarabunPSK" w:hAnsi="TH Niramit AS;TH SarabunPSK" w:cs="TH Niramit AS;TH SarabunPSK"/>
                <w:color w:val="00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color w:val="000000"/>
                <w:sz w:val="32"/>
                <w:sz w:val="32"/>
                <w:szCs w:val="32"/>
              </w:rPr>
              <w:t>รายงานผลการดำเนินงานโครงการ  โครงงาน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61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บบสรุปผลการสังเกตพฤติกรรม ลีลาการพู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ารใช้ภาษาพูดและเขียน 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61" w:right="-58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ชิ้นงาน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>/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ผลงานผู้เรียน เช่น ผังความคิด </w:t>
            </w:r>
            <w:r>
              <w:rPr>
                <w:rFonts w:cs="TH Niramit AS;TH SarabunPSK" w:ascii="TH Niramit AS;TH SarabunPSK" w:hAnsi="TH Niramit AS;TH SarabunPSK"/>
                <w:spacing w:val="-6"/>
                <w:sz w:val="32"/>
                <w:szCs w:val="32"/>
              </w:rPr>
              <w:t xml:space="preserve">(Mind map)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าย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เรียงความ สื่อ สื่อเทคโนโลยีประกอบ การนำเสนอ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61" w:right="-108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วิธีการใช้สื่อ สื่อเทคโนโลยีประกอบการนำเสนอ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61" w:right="-108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i/>
          <w:i/>
          <w:i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๔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๓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4"/>
          <w:sz w:val="32"/>
          <w:sz w:val="32"/>
          <w:szCs w:val="32"/>
        </w:rPr>
        <w:t>กำหนดเป้าหมาย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4"/>
          <w:sz w:val="32"/>
          <w:sz w:val="32"/>
          <w:szCs w:val="32"/>
        </w:rPr>
        <w:t>คาดการณ์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 ตัดสินใจแก้ปัญหาโดยมีเหตุผลประกอบ</w:t>
      </w:r>
    </w:p>
    <w:p>
      <w:pPr>
        <w:pStyle w:val="Normal"/>
        <w:ind w:left="1418" w:hanging="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ListParagraph1"/>
        <w:spacing w:lineRule="auto" w:line="240" w:before="0" w:after="0"/>
        <w:ind w:left="0" w:firstLine="851"/>
        <w:contextualSpacing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ความสามารถในการกำหนดเป้าหมายที่จะทำให้สำเร็จ โดยการรวบรวมข้อมูล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จัดระบบข้อมูล และวิเคราะห์ข้อมูลที่เกี่ยวข้องกับปัญหา คาดคะเนสถานการณ์หรือคาดคะเนคำตอบเพื่อกำหนดเป้าหมาย และกำหนดทางเลือกตัดสินใจแก้ปัญหา</w:t>
      </w:r>
      <w:r>
        <w:rPr>
          <w:rFonts w:ascii="TH Niramit AS;TH SarabunPSK" w:hAnsi="TH Niramit AS;TH SarabunPSK" w:cs="TH Niramit AS;TH SarabunPSK"/>
          <w:spacing w:val="6"/>
          <w:sz w:val="32"/>
          <w:sz w:val="32"/>
          <w:szCs w:val="32"/>
        </w:rPr>
        <w:t>โดยใช้ข้อมูลสารสนเทศที่น่าเชื่อถือ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มาสนับสนุนหรือโต้แย้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1"/>
        <w:numPr>
          <w:ilvl w:val="0"/>
          <w:numId w:val="98"/>
        </w:numPr>
        <w:spacing w:lineRule="auto" w:line="240" w:before="0" w:after="0"/>
        <w:ind w:left="993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ความสามารถในการกำหนดเป้าหมาย </w:t>
      </w:r>
    </w:p>
    <w:p>
      <w:pPr>
        <w:pStyle w:val="ListParagraph1"/>
        <w:numPr>
          <w:ilvl w:val="0"/>
          <w:numId w:val="98"/>
        </w:numPr>
        <w:spacing w:lineRule="auto" w:line="240" w:before="0" w:after="0"/>
        <w:ind w:left="993" w:hanging="284"/>
        <w:contextualSpacing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ความสามารถในการคาดคะเนสถานการณ์หรือคาดคะเนคำตอบ </w:t>
      </w:r>
    </w:p>
    <w:p>
      <w:pPr>
        <w:pStyle w:val="ListParagraph1"/>
        <w:numPr>
          <w:ilvl w:val="0"/>
          <w:numId w:val="98"/>
        </w:numPr>
        <w:spacing w:lineRule="auto" w:line="240" w:before="0" w:after="0"/>
        <w:ind w:left="993" w:hanging="284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กำหนดทางเลือกตัดสินใจแก้ปัญหา</w:t>
      </w:r>
    </w:p>
    <w:p>
      <w:pPr>
        <w:pStyle w:val="Normal"/>
        <w:spacing w:before="120" w:after="0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สามารถกำหนดเป้าหมายที่จะทำให้สำเร็จ โดยการรวบรวมข้อมูล จัดระบบข้อมูล และวิเคราะห์ข้อมูลที่เกี่ยวข้องกับปัญหา 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าดคะเนสถานการณ์หรือคาดคะเนคำตอบเพื่อกำหนดเป้าหมาย 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โดยใช้ข้อมูลสารสนเทศที่น่าเชื่อถือสอดคล้องกับสภาพปัจจุบันและการคาดการณ์ในอนาคตมาสนับสนุนหรือโต้แย้งได้หลายวิธีชัดเจนและสมเหตุผล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สามารถกำหนดเป้าหมายที่จะทำให้สำเร็จ โดยการรวบรวมข้อมูล จัดระบบข้อมูล และวิเคราะห์ข้อมูลที่เกี่ยวข้องกับปัญหา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าดคะเนสถานการณ์หรือคาดคะเนคำตอบเพื่อกำหนดเป้าหมาย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โดยใช้ข้อมูลสารสนเทศที่น่าเชื่อถือสอดคล้องกับสภาพปัจจุบันและการคาดการณ์ในอนาคตมาสนับสนุนหรือโต้แย้งได้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br/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มเหตุผล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สามารถกำหนดเป้าหมายที่จะทำให้สำเร็จ โดยการรวบรวมข้อมูล จัดระบบข้อมูล และวิเคราะห์ข้อมูลที่เกี่ยวข้องกับปัญหา 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าดคะเนสถานการณ์หรือคาดคะเนคำตอบเพื่อกำหนดเป้าหมาย 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โดยใช้ข้อมูลสารสนเทศที่น่าเชื่อถือมาสนับสนุนหรือโต้แย้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สามารถกำหนดเป้าหมายที่จะทำให้สำเร็จ โดยการรวบรวมข้อมูล จัดระบบข้อมูล และวิเคราะห์ข้อมูล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 โดยมีผู้คอยชี้แนะ กำกับ ควบคุม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คาดคะเนสถานการณ์หรือคาดคะเนคำตอบเพื่อกำหนดเป้าหมายได้บ้าง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ดย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ใช้ข้อมูลสารสนเทศมาสนับสนุนหรือโต้แย้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มารถกำหนดเป้าหมายที่จะทำให้สำเร็จ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า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รวบรวมข้อมูล จัดระบบข้อมูล 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วิเคราะห์ข้อม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ลที่มี หรือ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ไม่สามารถคาดคะเนสถานการณ์หรือคาดคะเนคำตอบเพื่อกำหนดเป้าหมาย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ำหนดทางเลือกตัดสินใจแก้ปัญหาไม่ได้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การสัมภาษณ์ การสอบถาม การสังเกต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7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บบสรุปรายงานร้อยละผู้เรียนที่ผ่านเกณฑ์การประเมินความสามารถในการคิ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61" w:right="-108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บบสรุปรายงานร้อยละผู้เรียนที่ผ่านเกณฑ์การประเมิ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มรรถนะสำคัญของผู้เรียน</w:t>
            </w:r>
          </w:p>
          <w:p>
            <w:pPr>
              <w:pStyle w:val="ListParagraph1"/>
              <w:spacing w:lineRule="auto" w:line="240" w:before="0" w:after="0"/>
              <w:ind w:left="261" w:right="-108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  <w:p>
            <w:pPr>
              <w:pStyle w:val="ListParagraph1"/>
              <w:numPr>
                <w:ilvl w:val="0"/>
                <w:numId w:val="97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แบบสรุปรายงานร้อยละผู้เรียนที่ผ่านเกณฑ์การประเมินความสามารถในการอ่า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ิด วิเคราะห์และเขียน</w:t>
            </w:r>
          </w:p>
          <w:p>
            <w:pPr>
              <w:pStyle w:val="ListParagraph1"/>
              <w:numPr>
                <w:ilvl w:val="0"/>
                <w:numId w:val="97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บบสรุปรายงานผลการสังเกตและสัมภาษณ์ผู้เรียนทุกระดับชั้น</w:t>
            </w:r>
          </w:p>
          <w:p>
            <w:pPr>
              <w:pStyle w:val="ListParagraph1"/>
              <w:numPr>
                <w:ilvl w:val="0"/>
                <w:numId w:val="97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กสารข้อมูลสารสนเทศของสถานศึกษา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61" w:right="-108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อกสารการวัดและประเมินผลผู้เรียนทุกระดับชั้น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61" w:right="-108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ที่ ๔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๔  มีความคิดริเริ่ม และสร้างสรรค์ผลงานด้วยความภาคภูมิใจ 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>ผู้เรียนมีความสามารถในการ</w:t>
      </w:r>
      <w:r>
        <w:rPr>
          <w:rFonts w:ascii="TH Niramit AS;TH SarabunPSK" w:hAnsi="TH Niramit AS;TH SarabunPSK" w:cs="TH Niramit AS;TH SarabunPSK"/>
          <w:spacing w:val="-4"/>
          <w:sz w:val="32"/>
          <w:sz w:val="32"/>
          <w:szCs w:val="32"/>
        </w:rPr>
        <w:t>คิดริเริ่ม</w:t>
      </w:r>
      <w:r>
        <w:rPr>
          <w:rFonts w:ascii="TH Niramit AS;TH SarabunPSK" w:hAnsi="TH Niramit AS;TH SarabunPSK" w:cs="TH Niramit AS;TH SarabunPSK"/>
          <w:color w:val="000000"/>
          <w:spacing w:val="-4"/>
          <w:sz w:val="32"/>
          <w:sz w:val="32"/>
          <w:szCs w:val="32"/>
        </w:rPr>
        <w:t xml:space="preserve"> รวบรวม ผสมผสานและแตกความคิดจากเดิมไปสู่ความคิด</w:t>
      </w:r>
      <w:r>
        <w:rPr>
          <w:rFonts w:ascii="TH Niramit AS;TH SarabunPSK" w:hAnsi="TH Niramit AS;TH SarabunPSK" w:cs="TH Niramit AS;TH SarabunPSK"/>
          <w:color w:val="000000"/>
          <w:sz w:val="32"/>
          <w:sz w:val="32"/>
          <w:szCs w:val="32"/>
        </w:rPr>
        <w:t xml:space="preserve">แปลกใหม่ที่ไม่ซ้ำของเดิม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ชื่อมโยงหรือผสมผสานประสบการณ์เก่าเข้ากับประสบการณ์ใหม่ สร้างสรรค์และพัฒนาผลงานด้วยตนเอง มีผลงานแปลกใหม่ และมีการนำเสนอหรือเผยแพร่ผลงานทั้งในและนอกสถานศึกษาด้วยความภาคภูมิใจ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ListParagraph1"/>
        <w:numPr>
          <w:ilvl w:val="0"/>
          <w:numId w:val="78"/>
        </w:numPr>
        <w:spacing w:lineRule="auto" w:line="240" w:before="0" w:after="0"/>
        <w:ind w:left="1134" w:hanging="283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คิดริเริ่ม</w:t>
      </w:r>
    </w:p>
    <w:p>
      <w:pPr>
        <w:pStyle w:val="ListParagraph1"/>
        <w:numPr>
          <w:ilvl w:val="0"/>
          <w:numId w:val="78"/>
        </w:numPr>
        <w:spacing w:lineRule="auto" w:line="240" w:before="0" w:after="0"/>
        <w:ind w:left="1134" w:hanging="283"/>
        <w:contextualSpacing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สร้างสรรค์ผลงาน</w:t>
      </w:r>
    </w:p>
    <w:p>
      <w:pPr>
        <w:pStyle w:val="Normal"/>
        <w:spacing w:before="120" w:after="0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สามารถคิดริเริ่ม รวบรวม ผสมผสาน และแตกความคิดจากเดิมไปสู่ความคิดแปลกใหม่ที่ไม่ซ้ำของเดิม เชื่อมโยงหรือผสมผสานประสบการณ์เก่าเข้ากับประสบการณ์ใหม่ สร้างสรรค์และพัฒนาผลงานด้วยตนเองอย่างมีหลักเกณฑ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์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ผลงานแปลกใหม่หลายชิ้นที่เป็นประโยชน์ต่อตนเองและสังค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เป็นแบบอย่างที่ดี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เช่น งานเขียน งานศิลปะ และงานสร้างสรรค์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อธิบายรายละเอียดของผลงานที่คิดขึ้นได้อย่างชัดเ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นำเสนอหรือเผยแพร่ผลงานทั้งในและนอกสถานศึกษา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สามารถคิดริเริ่ม รวบรวม ผสมผสาน และแตกความคิดจากเดิมไปสู่ความคิดแปลกใหม่ที่ไม่ซ้ำของเดิม เชื่อมโยงหรือผสมผสานประสบการณ์เก่าเข้ากับประสบการณ์ใหม่ สร้างสรรค์และพัฒนาผลงานด้วยตนเองอย่างมีหลักเกณฑ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์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ผลงานแปลกใหม่หลายชิ้นที่เป็นประโยชน์ต่อตนเองและสังคม เช่น งานเขียน งานศิลปะ และงานสร้างสรรค์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อธิบายรายละเอียดของผลงานที่คิดขึ้นได้อย่างชัดเ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เสนอเผยแพร่ผล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ยใ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ถานศึกษา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สามารถคิดริเริ่ม รวบรวม ผสมผสาน และแตกความคิดจากเดิมไปสู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ความคิดแปลกใหม่ที่ไม่ซ้ำของเดิม เชื่อมโยงหรือผสมผสานประสบการณ์เก่าเข้ากั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ประสบการณ์ใหม่ สร้างสรรค์และพัฒนาผลงานด้วยตนเ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ผลงานแปลกใหม่ที่เป็นประโยชน์ เช่น งานเขียน งานศิลปะ และงานสร้างสรรค์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ามารถอธิบายรายละเอียดของผลงา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นำเสนอหรือเผยแพร่ผลงานที่คิดขึ้น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สามารถคิดริเริ่ม รวบรวม ผสมผสาน และแตกความคิดจากเดิมไปสู่ความคิดแปลกใหม่ที่ไม่ซ้ำของเดิมได้บ้างตามคำชี้แนะของผู้อื่น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เชื่อมโยงหรือผสมผสานประสบการณ์เก่าเข้ากับประสบการณ์ใหม่ สร้างสรรค์และพัฒนาผลงานตามคำชี้แนะของผู้อื่น เช่น งานเขียน งานศิลปะ และงานสร้างสรรค์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ธิบายรายละเอียดของผล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นำเสนอหรือเผยแพร่ผลงานตามคำชี้แนะของผู้อื่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มารถคิดริเริ่ม รวบรวม ผสมผสาน และแตกความคิดจากเดิมไปสู่ความคิดแปลกใหม่ที่ไม่ซ้ำของเดิม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ม่สามารถเชื่อมโยงหรือผสมผสานประสบการณ์เก่าเข้ากับประสบการณ์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ร้างผลงานด้านงานเขียน งานศิลปะและงานสร้างสรรค์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นำเสนอหรือเผยแพร่ผลงานด้วยตนเอง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เก็บรวบรวมข้อมู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มภาษณ์ การสอบถามการสังเกต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รียน ครู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ปกครอง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ผู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ี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กี่ยวข้อ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1"/>
              </w:numPr>
              <w:spacing w:lineRule="auto" w:line="240" w:before="0" w:after="0"/>
              <w:ind w:left="317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บบสรุปรายงานร้อยละผู้เรียนที่ผ่านเกณฑ์การประเมินความสามารถในการคิด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ภาพรวมของสถานศึกษา</w:t>
            </w:r>
          </w:p>
          <w:p>
            <w:pPr>
              <w:pStyle w:val="ListParagraph1"/>
              <w:numPr>
                <w:ilvl w:val="0"/>
                <w:numId w:val="101"/>
              </w:numPr>
              <w:spacing w:lineRule="auto" w:line="240" w:before="0" w:after="0"/>
              <w:ind w:left="317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บบบันทึกผลการสังเกตและสัมภาษณ์ผู้เรียน</w:t>
            </w:r>
          </w:p>
          <w:p>
            <w:pPr>
              <w:pStyle w:val="ListParagraph1"/>
              <w:numPr>
                <w:ilvl w:val="0"/>
                <w:numId w:val="101"/>
              </w:numPr>
              <w:spacing w:lineRule="auto" w:line="240" w:before="0" w:after="0"/>
              <w:ind w:left="317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 ชิ้นงานของผู้เรียน</w:t>
            </w:r>
          </w:p>
          <w:p>
            <w:pPr>
              <w:pStyle w:val="ListParagraph1"/>
              <w:numPr>
                <w:ilvl w:val="0"/>
                <w:numId w:val="101"/>
              </w:numPr>
              <w:spacing w:lineRule="auto" w:line="240" w:before="0" w:after="0"/>
              <w:ind w:left="317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อกสารข้อมูลสารสนเทศของสถานศึกษา</w:t>
            </w:r>
          </w:p>
          <w:p>
            <w:pPr>
              <w:pStyle w:val="ListParagraph1"/>
              <w:numPr>
                <w:ilvl w:val="0"/>
                <w:numId w:val="101"/>
              </w:numPr>
              <w:spacing w:lineRule="auto" w:line="240" w:before="0" w:after="0"/>
              <w:ind w:left="317" w:hanging="317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เอกสารการวัดและประเมินผลผู้เรียนทุกระดับชั้น</w:t>
            </w:r>
          </w:p>
          <w:p>
            <w:pPr>
              <w:pStyle w:val="ListParagraph1"/>
              <w:numPr>
                <w:ilvl w:val="0"/>
                <w:numId w:val="61"/>
              </w:numPr>
              <w:spacing w:lineRule="auto" w:line="240" w:before="0" w:after="0"/>
              <w:ind w:left="261" w:right="-108" w:hanging="261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ประจำปีของสถานศึกษา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i/>
          <w:i/>
          <w:i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>มาตรฐานที่  ๕</w:t>
      </w:r>
      <w:r>
        <w:rPr>
          <w:rFonts w:ascii="TH Niramit AS;TH SarabunPSK" w:hAnsi="TH Niramit AS;TH SarabunPSK" w:cs="TH Niramit AS;TH SarabunPSK"/>
          <w:color w:val="0033CC"/>
          <w:sz w:val="36"/>
          <w:sz w:val="36"/>
          <w:szCs w:val="36"/>
        </w:rPr>
        <w:t xml:space="preserve">  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6"/>
          <w:sz w:val="36"/>
          <w:szCs w:val="36"/>
        </w:rPr>
        <w:t xml:space="preserve">ผู้เรียนมีความรู้และทักษะที่จำเป็นตามหลักสูตร </w:t>
      </w:r>
    </w:p>
    <w:p>
      <w:pPr>
        <w:pStyle w:val="Normal"/>
        <w:ind w:left="1701" w:hanging="0"/>
        <w:rPr>
          <w:rFonts w:ascii="JS Jetarin;Angsana New" w:hAnsi="JS Jetarin;Angsana New" w:cs="JS Jetarin;Angsana New"/>
          <w:b/>
          <w:b/>
          <w:bCs/>
          <w:color w:val="0033CC"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น้ำหนักคะแนนของมาตรฐาน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33CC"/>
          <w:sz w:val="32"/>
          <w:sz w:val="32"/>
          <w:szCs w:val="32"/>
        </w:rPr>
        <w:t>๕</w:t>
      </w: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 คะแนน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eastAsia="TH Niramit AS;TH SarabunPSK" w:cs="TH Niramit AS;TH SarabunPSK" w:ascii="TH Niramit AS;TH SarabunPSK" w:hAnsi="TH Niramit AS;TH SarabunPSK"/>
          <w:i/>
          <w:iCs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ผลสัมฤทธิ์ทางการเรียนเฉลี่ยทั้ง ๘ กลุ่มสาระ มีผลการประเมินสมรรถนะสำคัญตามหลักสูตร และมีผลการประเมินการอ่าน คิดวิเคราะห์ และเขียน เป็นไปตามเกณฑ์ที่สถานศึกษากำหนดรวมทั้งมีผลการทดสอบระดับชาติเป็นไปตามเกณฑ์ที่กำหนด</w:t>
      </w:r>
    </w:p>
    <w:p>
      <w:pPr>
        <w:pStyle w:val="Normal"/>
        <w:rPr>
          <w:rFonts w:ascii="TH Niramit AS;TH SarabunPSK" w:hAnsi="TH Niramit AS;TH SarabunPSK" w:cs="TH Niramit AS;TH SarabunPSK"/>
          <w:sz w:val="16"/>
          <w:szCs w:val="16"/>
        </w:rPr>
      </w:pPr>
      <w:r>
        <w:rPr>
          <w:rFonts w:cs="TH Niramit AS;TH SarabunPSK" w:ascii="TH Niramit AS;TH SarabunPSK" w:hAnsi="TH Niramit AS;TH SarabunPSK"/>
          <w:sz w:val="16"/>
          <w:szCs w:val="16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 ๕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๑  ผลสัมฤทธิ์ทางการเรียนแต่ละกลุ่มสาระเป็นไปตามเกณฑ์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ู้เรียนมีผลสัมฤทธิ์ทางการเรียนเฉลี่ยทั้ง ๘ กลุ่มสาระการเรียนรู้ เป็นไปตามเกณฑ์ที่สถานศึกษาหรือเขตพื้นที่การศึกษากำหนด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709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สัมฤทธิ์ทางการเรียนของผู้เรียนระดับโรงเรียนทั้ง ๘ กลุ่มสาระการเรียนรู้ใน                       ทุกระดับชั้น</w:t>
      </w:r>
    </w:p>
    <w:p>
      <w:pPr>
        <w:pStyle w:val="Normal"/>
        <w:spacing w:before="120" w:after="0"/>
        <w:ind w:right="-34" w:hanging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๘๐ ขึ้นไป ที่มีผลสัมฤทธิ์ทางการเรียนเฉลี่ย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๘ กลุ่มสาระการเรียนรู้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ที่สถานศึกษาหรือเขตพื้นที่การศึกษากำหนด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๗๐ – ๗๙ ที่มีผลสัมฤทธิ์ทางการเรียนเฉลี่ย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๘ กลุ่มสาระการเรียนรู้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ที่สถานศึกษาหรือเขตพื้นที่การศึกษากำหนด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๖๐ – ๖๙ ที่มีผลสัมฤทธิ์ทางการเรียนเฉลี่ย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๘ กลุ่มสาระการเรียนรู้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ที่สถานศึกษาหรือเขตพื้นที่การศึกษากำหนด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๕๐ – ๕๙ ที่มีผลสัมฤทธิ์ทางการเรียนเฉลี่ย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๘ กลุ่มสาระการเรียนรู้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ที่สถานศึกษาหรือเขตพื้นที่การศึกษากำหนด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ต่ำกว่าร้อยละ ๕๐ ที่มีผลสัมฤทธิ์ทางการเรียนเฉลี่ย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๘ กลุ่มสาระการเรียนรู้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ที่สถานศึกษาหรือเขตพื้นที่การศึกษากำหนด 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ข้อมูลและ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มภาษณ์ การสอบถ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exact" w:line="400"/>
              <w:ind w:left="318" w:hanging="284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บริหารสถานศึกษ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right="-10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exact" w:line="400"/>
              <w:ind w:left="31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ทำสารสนเทศผลสัมฤทธิ์ทางการเรียน และการตั้งเป้าหมายในการพัฒนาผู้เรียนเพื่อยกระดับผลสัมฤทธิ์ทางการเรียน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400"/>
              <w:ind w:left="31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ผลสัมฤทธิ์ทางการเรียนระดับสถานศึกษาของผู้เรียนทุกกลุ่มสาระ และ ทุกระดับชั้นในปีปัจจุบัน และปีที่ผ่านมา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400"/>
              <w:ind w:left="31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เปรียบเทียบผลสัมฤทธิ์ทางการเรียนของผู้เรียน ตามเป้าหมายของสถานศึกษาทุกกลุ่มสาระ และทุกระดับชั้น ในปีปัจจุบัน และปีที่ผ่านมา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400"/>
              <w:ind w:left="318" w:hanging="284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400" w:before="240" w:after="0"/>
        <w:ind w:left="1559" w:right="-177" w:hanging="1559"/>
        <w:rPr>
          <w:rFonts w:ascii="TH Niramit AS;TH SarabunPSK" w:hAnsi="TH Niramit AS;TH SarabunPSK" w:cs="TH Niramit AS;TH SarabunPSK"/>
          <w:b/>
          <w:b/>
          <w:bCs/>
          <w:color w:val="003399"/>
          <w:spacing w:val="-4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4"/>
          <w:sz w:val="32"/>
          <w:sz w:val="32"/>
          <w:szCs w:val="32"/>
        </w:rPr>
        <w:t>ตัวบ่งชี้ที่  ๕</w:t>
      </w:r>
      <w:r>
        <w:rPr>
          <w:rFonts w:cs="TH Niramit AS;TH SarabunPSK" w:ascii="TH Niramit AS;TH SarabunPSK" w:hAnsi="TH Niramit AS;TH SarabunPSK"/>
          <w:b/>
          <w:bCs/>
          <w:color w:val="0033CC"/>
          <w:spacing w:val="-4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4"/>
          <w:sz w:val="32"/>
          <w:sz w:val="32"/>
          <w:szCs w:val="32"/>
        </w:rPr>
        <w:t>๒  ผลการประเมินสมรรถนะสำคัญตามหลักสูตรเป็นไปตามเกณฑ์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pacing w:val="-4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3399"/>
          <w:spacing w:val="-4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pacing w:val="-4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99"/>
          <w:spacing w:val="-4"/>
          <w:sz w:val="32"/>
          <w:szCs w:val="32"/>
        </w:rPr>
        <w:t>)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00"/>
        <w:jc w:val="left"/>
        <w:rPr>
          <w:rFonts w:ascii="TH Niramit AS;TH SarabunPSK" w:hAnsi="TH Niramit AS;TH SarabunPSK" w:cs="TH Niramit AS;TH SarabunPSK"/>
          <w:spacing w:val="-6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ผลการประเมินสมรรถนะสำคัญของตามเกณฑ์ที่สถานศึกษากำหนด 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>ซึ่ง</w:t>
      </w:r>
      <w:r>
        <w:rPr>
          <w:rFonts w:ascii="TH Niramit AS;TH SarabunPSK" w:hAnsi="TH Niramit AS;TH SarabunPSK" w:cs="TH Niramit AS;TH SarabunPSK"/>
          <w:spacing w:val="-6"/>
          <w:sz w:val="32"/>
          <w:sz w:val="32"/>
          <w:szCs w:val="32"/>
        </w:rPr>
        <w:t xml:space="preserve">ได้แก่ ความสามารถในการสื่อสาร ความสามารถในการคิด ความสามารถในการแก้ปัญหา ความสามารถในการใช้ทักษะชีวิต และความสามารถในการใช้เทคโนโลยีทุกกลุ่มสาระการเรียนรู้  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tbl>
      <w:tblPr>
        <w:tblW w:w="8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>
          <w:tblHeader w:val="true"/>
        </w:trPr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autoSpaceDE w:val="false"/>
              <w:spacing w:lineRule="exact" w:line="400"/>
              <w:ind w:left="318" w:right="-108" w:hanging="318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33CC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33CC"/>
                <w:sz w:val="28"/>
                <w:sz w:val="28"/>
              </w:rPr>
              <w:t>สมรรถนะ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D4B4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color w:val="0033CC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color w:val="0033CC"/>
                <w:sz w:val="28"/>
                <w:sz w:val="28"/>
              </w:rPr>
              <w:t>พิจารณาจาก</w:t>
            </w:r>
          </w:p>
        </w:tc>
      </w:tr>
      <w:tr>
        <w:trPr/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Normal"/>
              <w:spacing w:lineRule="exact" w:line="400"/>
              <w:ind w:left="318" w:right="-108" w:hanging="318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autoSpaceDE w:val="false"/>
              <w:spacing w:lineRule="exact" w:line="400"/>
              <w:ind w:left="318" w:right="-108" w:hanging="318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8"/>
                <w:szCs w:val="32"/>
              </w:rPr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9D9" w:val="clear"/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283" w:leader="none"/>
              </w:tabs>
              <w:spacing w:lineRule="exact" w:line="400" w:before="0" w:after="0"/>
              <w:ind w:left="720" w:hanging="720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การรับและส่งสาร  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283" w:leader="none"/>
              </w:tabs>
              <w:spacing w:lineRule="exact" w:line="400" w:before="0" w:after="0"/>
              <w:ind w:left="720" w:hanging="720"/>
              <w:contextualSpacing/>
              <w:rPr>
                <w:rFonts w:ascii="TH Niramit AS;TH SarabunPSK" w:hAnsi="TH Niramit AS;TH SarabunPSK" w:cs="TH Niramit AS;TH SarabunPSK"/>
                <w:spacing w:val="-8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วัฒนธรรมในการใช้ภาษา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283" w:leader="none"/>
              </w:tabs>
              <w:spacing w:lineRule="exact" w:line="400" w:before="0" w:after="0"/>
              <w:ind w:left="283" w:right="-108" w:hanging="283"/>
              <w:contextualSpacing/>
              <w:rPr>
                <w:rFonts w:ascii="TH Niramit AS;TH SarabunPSK" w:hAnsi="TH Niramit AS;TH SarabunPSK" w:cs="TH Niramit AS;TH SarabunPSK"/>
                <w:spacing w:val="-8"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เลือกใช้และบูรณาการสื่อหรือเครื่องมือที่หลากหลายเพื่อการถ่ายทอด</w:t>
            </w:r>
          </w:p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283" w:leader="none"/>
              </w:tabs>
              <w:spacing w:lineRule="exact" w:line="400" w:before="0" w:after="0"/>
              <w:ind w:left="720" w:hanging="720"/>
              <w:contextualSpacing/>
              <w:rPr>
                <w:rFonts w:ascii="TH Niramit AS;TH SarabunPSK" w:hAnsi="TH Niramit AS;TH SarabunPSK" w:cs="TH Niramit AS;TH SarabunPSK"/>
                <w:spacing w:val="-8"/>
                <w:sz w:val="28"/>
              </w:rPr>
            </w:pPr>
            <w:r>
              <w:rPr>
                <w:rStyle w:val="SubtitleChar"/>
                <w:rFonts w:ascii="TH Niramit AS;TH SarabunPSK" w:hAnsi="TH Niramit AS;TH SarabunPSK" w:eastAsia="Calibri" w:cs="TH Niramit AS;TH SarabunPSK"/>
                <w:spacing w:val="-8"/>
                <w:sz w:val="32"/>
                <w:sz w:val="32"/>
                <w:szCs w:val="32"/>
              </w:rPr>
              <w:t>แลกเปลี่ยนความคิด ความรู้สึก และทัศนะของตนเอง</w:t>
            </w:r>
          </w:p>
        </w:tc>
      </w:tr>
      <w:tr>
        <w:trPr/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exact" w:line="400"/>
              <w:ind w:left="318" w:right="-108" w:hanging="318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วามสามารถในการคิด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</w:tabs>
              <w:spacing w:lineRule="exact" w:line="400" w:before="0" w:after="0"/>
              <w:ind w:left="283" w:hanging="283"/>
              <w:jc w:val="left"/>
              <w:rPr>
                <w:rFonts w:ascii="TH Niramit AS;TH SarabunPSK" w:hAnsi="TH Niramit AS;TH SarabunPSK" w:cs="TH Niramit AS;TH SarabunPSK"/>
                <w:spacing w:val="-8"/>
              </w:rPr>
            </w:pPr>
            <w:r>
              <w:rPr>
                <w:rFonts w:cs="TH Niramit AS;TH SarabunPSK" w:ascii="TH Niramit AS;TH SarabunPSK" w:hAnsi="TH Niramit AS;TH SarabunPSK"/>
                <w:spacing w:val="-8"/>
              </w:rPr>
              <w:t xml:space="preserve">-  </w:t>
            </w:r>
            <w:r>
              <w:rPr>
                <w:rFonts w:ascii="TH Niramit AS;TH SarabunPSK" w:hAnsi="TH Niramit AS;TH SarabunPSK" w:cs="TH Niramit AS;TH SarabunPSK"/>
                <w:spacing w:val="-8"/>
              </w:rPr>
              <w:t>การ</w:t>
            </w:r>
            <w:r>
              <w:rPr>
                <w:rFonts w:ascii="TH Niramit AS;TH SarabunPSK" w:hAnsi="TH Niramit AS;TH SarabunPSK" w:cs="TH Niramit AS;TH SarabunPSK"/>
                <w:spacing w:val="-8"/>
              </w:rPr>
              <w:t>คิดวิเคราะห์ คิดสังเคราะห์ คิดอย่างสร้างสรรค์ คิดอย่างมีวิจารณญาณ และคิดเป็นระบบ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hanging="283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การคิดวางแผนการทำงานอย่างเป็นระบบ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hanging="283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สร้างองค์ความรู้หรือสารสนเทศเพื่อการตัดสินใจเกี่ยวกับตนเองและสังคม</w:t>
            </w:r>
          </w:p>
        </w:tc>
      </w:tr>
      <w:tr>
        <w:trPr/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exact" w:line="400"/>
              <w:ind w:left="318" w:right="-108" w:hanging="318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วามสามารถในการแก้ปัญหา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hanging="283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การเข้าใจความสัมพันธ์และการเปลี่ยนแปลงของเหตุการณ์ต่างๆ ในสังคม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right="-108" w:hanging="283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แสวงหาความรู้ ประยุกต์ความรู้มาใช้ในการป้องกัน และแก้ไขปัญหาได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ind w:left="283" w:hanging="283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ใช้เหตุผล คุณธรรม และข้อมูลสารสนเทศ ประกอบการตัดสินใจ</w:t>
            </w:r>
          </w:p>
        </w:tc>
      </w:tr>
      <w:tr>
        <w:trPr/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exact" w:line="400"/>
              <w:ind w:left="318" w:right="-108" w:hanging="318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autoSpaceDE w:val="false"/>
              <w:spacing w:lineRule="exact" w:line="400"/>
              <w:ind w:left="318" w:right="-108" w:hanging="318"/>
              <w:jc w:val="left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b/>
                <w:bCs/>
                <w:sz w:val="28"/>
                <w:szCs w:val="32"/>
              </w:rPr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851" w:leader="none"/>
              </w:tabs>
              <w:spacing w:lineRule="exact" w:line="400" w:before="0" w:after="0"/>
              <w:ind w:left="284" w:hanging="284"/>
              <w:contextualSpacing/>
              <w:jc w:val="left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 xml:space="preserve">การติดต่อสื่อสารและสร้างความสัมพันธ์กับบุคคลอื่นในเชิงบวกและทำงาน    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851" w:leader="none"/>
              </w:tabs>
              <w:spacing w:lineRule="exact" w:line="40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วามรับผิดชอบในหน้าที่ในฐานะเป็นสมาชิกในสังคม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851" w:leader="none"/>
              </w:tabs>
              <w:spacing w:lineRule="exact" w:line="40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ปรับตัวให้ทันกับความเปลี่ยนแปลงของสังคมและสภาพแวดล้อม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851" w:leader="none"/>
              </w:tabs>
              <w:spacing w:lineRule="exact" w:line="40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ความสามารถในการเผชิญหน้ากับสถานการณ์ที่เป็นปัญหา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851" w:leader="none"/>
              </w:tabs>
              <w:spacing w:lineRule="exact" w:line="40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หลีกเลี่ยงพฤติกรรมที่ไม่พึงประสงค์</w:t>
            </w:r>
          </w:p>
        </w:tc>
      </w:tr>
      <w:tr>
        <w:trPr/>
        <w:tc>
          <w:tcPr>
            <w:tcW w:w="170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spacing w:lineRule="exact" w:line="400"/>
              <w:ind w:left="318" w:right="-108" w:hanging="318"/>
              <w:rPr>
                <w:rFonts w:ascii="TH Niramit AS;TH SarabunPSK" w:hAnsi="TH Niramit AS;TH SarabunPSK" w:cs="TH Niramit AS;TH SarabunPSK"/>
                <w:b/>
                <w:b/>
                <w:bCs/>
                <w:sz w:val="28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lineRule="exact" w:line="400"/>
              <w:ind w:left="283" w:hanging="283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ใช้เทคโนโลยีในการศึกษาค้นคว้า เพื่อการพัฒนาตนเอง  และสังคมในด้านการเรียนรู้ การสื่อสาร การทำงาน การแก้ปัญหาอย่างสร้างสรรค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lineRule="exact" w:line="400"/>
              <w:ind w:left="283" w:hanging="283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เลือกใช้เทคโนโลยีด้านต่างๆ  ในการสร้างสรรค์ชิ้นงาน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lineRule="exact" w:line="400"/>
              <w:ind w:left="283" w:hanging="283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อ้างอิงแหล่งข้อมูลที่ได้จากการสืบค้นทางเทค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โน</w:t>
            </w: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โลยีสารสนเทศ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</w:tabs>
              <w:spacing w:lineRule="exact" w:line="400"/>
              <w:ind w:left="283" w:hanging="283"/>
              <w:rPr>
                <w:rFonts w:ascii="TH Niramit AS;TH SarabunPSK" w:hAnsi="TH Niramit AS;TH SarabunPSK" w:cs="TH Niramit AS;TH SarabunPSK"/>
                <w:spacing w:val="-8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8"/>
                <w:sz w:val="32"/>
                <w:sz w:val="32"/>
                <w:szCs w:val="32"/>
              </w:rPr>
              <w:t>การวิเคราะห์ และเลือกใช้สื่อได้เหมาะสมกับวัย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  <w:r>
        <w:rPr/>
        <w:t xml:space="preserve"> 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๘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่านการประเมินสมรรถนะสำคัญตามหลักสูต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ตามเกณฑ์ที่สถานศึกษาหรือเขตพื้นที่การศึกษากำหนด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ำนวนผู้เรียนร้อยละ ๗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๐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–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๗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ผ่านการประเมินสมรรถนะสำคัญตามหลักสูต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เกณฑ์ที่สถานศึกษาหรือเขตพื้นที่การศึกษากำหน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 ๖๐ –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๖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ผ่านการประเมินสมรรถนะสำคัญตามหลักสูต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เกณฑ์ที่สถานศึกษาหรือเขตพื้นที่การศึกษากำหน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๕๐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๙ ผ่านการประเมินสมรรถนะสำคัญตามหลักสูต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เกณฑ์ที่สถานศึกษาหรือเขตพื้นที่การศึกษากำหน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๐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ผ่านการประเมินสมรรถนะสำคัญตามหลักสูต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เกณฑ์ที่สถานศึกษาหรือเขตพื้นที่การศึกษากำหนด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สัมภาษณ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ถานศึกษา 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ที่เกี่ยวข้อง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การใช้เครื่องมือประเมินสมรรถนะของผู้เรียน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บันทึกหลังสอน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การจัดกิจกรรมตามแผนการจัดเรียนรู้ทุกกลุ่มสาระการเรียนรู้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ตรวจผลงานผู้เรียนตามสมรรถนะสำคัญ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รสนเทศผลการประเมินสมรรถนะสำคัญของผู้เรียนตามหลักสูตรแกนกลางการศึกษาขั้นพื้นฐาน ในแต่ละกลุ่มสาระ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รุปผลการปฏิบัติกิจกรรมของสถานศึกษา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ายงานบันทึกการสังเกตพฤติกรรมของสถานศึกษา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ผนการจัดการเรียนรู้ทุกกลุ่มสาระการเรียนรู้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right="-36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การสัมภาษณ์ผู้เรียน ผู้ที่เกี่ยวข้องในประเด็นความสามารถใน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400" w:before="240" w:after="0"/>
        <w:ind w:left="1559" w:hanging="1559"/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>ตัวบ่งชี้ที่ ๕</w:t>
      </w:r>
      <w:r>
        <w:rPr>
          <w:rFonts w:cs="TH Niramit AS;TH SarabunPSK" w:ascii="TH Niramit AS;TH SarabunPSK" w:hAnsi="TH Niramit AS;TH SarabunPSK"/>
          <w:b/>
          <w:bCs/>
          <w:color w:val="0033CC"/>
          <w:spacing w:val="-6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 xml:space="preserve">๓ ผลการประเมินการอ่าน คิดวิเคราะห์และเขียนเป็นไปตามเกณฑ์ 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6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pacing w:val="-6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pacing w:val="-6"/>
          <w:sz w:val="32"/>
          <w:szCs w:val="32"/>
        </w:rPr>
        <w:t>)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00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ผลการประเมินการอ่าน คิดวิเคราะห์และเขียนในภาพรวมจากการจัดการเรียนการสอน การส่งเสริมและการพัฒนาผู้เรียน มีความสามารถในการคิดวิเคราะห์และเขียนเรื่องหรือข้อความที่ได้จากการอ่าน ตามเกณฑ์ที่สถานศึกษากำหนด</w:t>
      </w:r>
    </w:p>
    <w:p>
      <w:pPr>
        <w:pStyle w:val="Normal"/>
        <w:spacing w:lineRule="exact" w:line="400"/>
        <w:jc w:val="both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อ่านของผู้เรียนในแต่ละระดับชั้น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คิดวิเคราะห์ของผู้เรียนในแต่ละระดับชั้น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เขียนของผู้เรียนในแต่ละระดับชั้น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94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ำนวนผู้เรียนร้อยละ ๘๐ ขึ้นไป ที่มีผลการประเมินการอ่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และเขียนเป็นไปตามเกณฑ์ของสถานศึกษาหรือเขตพื้นที่การศึกษากำหนด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ำนวนผู้เรียนร้อยละ ๗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๐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–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๗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ที่มีผลการประเมินการอ่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เขียนเป็นไปตามเกณฑ์ของสถานศึกษาหรือเขตพื้นที่การศึกษากำหน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 ๖๐ – 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๖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ที่มีผลการประเมินการอ่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เขียนเป็นไปตามเกณฑ์ของสถานศึกษาหรือเขตพื้นที่การศึกษากำหน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๕๐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๙  ที่มีผลการประเมินการอ่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เขียนเป็นไปตามเกณฑ์ของสถานศึกษาหรือเขตพื้นที่การศึกษากำหนด</w:t>
            </w:r>
          </w:p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ี่มีผลการประเมินการอ่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ิดวิเคราะห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เขียนเป็นไปตามเกณฑ์ของสถานศึกษาหรือเขตพื้นที่การศึกษากำหนด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ind w:left="318" w:hanging="31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สัมภาษณ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ถานศึกษา 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ที่เกี่ยวข้อง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298" w:hanging="298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180" w:hanging="252"/>
              <w:contextualSpacing/>
              <w:jc w:val="both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การประเมินการอ่านคิดวิเคราะห์เขียนระดับชั้นเรียน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180" w:right="-177" w:hanging="252"/>
              <w:contextualSpacing/>
              <w:jc w:val="both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ศึกษาผลการประเมินการอ่านคิดวิเคราะห์เขียนระดับโรงเรียน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180" w:hanging="252"/>
              <w:contextualSpacing/>
              <w:jc w:val="both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  ชิ้นงาน  โครงงานของผู้เรียน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180" w:hanging="252"/>
              <w:contextualSpacing/>
              <w:jc w:val="both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ครงการพัฒนาผู้เรียนด้านการอ่าน การเขียน การคิด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180" w:hanging="252"/>
              <w:contextualSpacing/>
              <w:jc w:val="both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ที่  ๕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๔  ผลการทดสอบระดับชาติเป็นไปตามเกณฑ์</w:t>
      </w:r>
      <w:r>
        <w:rPr>
          <w:rFonts w:ascii="TH Niramit AS;TH SarabunPSK" w:hAnsi="TH Niramit AS;TH SarabunPSK" w:cs="TH Niramit AS;TH SarabunPSK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before="120" w:after="0"/>
        <w:ind w:firstLine="851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ผลการทดสอบรวบยอดระดับชาติในกลุ่มสาระการเรียนรู้คณิตศาสตร์ ภาษาไทย ภาษาอังกฤษ วิทยาศาสตร์ สังคมศึกษา ศาสนา และวัฒนธรรม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สุขศึกษาและพลศึกษา ศิลปะ และกลุ่มสาระการงานอาชีพและเทคโนโลยี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เฉลี่ยตามเกณฑ์ </w:t>
      </w:r>
    </w:p>
    <w:p>
      <w:pPr>
        <w:pStyle w:val="Footer"/>
        <w:spacing w:before="120" w:after="0"/>
        <w:rPr/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ลการทดสอบรวบยอด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ระดับชาติของสถาบันทดสอบทางการศึกษาแห่งชาติ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ะดับคุณภาพ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๕๐ ขึ้นไป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๔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๔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๓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จำนวนผู้เรียน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–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๒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จำนวน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ได้ผลการทดสอบรวบยอดเฉลี่ยระดับชาติสูงกว่าเกณฑ์ของสถานศึกษาหรือเขตพื้นที่การศึกษากำหนด  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ตรวจเอกส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ลักฐ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ข้อมูลที่เกี่ยวข้อ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145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ผลการทดสอบของสถาบันทดสอบทางการศึกษาแห่งชาติ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ทศ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)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ผู้เรียนชั้นที่มีการทดสอบ ทั้ง ๘ กลุ่มสาระ ในปีปัจจุบัน และปีที่ผ่านมา</w:t>
            </w:r>
          </w:p>
          <w:p>
            <w:pPr>
              <w:pStyle w:val="Normal"/>
              <w:ind w:left="145" w:right="-108" w:hanging="145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รายงานเปรียบเทียบผลการทดสอบของสถาบันทดสอบทางการศึกษาแห่งชาติ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ทศ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)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ผู้เรียน ตามเป้าหมายของสถานศึกษา ทั้ง ๘ กลุ่มสาระ ในปีปัจจุบัน และปีที่ผ่านมา</w:t>
            </w:r>
          </w:p>
        </w:tc>
      </w:tr>
    </w:tbl>
    <w:p>
      <w:pPr>
        <w:pStyle w:val="Normal"/>
        <w:autoSpaceDE w:val="false"/>
        <w:spacing w:before="240" w:after="0"/>
        <w:ind w:left="1418" w:hanging="1418"/>
        <w:rPr>
          <w:rFonts w:ascii="TH Niramit AS;TH SarabunPSK" w:hAnsi="TH Niramit AS;TH SarabunPSK" w:cs="TH Niramit AS;TH SarabunPSK"/>
          <w:i/>
          <w:i/>
          <w:i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pacing w:val="-6"/>
          <w:sz w:val="32"/>
          <w:sz w:val="32"/>
          <w:szCs w:val="32"/>
        </w:rPr>
        <w:t>มาตรฐานที่ ๖  ผู้เรียนมีทักษะในการทำงาน รักการทำงาน สามารถทำงานร่วมกับผู้อื่นได้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 xml:space="preserve"> และมีเจตคติที่ดีต่ออาชีพสุจริต</w:t>
      </w:r>
      <w:r>
        <w:rPr>
          <w:rFonts w:ascii="TH Niramit AS;TH SarabunPSK" w:hAnsi="TH Niramit AS;TH SarabunPSK" w:cs="TH Niramit AS;TH SarabunPSK"/>
          <w:i/>
          <w:i/>
          <w:iCs/>
          <w:color w:val="0033CC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560" w:hanging="142"/>
        <w:rPr>
          <w:rFonts w:ascii="JS Jetarin;Angsana New" w:hAnsi="JS Jetarin;Angsana New" w:cs="JS Jetarin;Angsana New"/>
          <w:b/>
          <w:b/>
          <w:bCs/>
          <w:color w:val="0033CC"/>
          <w:sz w:val="32"/>
          <w:szCs w:val="32"/>
        </w:rPr>
      </w:pP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น้ำหนักคะแนนของมาตรฐาน  </w:t>
      </w:r>
      <w:r>
        <w:rPr>
          <w:rFonts w:ascii="4805KwangMD_Influenza;Arial Unicode MS" w:hAnsi="4805KwangMD_Influenza;Arial Unicode MS" w:cs="4805KwangMD_Influenza;Arial Unicode MS"/>
          <w:b/>
          <w:b/>
          <w:bCs/>
          <w:color w:val="0033CC"/>
          <w:sz w:val="32"/>
          <w:sz w:val="32"/>
          <w:szCs w:val="32"/>
        </w:rPr>
        <w:t>๕</w:t>
      </w:r>
      <w:r>
        <w:rPr>
          <w:rFonts w:ascii="JS Jetarin;Angsana New" w:hAnsi="JS Jetarin;Angsana New" w:cs="JS Jetarin;Angsana New"/>
          <w:b/>
          <w:b/>
          <w:bCs/>
          <w:color w:val="0033CC"/>
          <w:sz w:val="32"/>
          <w:sz w:val="32"/>
          <w:szCs w:val="32"/>
        </w:rPr>
        <w:t xml:space="preserve">  คะแนน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ind w:firstLine="851"/>
        <w:jc w:val="left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ความสามารถในการทำงานอย่างเป็นระบบ โดยมีการวางแผนการทำงาน ดำเนินงานตามแผนอย่างรอบคอบ เอาใจใส่ มานะ พากเพียร มีการตรวจสอบทบทวนการทำงานเป็นระยะ ๆ จนงานที่ดำเนินการบรรลุผลสำเร็จตามวัตถุประสงค์ และเป้าหมายที่กำหนดจนสำเร็จอย่างมีคุณภาพ ทำงานอย่างมีความสุข มุ่งมั่นพัฒนางาน และภูมิใจในผลงานของตนเอง สามารถทำงานเป็นหมู่คณะได้ มีความรู้สึกที่ดีต่ออาชีพสุจริต สามารถบอกแหล่งข้อมูลเกี่ยวกับอาชีพ และหาความรู้เกี่ยวกับอาชีพที่ตนเองสนใจ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ตัวบ่งชี้ ๖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วางแผนการทำงาน และดำเนินการจนสำเร็จ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๒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ทำงานอย่างเป็นขั้นตอ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เป็นระบบ โดยมีความสามารถในการวางแผนการทำงาน ดำเนินงานตามขั้นตอนที่กำหนด มีการตรวจสอบ ทบทวน ปรับปรุง แก้ไขการทำงานเป็นระยะ ๆ ไม่ก่อให้เกิดปัญหา อุปสรรคในการทำงาน จนงานบรรลุผลสำเร็จตามวัตถุประสงค์และเป้าหมายที่กำหนดอย่างมีคุณภาพ และปรับปรุงพัฒนางานอย่างต่อเนื่อ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color w:val="FF0000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วางแผนการทำงาน</w:t>
      </w:r>
    </w:p>
    <w:p>
      <w:pPr>
        <w:pStyle w:val="Normal"/>
        <w:ind w:firstLine="720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ดำเนินงานตามขั้นตอนที่กำหนด</w:t>
      </w:r>
    </w:p>
    <w:p>
      <w:pPr>
        <w:pStyle w:val="Normal"/>
        <w:ind w:left="993" w:hanging="273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ตรวจสอบ ทบทวน ปรับปรุง แก้ไขการทำงาน </w:t>
      </w:r>
    </w:p>
    <w:p>
      <w:pPr>
        <w:pStyle w:val="Normal"/>
        <w:ind w:firstLine="720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ทำงานบรรลุผลสำเร็จตามวัตถุประสงค์และเป้าหมายที่กำหนด</w:t>
      </w:r>
    </w:p>
    <w:p>
      <w:pPr>
        <w:pStyle w:val="Normal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ีการปรับปรุงพัฒนางานอย่างต่อเนื่อง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สามารถวางแผนการทำงานที่ชัดเจนเป็นระบบ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ดำเนินงานตามขั้นตอนที่กำหนดไว้ทุกขั้นตอน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266" w:hanging="266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การตรวจสอบ ทบทวน ปรับปรุง แก้ไขการทำงานเป็นระยะ ๆ ไม่ก่อให้เกิดปัญหาในการทำงาน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ทำงา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บรรลุผลสำเร็จตามวัตถุประสงค์และเป้าหมายที่กำหนดอย่างมีคุณภาพ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ลงานเป็นแบบอย่างที่ดี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ตรวจสอบปรับปรุงพัฒนางานอย่างต่อเนื่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สามารถวางแผนการทำงานชัดเจนเป็นระบบ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ดำเนินงานตามขั้นตอนที่กำหนดไว้ทุกขั้นตอน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ตรวจสอบ ทบทวน ปรับปรุง แก้ไขการทำงานเป็นระยะ ๆ จนงานบรรลุผลสำเร็จตามวัตถุประสงค์และเป้าหมายที่กำหนดอย่างมี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สามารถวางแผนการทำงานที่ชัดเจนเป็นระบบ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ดำเนินงานตามขั้นตอนที่กำหนดเป็นขั้นตอน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การตรวจสอบ ทบทวน ปรับปรุง แก้ไขการทำงานจนงานบรรลุผลสำเร็จตามวัตถุประสงค์และเป้าหมายที่กำหนด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ind w:left="265" w:right="-108" w:hanging="283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ผู้เรียนสามารถวางแผนการทำงานอย่างเป็นขั้นตอ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โดยมีผู้ชี้แนะ กำกับ ควบคุม 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ind w:left="265" w:hanging="283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การดำเนินงานตามขั้นตอนที่กำหนด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การตรวจสอบ ทบทวน ปรับปรุง แก้ไขการทำงาน จนงานบรรลุผลสำเร็จตามวัตถุประสงค์และเป้าหมายที่กำหนด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โดยมีผู้ชี้แนะ กำกับ ควบคุ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มีการวางแผนการทำงา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สามารถทำงานอย่างเป็นขั้นตอ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ขาดการติดตามตรวจสอบ ทบทวน ปรับปรุง แก้ไขการทำงาน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ind w:left="265" w:hanging="265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งา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บรรลุผลสำเร็จตามวัตถุประสงค์และเป้าหมายที่กำหนด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ข้อมูลและ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618"/>
      </w:tblGrid>
      <w:tr>
        <w:trPr>
          <w:tblHeader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เก็บข้อมูล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สัมภาษณ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ถานศึกษ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ที่เกี่ยวข้อง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ฤติกรรมของครู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ิจกรรมการเรียนรู้ในและนอกห้องเรีย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ผลงานของผู้เรียนรายบุคคลและรายกลุ่ม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พถ่ายกิจกรรมของผู้เรียน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ฟ้มสะสมผลงานของผู้เรียน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การประเมินพฤติกรรมการปฏิบัติงานของผู้เรียน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ปฏิบัติงานกลุ่มของผู้เรียน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318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  ๖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๒ ทำงานอย่างมีความสุข มุ่งมั่นพัฒนางาน และภูมิใจในผลงานของตนเอง</w:t>
      </w:r>
    </w:p>
    <w:p>
      <w:pPr>
        <w:pStyle w:val="Normal"/>
        <w:ind w:firstLine="1276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ผู้เรียนมีความรู้สึกพึงพอใจและชื่นชอบต่องานที่ได้รับมอบหมาย ปฏิบัติงานด้วยความกระตือรือร้น ตั้งใจ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พากเพียร มีความละเอียดรอบคอบในการปฏิบัติงานทุกขั้นตอน ยอมรับในคำวิพากษ์ วิจารณ์ ความคิดเห็น ข้อเสนอแนะ และมุ่งมั่นพัฒนางานให้เกิดความสมบูรณ์ยิ่ง ๆ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ขึ้น และรู้สึกชื่นชมต่อผลสำเร็จของผลงาน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ความเต็มใจและพึงพอใจในต่อการทำงานที่ได้รับมอบหมาย </w:t>
      </w:r>
    </w:p>
    <w:p>
      <w:pPr>
        <w:pStyle w:val="Normal"/>
        <w:ind w:left="1064" w:hanging="344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ปฏิบัติงานด้วยความกระตือรือร้น ตั้งใจ พากเพียร และละเอียดรอบคอบ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ยอมรับในคำวิพากษ์ วิจารณ์ ความคิดเห็น ข้อเสนอแนะ 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มุ่งมั่นพัฒนางานของตนเองอย่างสม่ำเสมอเพื่อให้เกิดความสมบูรณ์</w:t>
      </w:r>
    </w:p>
    <w:p>
      <w:pPr>
        <w:pStyle w:val="Normal"/>
        <w:ind w:firstLine="720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รู้สึกชื่นชมและภาคภูมิใจต่อผลสำเร็จของผลงาน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เต็มใจ พึงพอใจ และชื่นชอบต่องานที่ได้รับมอบหมาย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ฏิบัติงานด้วยความกระตือรือร้น ตั้งใจ พากเพีย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ละเอียดรอบค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การทำ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ทุกขั้นตอน                   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ยอมรับในคำวิพากษ์ วิจารณ์ ความคิดเห็น ข้อเสนอ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ปรับปรุง และพัฒนางานของตนเองอย่า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่อเนื่อง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พื่อให้เกิดความสมบูรณ์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เป็นแบบอย่างที่ดี ได้รับการยอมรับจากทุกฝ่าย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รู้สึกชื่นชมต่อผลสำเร็จของผลงา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เต็มใจ พึงพอใจ และชื่นชอบต่องานที่ได้รับมอบหมาย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ฏิบัติงานด้วยความกระตือรือร้น ตั้งใจ พากเพีย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ละเอียดรอบค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การทำ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ทุกขั้นตอน                           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ยอมรับในคำวิพากษ์ วิจารณ์ ความคิดเห็น ข้อเสนอ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ปรับปรุง และพัฒนางานของตนเองเพื่อให้เกิดความสมบูรณ์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รู้สึกชื่นชมต่อผลสำเร็จของผลงา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เต็มใจ พึงพอใจ และชื่นชอบต่องานที่ได้รับมอบหมาย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ฏิบัติงานด้วยความกระตือรือร้น ตั้งใจ พากเพีย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ละเอียดรอบค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การทำงานเกือบครบทุ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ขั้นตอน                           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ยอมรับในคำวิพากษ์ วิจารณ์ ความคิดเห็น ข้อเสนอ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ปรับปรุง และพัฒนางานของตนเองเพื่อให้เกิดความสมบูรณ์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รู้สึกชื่นชมต่อผลสำเร็จของผลงา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เต็มใจ พึงพอใจ และชื่นชอบต่องานที่ได้รับมอบหมาย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ฏิบัติงานด้วยความกระตือรือร้น ตั้งใจ พากเพียร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ละเอียดรอบคอบ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การทำงานบางขั้นตอ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ยอมรับในคำวิพากษ์ วิจารณ์ ความคิดเห็น ข้อเสนอ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ผู้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การปรับปรุง และพัฒนางานของตนเองเพื่อให้เกิดความสมบูรณ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ผู้ชี้แนะ กำกับ ควบคุม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ความรู้สึกชื่นชมต่อผลสำเร็จของผล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างส่วน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ึงพอใจ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ื่นชอบต่องานที่ได้รับมอบหม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ผลงานสำเร็จ   เป็นบางส่ว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มีความ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กระตือรือร้น ตั้งใจ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พากเพียรปฏิบัติงา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ยอมรับในคำวิพากษ์ วิจารณ์ ความคิดเห็นข้อเสนอแน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ของผู้อื่น หรือ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8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การปรับปรุง และพัฒนางานของตนเองเพื่อให้เกิดความสมบูรณ์ </w:t>
            </w:r>
          </w:p>
        </w:tc>
      </w:tr>
    </w:tbl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/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สัมภาษณ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ถานศึกษ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ที่เกี่ยวข้อง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ฤติกรรมของครู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ิจกรรมการเรียนรู้ในและนอกห้องเรีย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8" w:right="-108" w:hanging="29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exact" w:line="4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ของผู้เรียนรายบุคคลและผลงานกลุ่ม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ฟ้มสะสมผลงานของผู้เรียน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การประเมินพฤติกรรมการปฏิบัติงานของผู้เรียน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ผลงานของผู้เรียนรายบุคคลและรายกลุ่ม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พถ่ายกิจกรรมของผู้เรียน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440" w:before="0" w:after="0"/>
              <w:ind w:left="317" w:hanging="284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eastAsia="TH Niramit AS;TH SarabunPSK"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420" w:before="240" w:after="0"/>
        <w:rPr/>
      </w:pP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>ตัวบ่งชี้  ๖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 xml:space="preserve">๓  ทำงานร่วมกับผู้อื่นได้ 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)</w:t>
      </w:r>
    </w:p>
    <w:p>
      <w:pPr>
        <w:pStyle w:val="Normal"/>
        <w:spacing w:lineRule="exact" w:line="42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jc w:val="left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ปฏิบัติตามกฎ ข้อตกลงในการอยู่ร่วมกัน มีความสามารถในการทำงา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โดยใช้กระบวนการกลุ่มและปฏิบัติงานตามบทบาทหน้าที่ที่ได้รับมอบหมาย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ให้ความร่วมมือ แสดงความคิดเห็น ยอมรับความคิดเห็น เป็นผู้นำและผู้ตามที่ดี มีมนุษยสัมพันธ์ ประสานการทำงาน ปฏิบัติงานตามบทบาทและหน้าที่ที่ได้รับมอบหมายจนบรรลุผลสำเร็จ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ind w:firstLine="720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ีส่วนร่วมในการวางแผนการทำงานกับหมู่คณะ</w:t>
      </w:r>
    </w:p>
    <w:p>
      <w:pPr>
        <w:pStyle w:val="Normal"/>
        <w:ind w:left="1022" w:hanging="302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สามารถในการทำงานโดยใช้กระบวนการกลุ่ม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แสดงความคิดเห็นอย่างสร้างสรรค์และมีเหตุผล ยอมรับความคิดเห็นของเพื่อน 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เป็นผู้นำและผู้ตามที่ดี 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มีมนุษยสัมพันธ์ สามารถประสานการทำงานร่วมกับหมู่คณะจนบรรลุผลสำเร็จ</w:t>
      </w:r>
    </w:p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color w:val="003399"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color w:val="003399"/>
          <w:sz w:val="32"/>
          <w:szCs w:val="32"/>
        </w:rPr>
        <w:t>)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1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66" w:hanging="266"/>
              <w:contextualSpacing/>
              <w:jc w:val="center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ในการวางแผนการทำงานกับหมู่คณ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บทุกขั้นตอน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สามารถทำงานโดยใช้กระบวนการกลุ่มและปฏิบัติงานตามบทบาทและหน้าที่ที่ได้รับมอบหมา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ย่างเป็นระบบ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ได้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อย่างสร้างสรรค์และมีเหตุผล ยอมรับความคิดเห็นของเพื่อน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ป็นผู้นำและผู้ตามที่ดี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มนุษยสัมพันธ์ สามารถประสานการทำงานร่วมกับหมู่คณะจนบรรลุผลสำเร็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๔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ในการวางแผนการทำงานกับหมู่คณ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รบทุกขั้นตอน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มารถทำงานโดยใช้กระบวนการกลุ่มและปฏิบัติงานตามบทบาทและหน้าที่ที่ได้รับมอบหมาย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อย่างมีเหตุผล ยอมรับความคิดเห็นของเพื่อน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ป็นผู้นำและผู้ตามที่ดี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pacing w:val="-4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มนุษยสัมพันธ์สามารถประสานการทำงานร่วมกับหมู่คณะจนบรรลุผลสำเร็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ในการวางแผนการทำงานกับหมู่คณ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กือบครบทุกขั้นตอน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สามารถทำงานโดยใช้กระบวนการกลุ่มและปฏิบัติงานตามบทบาทและหน้าที่ที่ได้รับมอบหมาย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ยอมรับความคิดเห็นของเพื่อน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ป็นผู้นำและผู้ตามที่ดี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มีมนุษยสัมพันธ์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4"/>
                <w:sz w:val="32"/>
                <w:sz w:val="32"/>
                <w:szCs w:val="32"/>
              </w:rPr>
              <w:t>สามารถทำงานร่วมกับหมู่คณะจนบรรลุผลสำเร็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๒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ในการวางแผนการทำงานกับหมู่คณ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บางขั้นตอน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งานโด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ช้กระบวนการกลุ่ม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ฏิบัติงานตามบทบาทหน้าที่ที่ได้รับมอบหมาย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right="-108" w:hanging="266"/>
              <w:contextualSpacing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หรือ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ยอมรับความคิดเห็นของเพื่อน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โดยมีผู้ชี้แนะ กำกับ ควบคุม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มีมนุษยสัมพันธ์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งานร่วมกับหมู่คณ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;TH SarabunPSK" w:hAnsi="TH Niramit AS;TH SarabunPSK" w:cs="TH Niramit AS;TH SarabunPSK"/>
                <w:spacing w:val="-6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๑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ู้เรียน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ส่วนร่วมในการวางแผนการทำงานกับหมู่คณ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งานโดย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ช้กระบวนการกลุ่ม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ปฏิบัติงานตามบทบาทหน้าที่ที่ได้รับมอบหมาย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สดงความคิดเห็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ยอมรับความคิดเห็นของเพื่อ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exact" w:line="440" w:before="0" w:after="0"/>
              <w:ind w:left="266" w:hanging="266"/>
              <w:contextualSpacing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มีมนุษยสัมพันธ์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ทำงานร่วมกับหมู่คณะ</w:t>
            </w:r>
          </w:p>
        </w:tc>
      </w:tr>
    </w:tbl>
    <w:p>
      <w:pPr>
        <w:pStyle w:val="Normal"/>
        <w:spacing w:lineRule="exact" w:line="400" w:before="24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exact" w:line="400"/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 สัมภาษณ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ถานศึกษ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ที่เกี่ยวข้อง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8" w:hanging="20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ฤติกรรมของครู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ิจกรรมการเรียนรู้ในและนอกห้องเรีย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400"/>
              <w:ind w:left="208" w:hanging="208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ฤติกรรมของผู้เรียน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ปฏิบัติงานกลุ่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ผลงานของผู้เรียนรายบุคคลและรายกลุ่ม</w:t>
            </w:r>
          </w:p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พถ่ายกิจกรรมของผู้เรีย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ของผู้เรียนรายบุคคลและผลงานกลุ่ม</w:t>
            </w:r>
          </w:p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ฟ้มสะสมผลงานของผู้เรียน</w:t>
            </w:r>
          </w:p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การประเมินพฤติกรรมการปฏิบัติงานของผู้เรียน</w:t>
            </w:r>
          </w:p>
          <w:p>
            <w:pPr>
              <w:pStyle w:val="Normal"/>
              <w:spacing w:lineRule="exact" w:line="400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exact" w:line="400" w:before="240" w:after="0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ตัวบ่งชี้  ๖</w:t>
      </w:r>
      <w:r>
        <w:rPr>
          <w:rFonts w:cs="TH Niramit AS;TH SarabunPSK" w:ascii="TH Niramit AS;TH SarabunPSK" w:hAnsi="TH Niramit AS;TH SarabunPSK"/>
          <w:b/>
          <w:bCs/>
          <w:color w:val="0033CC"/>
          <w:sz w:val="32"/>
          <w:szCs w:val="32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color w:val="0033CC"/>
          <w:sz w:val="32"/>
          <w:sz w:val="32"/>
          <w:szCs w:val="32"/>
        </w:rPr>
        <w:t>๔  มีความรู้สึกที่ดีต่ออาชีพสุจริตและหาความรู้เกี่ยวกับอาชีพที่ตนเองสนใจ</w:t>
      </w:r>
    </w:p>
    <w:p>
      <w:pPr>
        <w:pStyle w:val="Normal"/>
        <w:spacing w:lineRule="exact" w:line="400"/>
        <w:ind w:firstLine="1418"/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color w:val="0000FF"/>
          <w:sz w:val="32"/>
          <w:sz w:val="32"/>
          <w:szCs w:val="32"/>
        </w:rPr>
        <w:t>๑ คะแนน</w:t>
      </w:r>
      <w:r>
        <w:rPr>
          <w:rFonts w:cs="TH Niramit AS;TH SarabunPSK" w:ascii="TH Niramit AS;TH SarabunPSK" w:hAnsi="TH Niramit AS;TH SarabunPSK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spacing w:lineRule="exact" w:line="400"/>
        <w:jc w:val="left"/>
        <w:rPr/>
      </w:pPr>
      <w:r>
        <w:rPr>
          <w:rFonts w:cs="TH Niramit AS;TH SarabunPSK" w:ascii="TH Niramit AS;TH SarabunPSK" w:hAnsi="TH Niramit AS;TH SarabunPSK"/>
          <w:sz w:val="32"/>
          <w:szCs w:val="32"/>
        </w:rPr>
        <w:tab/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ผู้เรียนมีความรู้สึกที่ดีต่ออาชีพสุจริต  สามารถบอกแหล่งข้อมูล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และแสวงหาความรู้ในอาชีพที่ตนเองสนใจ เพื่อนำเสนอให้ผู้อื่นเห็นประโยชน์และคุณค่า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Normal"/>
        <w:spacing w:lineRule="exact" w:line="400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๑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รู้สึกที่ดีต่ออาชีพสุจริต</w:t>
      </w:r>
    </w:p>
    <w:p>
      <w:pPr>
        <w:pStyle w:val="Normal"/>
        <w:spacing w:lineRule="exact" w:line="400"/>
        <w:ind w:firstLine="720"/>
        <w:rPr/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๒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 xml:space="preserve">การบอกแหล่งข้อมูลเกี่ยวกับอาชีพสุจริตที่ตนเองสนใจ </w:t>
      </w:r>
    </w:p>
    <w:p>
      <w:pPr>
        <w:pStyle w:val="Normal"/>
        <w:spacing w:lineRule="exact" w:line="400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๓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แสวงหาความรู้ในอาชีพสุจริตที่ตนเองสนใจ</w:t>
      </w:r>
    </w:p>
    <w:p>
      <w:pPr>
        <w:pStyle w:val="Normal"/>
        <w:spacing w:lineRule="exact" w:line="400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๔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ความรู้ความเข้าใจ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ใน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อาชีพสุจริตที่ตนเองสนใจ</w:t>
      </w:r>
    </w:p>
    <w:p>
      <w:pPr>
        <w:pStyle w:val="Normal"/>
        <w:spacing w:lineRule="exact" w:line="400"/>
        <w:ind w:firstLine="720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๕</w:t>
      </w:r>
      <w:r>
        <w:rPr>
          <w:rFonts w:cs="TH Niramit AS;TH SarabunPSK" w:ascii="TH Niramit AS;TH SarabunPSK" w:hAnsi="TH Niramit AS;TH SarabunPSK"/>
          <w:sz w:val="32"/>
          <w:szCs w:val="32"/>
        </w:rPr>
        <w:t xml:space="preserve">. </w:t>
      </w:r>
      <w:r>
        <w:rPr>
          <w:rFonts w:ascii="TH Niramit AS;TH SarabunPSK" w:hAnsi="TH Niramit AS;TH SarabunPSK" w:cs="TH Niramit AS;TH SarabunPSK"/>
          <w:sz w:val="32"/>
          <w:sz w:val="32"/>
          <w:szCs w:val="32"/>
        </w:rPr>
        <w:t>การแนะนำ ชักชวน อาชีพสุจริตที่ตนเองสนใจให้ผู้อื่นเห็นประโยชน์และคุณค่า</w:t>
      </w:r>
    </w:p>
    <w:p>
      <w:pPr>
        <w:pStyle w:val="Normal"/>
        <w:spacing w:lineRule="exact" w:line="400"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(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ช่วงชั้นที่ ๑ 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–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  <w:t>)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3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คำอธิบายระดับคุณภาพ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แสดงความรู้สึกที่ดี และสนับสนุนอาชีพสุจริตได้อย่างกว้างขวาง ยึดมั่นในแนวทางการประกอบอาชีพสุจริต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บอกแหล่งข้อมูลทางเกี่ยวกับอาชีพสุจริตได้หลากหลาย 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ศึกษา ค้นคว้า แสวงหาข้อมูลความรู้ในอาชีพที่ตนเองสนใจเป็นประจำ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exact" w:line="400" w:before="0" w:after="0"/>
              <w:ind w:left="266" w:right="-108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ชิญชวน แนะนำ นำเสนอ ประโยชน์ คุณค่าและความสำคัญของอาชีพที่ตนเองสนใจเพื่อให้ผู้อื่นเห็นคุณค่าและความสำคัญของอาชีพสุจริตที่ตนเองสนใจ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exact" w:line="40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ที่เกี่ยวข้องกับอาชีพที่ตนเองสนใจเมื่อมีโอกาสทุกครั้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แสดงความรู้สึกที่ดีและสนับสนุนอาชีพสุจริตได้อย่างกว้างขวาง ยึดมั่นในแนวทางการประกอบอาชีพสุจริต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อกแหล่งข้อมูลทางเกี่ยวกับอาชีพสุจริต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ศึกษา ค้นคว้า แสวงหาข้อมูลความรู้ในอาชีพที่ตนเองสนใจ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เชิญชวน แนะนำ นำเสนอ ประโยชน์ คุณค่าและความสำคัญของอาชีพที่ตนเองสนใจเพื่อให้ผู้อื่นเห็นคุณค่าและความสำคัญของอาชีพที่ตนเองสนใจ 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66" w:hanging="266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ที่เกี่ยวข้องกับอาชีพที่ตนเองสนใจเมื่อมีโอกาสเป็นบางครั้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แสดงความรู้สึกที่ดีและสนับสนุนอาชีพสุจริตได้อย่างกว้างขวาง ยึดมั่นในแนวทางการประกอบอาชีพสุจริต 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อกแหล่งข้อมูลเกี่ยวกับอาชีพสุจริต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ศึกษา ค้นคว้า แสวงหาข้อมูลความรู้ในอาชีพที่ตนเองสนใจ 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ที่เกี่ยวข้องกับอาชีพที่ตนเองสนใ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ที่สถานศึกษากำหน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แสดงความรู้สึกที่ดีและสนับสนุนอาชีพสุจริต ยึดมั่นในแนวทางการประกอบอาชีพสุจริต  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อกแหล่งข้อมูลเกี่ยวกับอาชีพสุจริต ศึกษา ค้นคว้า แสวงหาข้อมูลความรู้ในอาชีพที่ตนเองสนใ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โดยมีผู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อื่น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ชี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นะ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ที่เกี่ยวข้องกับอาชีพที่ตนเองสนใ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ตามที่สถานศึกษากำหนดโดยมีผู้ชี้แนะ กำกับ ควบคุ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แสดงความรู้สึกที่ดีและสนับสนุนอาชีพสุจริต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ต่ไม่มีความจริงใจในการแสดงออ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267" w:hanging="284"/>
              <w:contextualSpacing/>
              <w:jc w:val="left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ศึกษา ค้นคว้า แสวงหาข้อมูลความรู้ในอาชีพที่ตนเองสนใ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หรือบอก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หล่งข้อมูลเกี่ยวกับอาชีพสุจริต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ด้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ind w:left="267" w:hanging="284"/>
              <w:contextualSpacing/>
              <w:jc w:val="left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ไม่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เข้าร่วมกิจกรรมที่เกี่ยวข้องกับอาชีพที่ตนเองสนใจ</w:t>
            </w:r>
          </w:p>
        </w:tc>
      </w:tr>
    </w:tbl>
    <w:p>
      <w:pPr>
        <w:pStyle w:val="Normal"/>
        <w:spacing w:before="120" w:after="0"/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วิธีการเก็บ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รวบรวม</w:t>
      </w:r>
      <w:r>
        <w:rPr>
          <w:rFonts w:ascii="TH Niramit AS;TH SarabunPSK" w:hAnsi="TH Niramit AS;TH SarabunPSK" w:cs="TH Niramit AS;TH SarabunPSK"/>
          <w:b/>
          <w:b/>
          <w:bCs/>
          <w:sz w:val="32"/>
          <w:sz w:val="32"/>
          <w:szCs w:val="32"/>
        </w:rPr>
        <w:t>ข้อมูลและแหล่งข้อมูล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1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อบถามสัมภาษณ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บริหารสถานศึกษา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ละ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ผู้ที่เกี่ยวข้อง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๒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.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ฤติกรรมของครู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จัดกิจกรรมการเรียนรู้ในและนอกห้องเรียน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08" w:hanging="208"/>
              <w:rPr>
                <w:rFonts w:ascii="TH Niramit AS;TH SarabunPSK" w:hAnsi="TH Niramit AS;TH SarabunPSK" w:cs="TH Niramit AS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 xml:space="preserve">พฤติกรรมของผู้เรียน 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(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การปฏิบัติงานกลุ่ม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08" w:hanging="318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๓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.</w:t>
            </w: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 </w:t>
            </w:r>
            <w:r>
              <w:rPr>
                <w:rFonts w:ascii="TH Niramit AS;TH SarabunPSK" w:hAnsi="TH Niramit AS;TH SarabunPSK" w:cs="TH Niramit AS;TH SarabunPSK"/>
                <w:spacing w:val="-6"/>
                <w:sz w:val="32"/>
                <w:sz w:val="32"/>
                <w:szCs w:val="32"/>
              </w:rPr>
              <w:t>การตรวจเอกสาร หลักฐาน ร่องรอยการปฏิบัติงาน หรือข้อมูลเชิงประจักษ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ร่องรอยผลงานของผู้เรียนรายบุคคลและรายกลุ่ม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ภาพถ่ายกิจกรรมของผู้เรียน</w:t>
            </w:r>
          </w:p>
          <w:p>
            <w:pPr>
              <w:pStyle w:val="Normal"/>
              <w:rPr/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ผลงานของผู้เรียนรายบุคคลและผลงานกลุ่ม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แฟ้มสะสมผลงานของผู้เรียน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 xml:space="preserve">- 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บันทึกการประเมินพฤติกรรมการปฏิบัติงานของผู้เรียน</w:t>
            </w:r>
          </w:p>
          <w:p>
            <w:pPr>
              <w:pStyle w:val="Normal"/>
              <w:rPr>
                <w:rFonts w:ascii="TH Niramit AS;TH SarabunPSK" w:hAnsi="TH Niramit AS;TH SarabunPSK" w:cs="TH Niramit AS;TH SarabunPSK"/>
                <w:sz w:val="32"/>
                <w:szCs w:val="32"/>
              </w:rPr>
            </w:pPr>
            <w:r>
              <w:rPr>
                <w:rFonts w:cs="TH Niramit AS;TH SarabunPSK" w:ascii="TH Niramit AS;TH SarabunPSK" w:hAnsi="TH Niramit AS;TH SarabunPSK"/>
                <w:sz w:val="32"/>
                <w:szCs w:val="32"/>
              </w:rPr>
              <w:t>-</w:t>
            </w:r>
            <w:r>
              <w:rPr>
                <w:rFonts w:ascii="TH Niramit AS;TH SarabunPSK" w:hAnsi="TH Niramit AS;TH SarabunPSK" w:cs="TH Niramit AS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32"/>
          <w:szCs w:val="32"/>
          <w:highlight w:val="yellow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2160" w:right="1418" w:gutter="0" w:header="680" w:top="1418" w:footer="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UPC">
    <w:charset w:val="00"/>
    <w:family w:val="swiss"/>
    <w:pitch w:val="variable"/>
  </w:font>
  <w:font w:name="JS Jetarin">
    <w:altName w:val="Angsana New"/>
    <w:charset w:val="00"/>
    <w:family w:val="auto"/>
    <w:pitch w:val="variable"/>
  </w:font>
  <w:font w:name="4805KwangMD_Influenza">
    <w:altName w:val="Arial Unicode MS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exact" w:line="380"/>
      <w:ind w:right="-357" w:hanging="0"/>
      <w:jc w:val="right"/>
      <w:rPr>
        <w:rFonts w:ascii="TH Niramit AS;TH SarabunPSK" w:hAnsi="TH Niramit AS;TH SarabunPSK" w:cs="TH Niramit AS;TH SarabunPSK"/>
        <w:i/>
        <w:i/>
        <w:color w:val="BFBFBF"/>
        <w:sz w:val="72"/>
        <w:szCs w:val="72"/>
      </w:rPr>
    </w:pPr>
    <w:r>
      <w:rPr>
        <w:rFonts w:ascii="JS Jetarin;Angsana New" w:hAnsi="JS Jetarin;Angsana New" w:cs="JS Jetarin;Angsana New"/>
        <w:color w:val="9900CC"/>
        <w:sz w:val="28"/>
        <w:sz w:val="28"/>
      </w:rPr>
      <w:t>แนวทาง</w:t>
    </w:r>
    <w:r>
      <w:rPr>
        <w:rFonts w:ascii="JS Jetarin;Angsana New" w:hAnsi="JS Jetarin;Angsana New" w:cs="JS Jetarin;Angsana New"/>
        <w:sz w:val="22"/>
        <w:sz w:val="22"/>
        <w:szCs w:val="22"/>
      </w:rPr>
      <w:t xml:space="preserve">การประเมินคุณภาพตามมาตรฐานการศึกษาขั้นพื้นฐาน </w:t>
    </w:r>
    <w:r>
      <w:rPr>
        <w:rFonts w:cs="JS Jetarin;Angsana New" w:ascii="JS Jetarin;Angsana New" w:hAnsi="JS Jetarin;Angsana New"/>
        <w:sz w:val="22"/>
        <w:szCs w:val="22"/>
      </w:rPr>
      <w:br/>
    </w:r>
    <w:r>
      <w:rPr>
        <w:rFonts w:cs="JS Jetarin;Angsana New" w:ascii="JS Jetarin;Angsana New" w:hAnsi="JS Jetarin;Angsana New"/>
        <w:sz w:val="22"/>
        <w:szCs w:val="22"/>
      </w:rPr>
      <w:t xml:space="preserve">                 </w:t>
    </w:r>
    <w:r>
      <w:rPr>
        <w:rFonts w:ascii="JS Jetarin;Angsana New" w:hAnsi="JS Jetarin;Angsana New" w:cs="JS Jetarin;Angsana New"/>
        <w:sz w:val="22"/>
        <w:sz w:val="22"/>
        <w:szCs w:val="22"/>
      </w:rPr>
      <w:t>เ</w:t>
    </w:r>
    <w:r>
      <w:rPr>
        <w:rFonts w:ascii="JS Jetarin;Angsana New" w:hAnsi="JS Jetarin;Angsana New" w:cs="JS Jetarin;Angsana New"/>
        <w:sz w:val="22"/>
        <w:sz w:val="22"/>
        <w:szCs w:val="22"/>
      </w:rPr>
      <w:t>พื่อการประกันคุณภาพภายใ</w:t>
    </w:r>
    <w:r>
      <w:rPr>
        <w:rFonts w:ascii="JS Jetarin;Angsana New" w:hAnsi="JS Jetarin;Angsana New" w:cs="JS Jetarin;Angsana New"/>
        <w:sz w:val="22"/>
        <w:sz w:val="22"/>
        <w:szCs w:val="22"/>
      </w:rPr>
      <w:t>น</w:t>
    </w:r>
    <w:r>
      <w:rPr>
        <w:rFonts w:ascii="JS Jetarin;Angsana New" w:hAnsi="JS Jetarin;Angsana New" w:cs="JS Jetarin;Angsana New"/>
        <w:sz w:val="22"/>
        <w:sz w:val="22"/>
        <w:szCs w:val="22"/>
      </w:rPr>
      <w:t>ของสถานศึกษา</w:t>
    </w:r>
    <w:r>
      <w:rPr>
        <w:rFonts w:ascii="TH Niramit AS;TH SarabunPSK" w:hAnsi="TH Niramit AS;TH SarabunPSK" w:cs="TH Niramit AS;TH SarabunPSK"/>
        <w:sz w:val="16"/>
        <w:sz w:val="16"/>
        <w:szCs w:val="18"/>
      </w:rPr>
      <w:t xml:space="preserve">           </w:t>
    </w:r>
    <w:r>
      <w:rPr>
        <w:rFonts w:ascii="TH Niramit AS;TH SarabunPSK" w:hAnsi="TH Niramit AS;TH SarabunPSK" w:cs="TH Niramit AS;TH SarabunPSK"/>
        <w:sz w:val="16"/>
        <w:sz w:val="16"/>
        <w:szCs w:val="18"/>
      </w:rPr>
      <w:fldChar w:fldCharType="begin"/>
    </w:r>
    <w:r>
      <w:rPr>
        <w:sz w:val="16"/>
        <w:sz w:val="16"/>
        <w:szCs w:val="18"/>
        <w:rFonts w:ascii="TH Niramit AS;TH SarabunPSK" w:hAnsi="TH Niramit AS;TH SarabunPSK" w:cs="TH Niramit AS;TH SarabunPSK"/>
      </w:rPr>
      <w:instrText xml:space="preserve"> PAGE </w:instrText>
    </w:r>
    <w:r>
      <w:rPr>
        <w:sz w:val="16"/>
        <w:sz w:val="16"/>
        <w:szCs w:val="18"/>
        <w:rFonts w:ascii="TH Niramit AS;TH SarabunPSK" w:hAnsi="TH Niramit AS;TH SarabunPSK" w:cs="TH Niramit AS;TH SarabunPSK"/>
      </w:rPr>
      <w:fldChar w:fldCharType="separate"/>
    </w:r>
    <w:r>
      <w:rPr>
        <w:sz w:val="16"/>
        <w:sz w:val="16"/>
        <w:szCs w:val="18"/>
        <w:rFonts w:ascii="TH Niramit AS;TH SarabunPSK" w:hAnsi="TH Niramit AS;TH SarabunPSK" w:cs="TH Niramit AS;TH SarabunPSK"/>
      </w:rPr>
      <w:t>93</w:t>
    </w:r>
    <w:r>
      <w:rPr>
        <w:sz w:val="16"/>
        <w:sz w:val="16"/>
        <w:szCs w:val="18"/>
        <w:rFonts w:ascii="TH Niramit AS;TH SarabunPSK" w:hAnsi="TH Niramit AS;TH SarabunPSK" w:cs="TH Niramit AS;TH SarabunPSK"/>
      </w:rPr>
      <w:fldChar w:fldCharType="end"/>
    </w:r>
    <w:r>
      <w:rPr>
        <w:rFonts w:ascii="TH Niramit AS;TH SarabunPSK" w:hAnsi="TH Niramit AS;TH SarabunPSK" w:cs="TH Niramit AS;TH SarabunPSK"/>
        <w:i/>
        <w:i/>
        <w:iCs/>
        <w:sz w:val="44"/>
        <w:sz w:val="44"/>
        <w:szCs w:val="44"/>
        <w:lang w:val="th-TH"/>
      </w:rPr>
      <w:t xml:space="preserve"> </w:t>
    </w:r>
    <w:r>
      <w:rPr>
        <w:rFonts w:cs="TH Niramit AS;TH SarabunPSK" w:ascii="TH Niramit AS;TH SarabunPSK" w:hAnsi="TH Niramit AS;TH SarabunPSK"/>
        <w:i/>
        <w:iCs/>
        <w:sz w:val="44"/>
        <w:szCs w:val="44"/>
        <w:lang w:val="th-TH"/>
      </w:rPr>
      <w:t>:</w:t>
    </w:r>
  </w:p>
  <w:p>
    <w:pPr>
      <w:pStyle w:val="Header"/>
      <w:jc w:val="center"/>
      <w:rPr>
        <w:rFonts w:ascii="TH Niramit AS;TH SarabunPSK" w:hAnsi="TH Niramit AS;TH SarabunPSK" w:cs="TH Niramit AS;TH SarabunPSK"/>
        <w:i/>
        <w:i/>
        <w:color w:val="BFBFBF"/>
        <w:sz w:val="72"/>
        <w:szCs w:val="72"/>
        <w:lang w:val="en-US" w:eastAsia="en-US"/>
      </w:rPr>
    </w:pPr>
    <w:r>
      <w:rPr>
        <w:rFonts w:cs="TH Niramit AS;TH SarabunPSK" w:ascii="TH Niramit AS;TH SarabunPSK" w:hAnsi="TH Niramit AS;TH SarabunPSK"/>
        <w:i/>
        <w:color w:val="BFBFBF"/>
        <w:sz w:val="72"/>
        <w:szCs w:val="7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5095875</wp:posOffset>
              </wp:positionH>
              <wp:positionV relativeFrom="paragraph">
                <wp:posOffset>38100</wp:posOffset>
              </wp:positionV>
              <wp:extent cx="381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1.25pt;margin-top:3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Niramit AS;TH SarabunPSK" w:hAnsi="TH Niramit AS;TH SarabunPSK" w:eastAsia="Times New Roman" w:cs="TH Niramit AS;TH SarabunPSK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TH Niramit AS" w:hAnsi="TH Niramit AS" w:cs="TH Niramit A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38" w:hanging="360"/>
      </w:pPr>
      <w:rPr>
        <w:rFonts w:ascii="TH Niramit AS" w:hAnsi="TH Niramit AS" w:cs="TH Niramit A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5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6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682" w:hanging="360"/>
      </w:pPr>
      <w:rPr>
        <w:rFonts w:ascii="TH Niramit AS" w:hAnsi="TH Niramit AS" w:cs="TH Niramit A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;TH SarabunPSK" w:hAnsi="TH Niramit AS;TH SarabunPSK" w:eastAsia="Times New Roman" w:cs="TH Niramit AS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Niramit AS;TH SarabunPSK" w:hAnsi="TH Niramit AS;TH SarabunPSK" w:eastAsia="Times New Roman" w:cs="TH Niramit AS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;TH SarabunPSK" w:hAnsi="TH Niramit AS;TH SarabunPSK" w:eastAsia="Times New Roman" w:cs="TH Niramit AS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;TH SarabunPSK" w:hAnsi="TH Niramit AS;TH SarabunPSK" w:eastAsia="Times New Roman" w:cs="TH Niramit AS;TH SarabunPS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Niramit AS;TH SarabunPSK" w:hAnsi="TH Niramit AS;TH SarabunPSK" w:eastAsia="Times New Roman" w:cs="TH Niramit AS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TH SarabunPSK" w:hAnsi="TH Niramit AS;TH SarabunPSK" w:eastAsia="Times New Roman" w:cs="TH Niramit AS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Niramit AS;TH SarabunPSK" w:hAnsi="TH Niramit AS;TH SarabunPSK" w:eastAsia="Calibri" w:cs="TH Niramit AS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Niramit AS;TH SarabunPSK" w:hAnsi="TH Niramit AS;TH SarabunPSK" w:eastAsia="Times New Roman" w:cs="TH Niramit AS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Niramit AS;TH SarabunPSK" w:hAnsi="TH Niramit AS;TH SarabunPSK" w:eastAsia="Times New Roman" w:cs="TH Niramit AS;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H Niramit AS;TH SarabunPSK" w:hAnsi="TH Niramit AS;TH SarabunPSK" w:eastAsia="Times New Roman" w:cs="TH Niramit AS;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Niramit AS;TH SarabunPSK" w:hAnsi="TH Niramit AS;TH SarabunPSK" w:eastAsia="Times New Roman" w:cs="TH Niramit AS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Niramit AS;TH SarabunPSK" w:hAnsi="TH Niramit AS;TH SarabunPSK" w:eastAsia="Times New Roman" w:cs="TH Niramit AS;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32"/>
      <w:szCs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H Niramit AS;TH SarabunPSK" w:hAnsi="TH Niramit AS;TH SarabunPSK" w:eastAsia="Times New Roman" w:cs="TH Niramit AS;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H Niramit AS;TH SarabunPSK" w:hAnsi="TH Niramit AS;TH SarabunPSK" w:eastAsia="Calibri" w:cs="TH Niramit AS;TH SarabunPSK"/>
    </w:rPr>
  </w:style>
  <w:style w:type="character" w:styleId="WW8Num52z0">
    <w:name w:val="WW8Num52z0"/>
    <w:qFormat/>
    <w:rPr>
      <w:rFonts w:ascii="TH Niramit AS;TH SarabunPSK" w:hAnsi="TH Niramit AS;TH SarabunPSK" w:eastAsia="Calibri" w:cs="TH Niramit AS;TH SarabunPSK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H Niramit AS;TH SarabunPSK" w:hAnsi="TH Niramit AS;TH SarabunPSK" w:eastAsia="Times New Roman" w:cs="TH Niramit AS;TH SarabunPSK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H Niramit AS;TH SarabunPSK" w:hAnsi="TH Niramit AS;TH SarabunPSK" w:eastAsia="Calibri" w:cs="TH Niramit AS;TH SarabunPSK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Niramit AS;TH SarabunPSK" w:hAnsi="TH Niramit AS;TH SarabunPSK" w:eastAsia="Times New Roman" w:cs="TH Niramit AS;TH SarabunPSK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H Niramit AS;TH SarabunPSK" w:hAnsi="TH Niramit AS;TH SarabunPSK" w:eastAsia="Calibri" w:cs="TH Niramit AS;TH SarabunPSK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H Niramit AS;TH SarabunPSK" w:hAnsi="TH Niramit AS;TH SarabunPSK" w:eastAsia="Calibri" w:cs="TH Niramit AS;TH SarabunPSK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H Niramit AS;TH SarabunPSK" w:hAnsi="TH Niramit AS;TH SarabunPSK" w:eastAsia="Times New Roman" w:cs="TH Niramit AS;TH SarabunPSK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H Niramit AS;TH SarabunPSK" w:hAnsi="TH Niramit AS;TH SarabunPSK" w:eastAsia="Times New Roman" w:cs="TH Niramit AS;TH SarabunPSK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H Niramit AS;TH SarabunPSK" w:hAnsi="TH Niramit AS;TH SarabunPSK" w:eastAsia="Calibri" w:cs="TH Niramit AS;TH SarabunPSK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H Niramit AS;TH SarabunPSK" w:hAnsi="TH Niramit AS;TH SarabunPSK" w:eastAsia="Times New Roman" w:cs="TH Niramit AS;TH SarabunPSK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H Niramit AS;TH SarabunPSK" w:hAnsi="TH Niramit AS;TH SarabunPSK" w:eastAsia="Calibri" w:cs="TH Niramit AS;TH SarabunPSK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H Niramit AS;TH SarabunPSK" w:hAnsi="TH Niramit AS;TH SarabunPSK" w:eastAsia="Times New Roman" w:cs="TH Niramit AS;TH SarabunPSK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71">
    <w:name w:val="style271"/>
    <w:basedOn w:val="DefaultParagraphFont"/>
    <w:qFormat/>
    <w:rPr>
      <w:color w:val="999999"/>
    </w:rPr>
  </w:style>
  <w:style w:type="character" w:styleId="MTDisplayEquation">
    <w:name w:val="MTDisplayEquation อักขระ"/>
    <w:basedOn w:val="DefaultParagraphFont"/>
    <w:qFormat/>
    <w:rPr>
      <w:rFonts w:ascii="Browallia New" w:hAnsi="Browallia New" w:eastAsia="Calibri" w:cs="Browallia New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Cordia New"/>
      <w:szCs w:val="25"/>
    </w:rPr>
  </w:style>
  <w:style w:type="character" w:styleId="SubtleEmphasis">
    <w:name w:val="Subtle Emphasis"/>
    <w:basedOn w:val="DefaultParagraphFont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MTDisplayEquation1">
    <w:name w:val="MTDisplayEquation"/>
    <w:basedOn w:val="Normal"/>
    <w:next w:val="Normal"/>
    <w:qFormat/>
    <w:pPr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60" w:after="280"/>
      <w:ind w:right="60" w:hanging="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Cordia New"/>
      <w:sz w:val="22"/>
    </w:rPr>
  </w:style>
  <w:style w:type="paragraph" w:styleId="Footnote">
    <w:name w:val="Footnote Text"/>
    <w:basedOn w:val="Normal"/>
    <w:pPr/>
    <w:rPr>
      <w:rFonts w:ascii="Calibri" w:hAnsi="Calibri" w:eastAsia="Times New Roman" w:cs="Cordi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4:00Z</dcterms:created>
  <dc:creator>พงษ์จันทร์</dc:creator>
  <dc:description/>
  <dc:language>en-US</dc:language>
  <cp:lastModifiedBy>acer</cp:lastModifiedBy>
  <cp:lastPrinted>2011-05-11T10:08:00Z</cp:lastPrinted>
  <dcterms:modified xsi:type="dcterms:W3CDTF">2011-05-26T04:44:00Z</dcterms:modified>
  <cp:revision>2</cp:revision>
  <dc:subject/>
  <dc:title>มาตรฐาน / ตัวบ่งชี้</dc:title>
</cp:coreProperties>
</file>