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99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cs="TH SarabunPSK" w:ascii="TH SarabunPSK" w:hAnsi="TH SarabunPSK"/>
          <w:b/>
          <w:bCs/>
          <w:color w:val="003399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หลักสูตรสถานศึกษา  โรงเรียนบูรพาวิทยานุสรณ์ พ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แกนกลางการศึกษา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ขั้นพื้นฐาน พุทธศักราช   ๒๕๕๑   ระดับชั้นมัธยมศึกษาตอนปลายเป็นหลักสูตรสถานศึกษาที่ใช้เป็นทิศทางในการจัดการเรียนการสอน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ตามมาตรฐานการศึกษาและนโยบายของมหาเถรสมาคม เพื่อพัฒนาผู้เรียนทุกคน  ให้มีคุณภาพด้านความรู้  และทักษะที่จำเป็นสำหรับใช้เป็นเครื่องมือในการดำเนินชีวิตในสังคมที่มีการเปลี่ยนแปลง  และแสวงหาความรู้เพื่อพัฒนาตนเองอย่างต่อเนื่องตลอดชีวิต </w:t>
      </w:r>
    </w:p>
    <w:p>
      <w:pPr>
        <w:pStyle w:val="Normal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  <w:tab/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หลักสูตรสถานศึกษา  โรงเรียนบูรพาวิทยานุสรณ์  พ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ตามหลักสูตร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แกนกลางการศึกษาขั้นพื้นฐาน พุทธศักราช  ๒๕๕๑  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ระดับชั้นมัธยมศึกษาตอนปลาย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ประกอบไปด้วย 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โครงสร้างหลักสูตรสถานศึกษา  โครงสร้างหลักสูตรระดับชั้นเรียน  คำอธิบายรายวิชาในรายวิชาพื้นฐานและรายวิชาเพิ่มเติม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ทั้ง  ๘  กลุ่มสาระการเรียนรู้ และ   กิจกรรมพัฒนาผู้เรียน</w:t>
      </w:r>
    </w:p>
    <w:p>
      <w:pPr>
        <w:pStyle w:val="Normal"/>
        <w:ind w:right="-154" w:firstLine="72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ขอขอบคุณทุกท่านที่มีส่วนช่วยให้เอกสารฉบับนี้เสร็จสมบูรณ์   และทางโรงเรียนหวังว่า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 xml:space="preserve">หลักสูตรสถานศึกษา 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pacing w:val="-2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3399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3399"/>
          <w:spacing w:val="-8"/>
          <w:sz w:val="32"/>
          <w:sz w:val="32"/>
          <w:szCs w:val="32"/>
        </w:rPr>
        <w:t>ตามหลักสูตรแกนกลางการศึกษาขั้นพื้นฐาน  พุทธศักราช  ๒๕๕๑ระดับชั้นมัธยมศึกษาตอนตอนปลาย นี้จะเป็นประโยชน์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 xml:space="preserve">  ต่อคณะครู  สถานศึกษา  และผู้ที่มีส่วนเกี่ยวข้องทุกฝ่ายเป็นอย่างดี</w:t>
      </w:r>
    </w:p>
    <w:p>
      <w:pPr>
        <w:pStyle w:val="Normal"/>
        <w:ind w:right="-154" w:firstLine="900"/>
        <w:jc w:val="lef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3399"/>
          <w:spacing w:val="-2"/>
          <w:sz w:val="32"/>
          <w:sz w:val="32"/>
          <w:szCs w:val="32"/>
        </w:rPr>
        <w:t>บูรพาวิทยานุสรณ์</w:t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righ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cs="TH SarabunPSK" w:ascii="TH SarabunPSK" w:hAnsi="TH SarabunPSK"/>
          <w:color w:val="003399"/>
          <w:sz w:val="32"/>
          <w:szCs w:val="32"/>
        </w:rPr>
      </w:r>
    </w:p>
    <w:p>
      <w:pPr>
        <w:pStyle w:val="Normal"/>
        <w:ind w:right="-154" w:firstLine="900"/>
        <w:jc w:val="center"/>
        <w:rPr>
          <w:rFonts w:ascii="TH SarabunPSK" w:hAnsi="TH SarabunPSK" w:cs="TH SarabunPSK"/>
          <w:b/>
          <w:b/>
          <w:bCs/>
          <w:color w:val="00339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3399"/>
          <w:sz w:val="32"/>
          <w:sz w:val="32"/>
          <w:szCs w:val="32"/>
        </w:rPr>
        <w:t>สารบัญ</w:t>
      </w:r>
    </w:p>
    <w:p>
      <w:pPr>
        <w:pStyle w:val="Heading"/>
        <w:tabs>
          <w:tab w:val="clear" w:pos="720"/>
          <w:tab w:val="right" w:pos="9072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color w:val="003399"/>
          <w:sz w:val="32"/>
          <w:szCs w:val="32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</w:rPr>
        <w:t>คำประกาศให้ใช้หลักสูตรโรงเรียนบูรพาวิทยานุสรณ์พุทธศักราช  ๒๕๕๓</w:t>
      </w:r>
    </w:p>
    <w:p>
      <w:pPr>
        <w:pStyle w:val="Heading"/>
        <w:tabs>
          <w:tab w:val="clear" w:pos="720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</w:rPr>
        <w:t>(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ฉบับปรับปรุง ๒๕๕๕</w:t>
      </w:r>
      <w:r>
        <w:rPr>
          <w:rFonts w:cs="TH SarabunPSK" w:ascii="TH SarabunPSK" w:hAnsi="TH SarabunPSK"/>
          <w:color w:val="003399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3399"/>
          <w:sz w:val="32"/>
          <w:sz w:val="32"/>
          <w:szCs w:val="32"/>
        </w:rPr>
        <w:t>ตามหลักสูตรแกนกลางการศึกษาขั้นพื้นฐาน  พุทธศักราช  ๒๕๕๑</w:t>
      </w:r>
    </w:p>
    <w:p>
      <w:pPr>
        <w:pStyle w:val="Heading"/>
        <w:tabs>
          <w:tab w:val="clear" w:pos="720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</w:r>
    </w:p>
    <w:p>
      <w:pPr>
        <w:pStyle w:val="Heading"/>
        <w:tabs>
          <w:tab w:val="clear" w:pos="720"/>
          <w:tab w:val="right" w:pos="-1418" w:leader="none"/>
          <w:tab w:val="left" w:pos="360" w:leader="none"/>
          <w:tab w:val="left" w:pos="864" w:leader="dot"/>
          <w:tab w:val="left" w:pos="1224" w:leader="dot"/>
          <w:tab w:val="left" w:pos="7733" w:leader="dot"/>
          <w:tab w:val="left" w:pos="8789" w:leader="none"/>
        </w:tabs>
        <w:jc w:val="left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นำ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>...</w:t>
        <w:tab/>
        <w:t xml:space="preserve">        </w:t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  <w:tab w:val="left" w:pos="8789" w:leader="none"/>
        </w:tabs>
        <w:jc w:val="left"/>
        <w:rPr/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สารบัญ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>…….</w:t>
        <w:tab/>
        <w:tab/>
        <w:tab/>
        <w:t xml:space="preserve"> 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ข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วามนำ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</w:t>
        <w:tab/>
        <w:tab/>
        <w:tab/>
        <w:t xml:space="preserve">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วิสัยทัศน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สมรรถนะสำคัญของผู้เรียน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ุณลักษณะอันพึงประสงค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มาตรฐานการเรียนรู้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สาระและมาตรฐานการเรียนรู้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ภาษาไทย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คณิต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วิทยา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สังคมศึกษา  ศาสนา และวัฒนธรรม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สุขศึกษาและพลศึกษา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ศิลปะ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ลุ่มสาระการเรียนรู้ภาษาต่างประเทศ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พัฒนาผู้เรียน  ………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.. </w:t>
        <w:tab/>
        <w:t xml:space="preserve">   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จำนวนตัวชี้วั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 xml:space="preserve">โครงสร้างเวลาเรียนโรงเรียนพระปริยัติธรรม    แผนกสามัญศึกษา 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สถานศึกษา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ชั้นมัธยมศึกษาปีที่ ๕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ชั้นมัธยมศึกษาปีที่ ๖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ภาษาไทย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๐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ภาษาไทย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๑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คณิตศาสตร์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</w:t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คณิต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๒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วิทยาศาสตร์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วิทยาศาสตร์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    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๔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สังคมศึกษา ศาสนาและวัฒนธรรม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.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๗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สังคมศึกษา ศาสนาและวัฒนธรรม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.....................  </w:t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๗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สุขศึกษาและพลศึกษา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</w:t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๓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สุขศึกษาและพลศึกษา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ศิลปะ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</w:t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๘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ศิลปะ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๙๙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การงานอาชีพและเทคโนโลยีชั้นมัธยมศึกษาปีที่ 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๐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การงานอาชีพและเทคโนโลยี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๐๓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หลักสูตรกลุ่มสาระการเรียนรู้ภาษาต่างประเทศชั้นมัธยมศึกษาปีที่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 xml:space="preserve">๖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................</w:t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คำอธิบายรายวิชา  กลุ่มสาระการเรียนรู้ภาษาต่างประเทศ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๖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โครงสร้างกิจกรรมพัฒนาผู้เรียนชั้นมัธยมศึกษาปีที่๔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-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๖ 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</w:t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๑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พัฒนาผู้เรียน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๓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แนะแนว…………………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.           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๓๒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นักเรียน…………………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 xml:space="preserve">         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๓๔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กิจกรรมกิจกรรมเพื่อสังคม……………………………………………………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…..</w:t>
        <w:tab/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๓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เกณฑ์การวัดและประเมินผล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...........................................</w:t>
        <w:tab/>
        <w:tab/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๓๕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/>
      </w:pP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 xml:space="preserve">      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color w:val="003399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เกณฑ์การจบหลักสูตร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>..............................................................................................</w:t>
        <w:tab/>
        <w:tab/>
        <w:t xml:space="preserve">    </w:t>
        <w:tab/>
        <w:t xml:space="preserve">         </w:t>
      </w: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๑๓๗</w:t>
      </w:r>
    </w:p>
    <w:p>
      <w:pPr>
        <w:pStyle w:val="Heading"/>
        <w:tabs>
          <w:tab w:val="clear" w:pos="720"/>
          <w:tab w:val="left" w:pos="360" w:leader="none"/>
          <w:tab w:val="left" w:pos="864" w:leader="dot"/>
          <w:tab w:val="left" w:pos="1224" w:leader="dot"/>
          <w:tab w:val="left" w:pos="7733" w:leader="dot"/>
          <w:tab w:val="right" w:pos="8309" w:leader="none"/>
        </w:tabs>
        <w:jc w:val="left"/>
        <w:rPr>
          <w:rFonts w:ascii="TH SarabunPSK" w:hAnsi="TH SarabunPSK" w:cs="TH SarabunPSK"/>
          <w:color w:val="003399"/>
          <w:sz w:val="32"/>
          <w:szCs w:val="32"/>
          <w:u w:val="none"/>
        </w:rPr>
      </w:pPr>
      <w:r>
        <w:rPr>
          <w:rFonts w:ascii="TH SarabunPSK" w:hAnsi="TH SarabunPSK" w:cs="TH SarabunPSK"/>
          <w:color w:val="003399"/>
          <w:sz w:val="32"/>
          <w:sz w:val="32"/>
          <w:szCs w:val="32"/>
          <w:u w:val="none"/>
        </w:rPr>
        <w:t>บรรณานุกรม</w:t>
      </w:r>
      <w:r>
        <w:rPr>
          <w:rFonts w:cs="TH SarabunPSK" w:ascii="TH SarabunPSK" w:hAnsi="TH SarabunPSK"/>
          <w:color w:val="003399"/>
          <w:sz w:val="32"/>
          <w:szCs w:val="32"/>
          <w:u w:val="none"/>
        </w:rPr>
        <w:tab/>
        <w:tab/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4:00Z</dcterms:created>
  <dc:creator>a</dc:creator>
  <dc:description/>
  <cp:keywords/>
  <dc:language>en-US</dc:language>
  <cp:lastModifiedBy>Pariyat</cp:lastModifiedBy>
  <cp:lastPrinted>2013-05-21T19:36:00Z</cp:lastPrinted>
  <dcterms:modified xsi:type="dcterms:W3CDTF">2013-05-22T16:49:00Z</dcterms:modified>
  <cp:revision>59</cp:revision>
  <dc:subject/>
  <dc:title>คำนำ</dc:title>
</cp:coreProperties>
</file>