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ระเบียบโรงเรียน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บูรพาวิทยานุส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ว่าด้วยการวัดและประเมินผลการเรียนตามหลักสูตรสถานศึกษาโรงเรียน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บูรพาวิทยานุส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พุทธศักราช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2553 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ฉบับ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ปรับปรุง พ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. 2555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 xml:space="preserve">2551 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โดยที่กระทรวงศึกษาธิการ  ได้ประกาศใช้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255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ามคำสั่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ระทรวงศึกษาธิการ  ที่  สพฐ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293/255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ลงวันที่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รกฎาคม  พ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 255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 xml:space="preserve">คำสั่งคณะกรรมการการศึกษาพระปริยัติธรรม  แผนกสามัญศึกษา ที่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 xml:space="preserve">1/2555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 xml:space="preserve">ลงวันที่ 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 xml:space="preserve">19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 xml:space="preserve">เมษายน 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 xml:space="preserve">255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ในฐานะผู้รับผิดชอบการจัดการศึกษา  จึงต้องทำหลักเกณฑ์และแนวปฏิบัติในการวัดและประเมินผลการเรียน  เพื่อให้บุคลากรที่เกี่ยวข้องทุกฝ่ายถือปฏิบัติร่วมกันและเป็นมาตรฐานเดียวกัน  จึงวางระเบียบไว้ดังต่อไปน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ะเบียบนี้เรียกว่า “ระเบียบ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ว่าด้วยการวัดและประเมินผลการเรียน ตามหลักสูตรสถานศึกษา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พุทธศักราช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553 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ฉบับ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ับปรุง พ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 2555)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551”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ะเบียบนี้ให้บังคับใช้ในระดับชั้นต่าง ๆ  ดังน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255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ให้ใช้ในชั้นมัธยมศึกษาปี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และ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4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2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2556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ให้ใช้ในชั้นมัธยมศึกษาปี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, 2, 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และ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3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2557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ให้ใช้ในชั้นมัธยมศึกษาปี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 - 6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สถานศึกษา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  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ัวหน้าสถานศึกษา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  ผู้อำนวยการ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อาจารย์ใหญ่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รูใหญ่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  นักเรียน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กี่ยวข้อ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  ผู้ปกครอง  นักเรียน  คณะกรรมการสถานศึกษาขั้นพื้นฐานและผู้แทนชุมช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ห้ใช้ระเบียบนี้คู่กับหลักสูตรสถานศึกษาของ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พุทธศักราช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553 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ฉบับ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ับปรุง พ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 2555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ตาม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551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ัวหน้าสถานศึกษารักษาการให้เป็นไปตามระเบียบนี้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หมวด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หลักการในการวัดและ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ัดและประเมินผลการเรียน  ประกอบด้วย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  </w:t>
        <w:tab/>
        <w:t xml:space="preserve">6.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ัดและประเมินผลระดับชั้นเรียน  ประกอบด้วย  การวัดและประเมินผลเพื่อปรับปรุงพัฒนาผู้เรียน  การวัดและประเมินผลเพื่อตัดสินผลการ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      </w:t>
        <w:tab/>
        <w:t xml:space="preserve">6.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เมินผลระดับสถานศึกษา  ประกอบด้วย  การประเมินผลการเข้าร่วมกิจกรรมพัฒนาผู้เรียน  การประเมินคุณลักษณะอันพึงประสงค์ของผู้เรียน  และการประเมินความสามารถในด้านการอ่าน  คิดวิเคราะห์  และเขียนสื่อความของ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      </w:t>
        <w:tab/>
        <w:t xml:space="preserve">6.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ประเมินผลระดับชาติ  เป็นการประเมินคุณภาพระดับชาติในกลุ่มสาระการเรียนรู้ที่สำคัญทั้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8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ลุ่มสาระ  ได้แก่  ภาษาไทย  คณิตศาสตร์  วิทยาศาสตร์  สังคมศึกษา  ศาสนาและวัฒนธรรม   ภาษาอังกฤษ  สุขศึกษาและพลศึกษา  ศิลปะ  และการงานอาชีพและเทคโนโลยี  และนำผลจากการประเมินไปใช้ในการพัฒนาคุณภาพผู้เรียน  และคุณภาพการจัดการศึกษาของโรง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ัดและประเมินผลการเรียน  เป็นไปตามหลักการต่อไปน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7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มีหน้าที่ในการวัดและประเมินผลการเรียน  โดยความเห็นชอบขอ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ณะกรรมการสถานศึกษาขั้นพื้นฐา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ละเปิดโอกาสให้ทุกฝ่ายที่เกี่ยวข้องมีส่วนร่วมในการวัดและประเมินผล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7.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ัดและประเมินผลการเรียนเป็นไปอย่างสอดคล้อง  ครอบคลุมมาตรฐาน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ัวชี้วั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การเรียนรู้  ตามหลักสูตรแกนกลางการศึกษาขั้นพื้นฐาน พุทธศักรา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255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หลักสูตรสถานศึกษา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พุทธศักราช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553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ฉบับ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ับปรุง พ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 2555)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FF"/>
          <w:sz w:val="32"/>
          <w:szCs w:val="32"/>
        </w:rPr>
        <w:t>2551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      7.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ัดและประเมินผลการเรียนระดับชั้นเรียน  เป็นส่วนหนึ่งของกระบวนการจัดการเรียนการสอน  เพื่อตรวจสอบความก้าวหน้าของผู้เรียน  ดำเนินการประเมินด้วยวิธีการที่หลากหลายสอดคล้อง  และเหมาะสมกับสาระการเรียนรู้และกระบวนการเรียนรู้ของผู้เรียน  โดยประเมินความประพฤติ  พฤติกรรมการเรียน  การร่วมกิจกรรมและผลงานจากโครงงานและแฟ้มสะสมงานที่สอดคล้องกับธรรมชาติวิชาและระดับชั้นของ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7.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การประเมินความสามารถของผู้เรียนในด้านการอ่าน  คิดวิเคราะห์  และเขียนใน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ต่ละภาค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</w:t>
        <w:tab/>
        <w:t xml:space="preserve">7.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การประเมินคุณลักษณะอันพึงประสงค์ของผู้เรียนในแต่ละภาค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</w:t>
        <w:tab/>
        <w:t xml:space="preserve">7.6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การประเมินสมรรถนะสำคัญทั้ง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ด้านของผู้เรียนในแต่ละภาค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    </w:t>
        <w:tab/>
        <w:t xml:space="preserve">7.7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การจัดให้ผู้เรียนได้รับการประเมินคุณภาพระดับชาติ  และนำผลการจากการประเมินไปใช้ในการพัฒนาคุณภาพการจัดการศึกษาของโรง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    </w:t>
        <w:tab/>
        <w:t xml:space="preserve">7.8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ปิดโอกาสให้ผู้เรียนตรวจสอบผลการประเมินผลการเรียน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หมวด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วิธีการวัดและประเมิ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8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ัดและประเมินผลเพื่อปรับปรุงพัฒนาผู้เรียน  ปฏิบัติดังน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8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แจ้งให้ผู้เรียนทราบตัวชี้วั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การเรียนรู้  วิธีการวัดและประเมินผลการเรียน  เกณฑ์การผ่านแต่ละตัวชี้วั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การเรียนรู้  และเกณฑ์ขั้นต่ำของการผ่านรายวิชาก่อนสอนรายวิชานั้นๆ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8.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การเรียนรู้จะต้องครอบคลุมความรู้  ทักษะกระบวนการ  คุณธรรม  ค่านิย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อันพึงประสงค์และสมรรถนะสำคัญ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8.3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ะเมินผลก่อนเรียนเพื่อตรวจสอบความรู้พื้นฐานของ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8.4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วัดและประเมินผลระหว่างการเรียนการสอนแต่ละหน่วยอย่างสม่ำเสมอ  เพื่อให้ได้ข้อมูลมาปรับปรุงการสอนให้สอดคล้องกับความต้องการของผู้เรียน  หลังการประเมินต้องแจ้งผลการประเมินให้ผู้เรียนทราบ  เพื่อผู้เรียนจะได้พัฒนาตนเองไปสู่เป้าหมายที่กำหนด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ัดและประเมินผลระหว่างเรียน  ประกอบด้วย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 </w:t>
        <w:tab/>
        <w:t xml:space="preserve">8.4.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วัดและประเมินผลระหว่างการเรียนการสอนแต่ละหน่วย  โดยให้ครูผู้สอนเป็นผู้กำหนดผลการเรียนรู้และเป็นผู้ประเมิน  ผู้เรียน  เพื่อน  บิดา  มารดาและผู้ปกครองมีส่วนร่วมในการประเมิ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 </w:t>
        <w:tab/>
        <w:t xml:space="preserve">8.4.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วัดและประเมินผลกลางภาคเรียนอย่างน้อย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รั้ง  โดยครูผู้สอนเป็นผู้กำหนดตัวชี้วั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8.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วัดและประเมินผลคะแนนระหว่างภาคเรียนรวมกับคะแนนปลายภาคเรียน  เพื่อตรวจสอบความสำเร็จของผู้เรียน  โดยวัดให้ครอบคลุมความรู้  ทักษะกระบวนการ  คุณธรรม  ค่านิยมอันพึงประสงค์และสมรรถนะทั้ง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มรรถนะความสามารถในการสื่อสาร  การคิด  การแก้ปัญหา  การใช้ทักษะชีวิตและการใช้เทคโนโลยี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)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8.6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ำหนดสัดส่วนคะแนน   ระหว่างเรียน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ลางภาค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ลายภาคเรียน  ดังนี้คือ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ายวิชาในกลุ่มสาระภาษาไทย  คณิตศาสตร์  วิทยาศาสตร์  สังคมศึกษาฯ  สุขศึกษาและพลศึกษา  ศิลปะ  และการงานอาชีพและเทคโนโลยี  ภาษาต่างประเทศและรายวิชาเพิ่มเติม  กำหนดให้ใช้สัดส่วน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50 :  30  :  20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9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ัดสินผลการเรียนโดยนำคะแนนระหว่างภาคเรียนรวมกับคะแนนปลายภาค  แล้วนำมาเปลี่ยนระดับผลการ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0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ช้ตัวเลขแสดงระดับผลการเรียนในแต่ละรายวิชา  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0.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ห้ใช้ตัวเลขแสดงระดับผลการเรียนในแต่รายวิชา  ดังต่อไปน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 </w:t>
        <w:tab/>
        <w:t>4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ผลการเรียนดีเยี่ยม มีคะแนนระหว่า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80-100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3.5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ผลการเรียนดีมาก มีคะแนนระหว่า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75-79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3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ผลการเรียนดี มีคะแนนระหว่า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70- 74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2.5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ผลการเรียนค่อนข้างดี มีคะแนนระหว่า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65- 69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2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ผลการเรียนปานกลาง มีคะแนนระหว่า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60- 64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1.5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ผลการเรียนพอใช้ มีคะแนนระหว่า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5- 59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1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ผลการเรียนผ่านเกณฑ์ขั้นต่ำ มีคะแนนระหว่าง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0-54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0</w:t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ผลการเรียนต่ำกว่าเกณฑ์ มีคะแนนระหว่าง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0-49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0.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ห้ใช้ตัวอักษรแสดงผลการเรียนที่มีเงื่อนไขในแต่ละรายวิชา  ดังน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ส  หมายถึง  ไม่มีสิทธิ์เข้ารับการประเมินผลปลายภาคเรีย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</w:t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     หมายถึง  รอการตัดสิน  หรือยังตัดสินไม่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0.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รณีที่ผู้เรียนมีผลการเรียน “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0”,  “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”  หรือ  “มส”  ให้ดำเนินการซ่อมเสริม  ปรับปรุงแก้ไขผู้เรียนให้เสร็จสิ้นในภาคเรียนต่อไป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เมินกิจกรรมพัฒนาผู้เรียน  จะต้องพิจารณาทั้งเวลาการเข้าร่วมกิจกรรม  การปฏิบัติกิจกรรม  และผลงานของผู้เรียนตามเกณฑ์ที่สถานศึกษากำหนดและให้ผลการประเมินเป็น  “ผ่าน”  และ  “ไม่ผ่าน”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ิจกรรมพัฒนาผู้เรียน  มี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ลักษณะ  คือ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ิจกรรมแนะแนว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  <w:t xml:space="preserve">2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ิจกรรมนักเรียน  ซึ่งประกอบด้วย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  <w:tab/>
        <w:t xml:space="preserve">(1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ิจกรรมกิจของสงฆ์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  <w:tab/>
        <w:t xml:space="preserve">(2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ิจกรรมชุมนุม  หรือชมรม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  <w:t xml:space="preserve">3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ิจกรรมเพื่อสังคมและสาธารณประโยชน์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ห้ใช้ตัวอักษรแสดงผลการประเมิน  ดังนี้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  <w:t>“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”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  ผู้เรียนมีเวลาเข้าร่วมกิจกรรมพัฒนาผู้เรียน  ปฏิบัติกิจกรรมและมีผลงานตามเกณฑ์ตามที่สถานศึกษากำหน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ab/>
        <w:tab/>
        <w:t>“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ผ”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มายถึง  ผู้เรียนมีเวลาเข้าร่วมกิจกรรมพัฒนาผู้เรียน  ปฏิบัติกิจกรรม  แต่มีผลงานไม่เป็นไปตามเกณฑ์ตามที่สถานศึกษากำหน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นกรณีที่ผู้เรียนได้ผลการเรียน “มผ”  ครูผู้รับผิดชอบต้องจัดซ่อมเสริมให้ผู้เรียนทำกิจกรรมในส่วนที่ผู้เรียนไม่ได้เข้าร่วมหรือไม่ได้ทำจนครบถ้วน  แล้วจึงเปลี่ยนผลการเรียนจาก  “มผ”  เป็น  “ผ”  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ทั้งนี้  ดำเนินการให้เสร็จสิ้นภายในปีการศึกษานั้น  ยกเว้นมีเหตุสุดวิสัยให้อยู่ในดุลยพินิจของสถานศึกษ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เมินการเข้าร่วมกิจกรรมพัฒนาผู้เรียนเป็นรายภาค  ครูผู้รับผิดชอบเป็นผู้ประเมินการเข้าร่วมกิจกรรมพัฒนา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เมินคุณลักษณะอันพึงประสงค์ของ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2.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ุณลักษณะอันพึงประสงค์ของผู้เรียนโรงเรีย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นบูรพาวิทยานุสรณ์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)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รัทธาเห็นคุณค่าในสถาบันชาติ  พระพุทธศาสนาและพระมหากษัตริย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)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ซื่อสัตย์สุจริต  มีความกตัญญูกตเวที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3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วินัย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4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ฝ่เรียนรู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5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6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7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8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2.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แต่งตั้งคณะกรรมการประเมินคุณลักษณะอันพึงประสงค์ของ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   12.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มอบหมายให้ครูผู้สอนรายวิชาและครูผู้รับผิดชอบกิจกรรม ดำเนินการประเมินคุณลักษณะอันพึงประสงค์ควบคู่ไปกับกระบวนการเรียนการสอนเป็นระยะอย่างต่อเนื่อง  โดยใช้เครื่องมือประเมินที่โรงเรียนกำหนดและนำผลการประเมินไปใช้ปรับปรุงพัฒนาผู้เรียนอย่างต่อเนื่องตลอดชั้นปี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2.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ณะกรรมการประเมินคุณลักษณะอันพึงประสงค์ของผู้เรียน  นำผลการประเมิ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ของครูผู้สอนและครูผู้รับผิดชอบกิจกรรมทุกคนมาสรุปผลการประเมินคุณลักษณะอันพึงประสงค์ของผู้เรียนในแต่ละชั้นปีตามเกณฑ์ที่โรงเรียนกำหนด  และนำผลการประเมินไปใช้ปรับปรุงพัฒนาคุณลักษณะผู้เรียนอย่างต่อเนื่องตลอดจนจบหลักสูตร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2.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ณะกรรมการประเมินคุณลักษณะอันพึงประสงค์ของผู้เรียนดำเนินการประเมิ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ุณลักษณะอันพึงประสงค์ของผู้เรียน  ในปีสุดท้ายของระดับมัธยมศึกษาตอนต้นและมัธยมศึกษาตอนปลา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2.6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ในการสรุปผลการประเมินคุณลักษณะอันพึงประสงค์รวมทุกคุณลักษณะเพื่อการ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เลื่อนชั้นและจบการศึกษา กำหนดเกณฑ์การตัดสินเป็น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4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ได้แก่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3    2    1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และ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0 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ความหมายของแต่ละระดับดังนี้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3</w:t>
      </w:r>
      <w:r>
        <w:rPr>
          <w:rFonts w:eastAsia="AngsanaNew-BoldItalic;Arial Unicode MS" w:cs="TH SarabunPSK" w:ascii="TH SarabunPSK" w:hAnsi="TH SarabunPSK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</w:rPr>
        <w:t>หมายถึง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</w:rPr>
        <w:t xml:space="preserve">ดีเยี่ยม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 xml:space="preserve">80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>ขึ้นไป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 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ดี       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ะหว่าง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70-79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ผ่าน  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ะหว่าง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50-69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AngsanaNew-BoldItalic;Arial Unicode MS" w:cs="TH SarabunPSK" w:ascii="TH SarabunPSK" w:hAnsi="TH SarabunPSK"/>
          <w:color w:val="0000FF"/>
          <w:sz w:val="32"/>
          <w:szCs w:val="32"/>
        </w:rPr>
        <w:tab/>
        <w:tab/>
        <w:tab/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 xml:space="preserve">0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ไม่ผ่าน 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ต่ำกว่า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50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เมินความสามารถในด้านการอ่าน  คิดวิเคราะห์และเขียนสื่อความของ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3.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ขอบเขตและตัวชี้วัดความสามารถในด้านการอ่าน  คิดวิเคราะห์และเข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ขอบเขตการประเมิน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1 – 3)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อ่านจากสื่อสิ่งพิมพ์และสื่ออิเล็กทรอนิกส์ที่ให้ข้อมูลสารสนเทศ  ข้อคิด  ความรู้เกี่ยวกับสังคมและสิ่งแวดล้อมที่เอื้อให้ผู้อ่านนำไปคิดวิเคราะห์  วิจารณ์  สรุปแนวคิด  คุณค่าที่ได้  นำไปประยุกต์ใช้ด้วยวิจารณญาณ  และถ่ายทอดเป็นข้อเขียนเชิงสร้างสรรค์หรือรายงานด้วยภาษาที่ถูกต้องเหมาะสม  เช่น  อ่านหนังสือพิมพ์  วารสาร  หนังสือเรียน  บทความ  สุนทรพจน์  คำแนะนำ  คำเตือน  แผนภูมิ  ตาราง  แผนที่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  <w:lang w:eastAsia="en-US"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FF"/>
          <w:sz w:val="32"/>
          <w:sz w:val="32"/>
          <w:szCs w:val="32"/>
          <w:lang w:eastAsia="en-US" w:bidi="th-TH"/>
        </w:rPr>
        <w:t>ตัวชี้วัดที่แสดงถึงความสามารถในการอ่าน  คิดวิเคราะห์และเขียน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1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คัดสรรสื่อที่ต้องการอ่านเพื่อหาข้อมูลสารสนเทศได้ตามวัตถุประสงค์  สามารถสร้างความเข้าใจและประยุกต์ใช้ความรู้จากการอ่าน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2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จับประเด็นสำคัญและประเด็นสนับสนุนโต้แย้ง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3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วิเคราะห์  วิจารณ์  ความสมเหตุสมผล  ความน่าเชื่อถือ  ลำดับความและความเป็นไปได้ของเรื่องที่อ่าน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4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สรุปคุณค่า แนวคิด แง่คิดที่ได้จากการอ่า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5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สรุป  อภิปราย  ขยายความคิดเห็น  โต้แย้ง  สนับสนุน  โน้มน้าวโดยการเขียนสื่อสารในรูปแบบต่างๆ  เช่น  ผังความคิด  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ขอบเขตการประเมิน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4 – 6)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อ่านจากสื่อสิ่งพิมพ์และสื่ออิเล็กทรอนิกส์ที่ให้ข้อมูลสารสนเทศ  ความรู้  ประสบการณ์  แนวคิดทฤษฎี  รวมทั้งความงดงามทางภาษาที่เอื้อให้ผู้อ่านวิเคราะห์  วิพากษ์วิจารณ์แสดงความคิดเห็นโต้แย้งหรือสนับสนุน  ทำนาย  คาดการณ์  ตลอดจนประยุกต์ใช้ในการตัดสินใจแก้ปัญหา  และถ่ายทอดเป็นข้อเขียนเชิงสร้างสรรค์  รายงาน  บทความทางวิชาการอย่างถูกต้องตามหลักวิชา  เช่น  อ่านบทความวิชาการ  วรรณกรรมประเภทต่างๆ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  <w:lang w:eastAsia="en-US" w:bidi="th-TH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  <w:lang w:eastAsia="en-US" w:bidi="th-TH"/>
        </w:rPr>
        <w:br/>
      </w:r>
      <w:r>
        <w:rPr>
          <w:rFonts w:ascii="TH SarabunPSK" w:hAnsi="TH SarabunPSK" w:eastAsia="Times New Roman" w:cs="TH SarabunPSK"/>
          <w:b/>
          <w:b/>
          <w:bCs/>
          <w:color w:val="0000FF"/>
          <w:sz w:val="32"/>
          <w:sz w:val="32"/>
          <w:szCs w:val="32"/>
          <w:lang w:eastAsia="en-US" w:bidi="th-TH"/>
        </w:rPr>
        <w:t>ตัวชี้วัดที่แสดงถึงความสามารถในการอ่าน คิดวิเคราะห์และเขียน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1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อ่านเพื่อการศึกษา  ค้นคว้า  เพิ่มพูนความรู้  ประสบการณ์และการประยุกต์ใช้ในชีวิตประจำวัน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2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จับประเด็นสำคัญ  ลำดับเหตุการณ์จากการอ่านสื่อที่มีความสลับซับซ้อน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3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วิเคราะห์สิ่งที่ผู้เขียนต้องการสื่อสารกับผู้อ่านและสามารถวิพากษ์  ให้ข้อเสนอแนะในแง่มุมต่างๆ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4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ประเมินความน่าเชื่อถือ  คุณค่า  แนวคิดที่ได้จากสิ่งที่อ่านอย่างหลากหลาย</w:t>
      </w:r>
    </w:p>
    <w:p>
      <w:pPr>
        <w:pStyle w:val="Normal"/>
        <w:rPr>
          <w:rFonts w:ascii="TH SarabunPSK" w:hAnsi="TH SarabunPSK" w:eastAsia="Times New Roman" w:cs="TH SarabunPSK"/>
          <w:color w:val="0000FF"/>
          <w:sz w:val="32"/>
          <w:szCs w:val="32"/>
          <w:lang w:eastAsia="en-US"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  <w:lang w:eastAsia="en-US" w:bidi="th-TH"/>
        </w:rPr>
        <w:tab/>
        <w:t xml:space="preserve">5.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ามารถเขียนแสดงความคิดเห็น  โต้แย้ง  สรุปโดยมีข้อมูลอภิปรายสนับสนุนอย่างเพียงพอและ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  <w:lang w:eastAsia="en-US" w:bidi="th-TH"/>
        </w:rPr>
        <w:t>สมเหตุสมผล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3.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แต่งตั้งคณะกรรมการประเมินความสามารถด้านการอ่าน  คิดวิเคราะห์และเขียนของ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 </w:t>
        <w:tab/>
        <w:t xml:space="preserve">13.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มอบหมายให้ครูผู้สอนรายวิชาและครูผู้รับผิดชอบกิจกรรม ดำเนินการประเมินความสามารถด้านการอ่าน  คิดวิเคราะห์และเขียนควบคู่ไปกับกระบวนการเรียนการสอนเป็นระยะอย่างต่อเนื่อง  โดยใช้เครื่องมือประเมินที่โรงเรียนกำหนดและนำผลการประเมินไปใช้ปรับปรุงพัฒนาผู้เรียนอย่างต่อเนื่องตลอดชั้นปี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3.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ณะกรรมการประเมินความสามารถด้านการอ่าน  คิดวิเคราะห์และเขียนของผู้เรียน  นำผลการประเมินของครูผู้สอนและครูผู้รับผิดชอบกิจกรรมทุกคนมาสรุปผลการประเมินความสามารถด้านการอ่าน  คิดวิเคราะห์และเขียนของผู้เรียนในแต่ละชั้นปีตามเกณฑ์ที่โรงเรียนกำหนด  และนำผลการประเมินไปใช้ปรับปรุงพัฒนาความสามารถด้านการอ่าน  คิดวิเคราะห์และเขียนของผู้เรียนอย่างต่อเนื่องจนจบหลักสูตร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3.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ณะกรรมการประเมินความสามารถด้านการอ่าน  คิดวิเคราะห์และเขียนของผู้เรียนดำเนินการประเมินความสามารถด้านการอ่าน  คิดวิเคราะห์และเขียนของผู้เรียน  ในปีสุดท้ายของระดับมัธยมศึกษาตอนต้นและมัธยมศึกษาตอนปลา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3.6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ในการสรุปผลการประเมิ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ความสามารถด้านการอ่าน  คิดวิเคราะห์และเขียน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เพื่อการเลื่อนชั้นและจบการศึกษา  กำหนดเกณฑ์การตัดสินเป็น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4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ได้แก่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3  2  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และ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0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ความหมายของแต่ละระดับดังนี้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3</w:t>
      </w:r>
      <w:r>
        <w:rPr>
          <w:rFonts w:eastAsia="AngsanaNew-BoldItalic;Arial Unicode MS" w:cs="TH SarabunPSK" w:ascii="TH SarabunPSK" w:hAnsi="TH SarabunPSK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</w:rPr>
        <w:t>หมายถึง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</w:rPr>
        <w:t xml:space="preserve">ดีเยี่ยม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 xml:space="preserve">80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>ขึ้นไป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 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ดี       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ะหว่าง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70-79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ผ่าน  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ะหว่าง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50-69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AngsanaNew-BoldItalic;Arial Unicode MS" w:cs="TH SarabunPSK" w:ascii="TH SarabunPSK" w:hAnsi="TH SarabunPSK"/>
          <w:color w:val="0000FF"/>
          <w:sz w:val="32"/>
          <w:szCs w:val="32"/>
        </w:rPr>
        <w:tab/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 xml:space="preserve"> </w:t>
        <w:tab/>
        <w:tab/>
        <w:t xml:space="preserve">0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ไม่ผ่าน 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ต่ำกว่า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50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ประเมินสมรรถนะสำคัญของผู้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4.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อบเขต ตัวชี้วัดและพฤติกรรมตัวบ่งชี้สมรรถนะความสามารถทั้ง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ab/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สมรรถนะสำคัญของผู้เรียนตามหลักสูตรแกนกลางการศึกษาขั้นพื้นฐาน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พุทธศักราช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 xml:space="preserve">2551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ที่ใช้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เป็นกรอบในการประเมินประกอบด้วย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สมรรถนะ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ตัวชี้วัด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โดยมีรายละเอียดดังนี้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1.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วามสามารถในการสื่อสาร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เป็นความสามารถในการรับข่าวสาร มีวัฒนะธรรมในการใช้ภาษาถ่ายทอดความคิด ความเข้าใจ ความรู้สึก และทัศนะของตนเองเพื่อแลกเปลี่ยนข้อมูลข่าวสาร และประสบการณ์อันจะเป็นประโยชน์ต่อการพัฒนาตนเอและสังคม รวมทั้งการเจรจาต่อรองเพื่อขจัดและลดปัญหาความขัดแย้งต่างๆ การเลือกรับหรือไม่รับข้อมูลข่าวสารด้วยหลักเหตุผล และความถูกต้อง ต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ล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ดจนการเลือกใช้วิธีการสื่อสารที่มีประสิทธิภาพโดยคำนึงถึงผลกระทบที่มีต่อตนเองและสังค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วามสามารถในการคิด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เป็นความสามารถในการคิดวิเคราะห์ การคิดสังเคราะห์ การคิดอย่างสร้างสรรค์การคิดอย่างมีวิจารณญาณ และการคิดเป็นระบบ เพื่อนำไปสู่การสร้างองค์ความรู้หรือสารสนเทศเพื่อการติดสินใจเกี่ยวกับตนเองและสังคมได้อย่างเหมาะส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วามสามารถในการแก้ปัญห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เป็นความสามารถในการแก้ปัญหาและอุปสรรคต่างๆ ที่เผชิญได้อย่างถูกต้องเหมาะสมบนพื้นฐานของหลักเหตุผล คุณธรรมและข้อมูลสารสนเทศเข้าใจความสัมพันธ์และการเปลี่ยนแปลงของเหตุการณ์ต่างๆ ในสังคมแสวงหาความรู้ ประยุกต์ความรู้มาใช้ในการป้องกันและแก้ไขปัญหาและมีการตัดสินใจที่มีประสิทธิภาพโดยคำนึงถึงผลกระทบเกิดขึ้นต่อตนเอง สังคมและสิ่งแวดล้อ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เป็นความสามารถในการนำกระบวนการต่างๆ ไปใช้ในการดำเนินชีวิตประจำวัน การเรียนรู้ด้วยตนเอง การเรียนรู้ต่อเนื่อง การทำงาน และการอยู่ร่วมกันในสังคมด้วยการสร้างเสริมความสัมพันธ์อันดีระหว่างบุคคล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เป็นความสามารถในการเลือกและใช้เทคโนโลยีด้านต่างๆ และมีทักษะกระบวนการทางเทคโนโลยี เพื่อการพัฒนาตนเองและสังคมในด้านการเรียนรู้ การสื่อสาร การทำงาน การแก้ปัญหาตนเองอย่างสร้างสรรค์ ถูกต้องเหมาะสมและมีคุณธรร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สมรรถนะ ตัวชี้วัดและพฤติกรรมบ่งชี้ ชั้นมัธยมศึกษาปีที่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1-3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สามารถในการสื่อสาร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1.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ช้ภาษาถ่ายทอดความรู้ความเข้าใจ ความคิด ความรู้สึกและทัศนะของตนเองด้วยการพูดและการเข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ูดถ่ายทอดความรู้ ความเข้าใจจากสารที่อ่าน ฟังหรือดู ด้วยภาษาของตนเอง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ูดถ่ายทอดความคิด ความรู้สึกและทัศนะของตนเองจากสารที่อ่าน ฟังหรือดูด้วยภาษาของตนเอง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>3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ขียนถ่ายทอดความรู้ ความเข้าใจจากสารที่อ่าน ฟังหรือดูด้วยภาษาของตนเองพร้อมยกตัวอย่างประกอบ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ขียนถ่ายทอดความคิด ความรู้สึกและทัศนะของตนเองจากสารที่อ่าน ฟังหรือดูด้วยภาษาของตนเอง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ูดเจรจาต่อรอ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พูดเจรจาโน้มน้าวได้อย่างเหมาะสมตามสถานการณ์เพื่อประโยชนต่อตนเองและสังค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ูดเจรจาต่อรองได้อย่างเหมาะสมตามสถานการณ์เพื่อประโยชน์ต่อตนเองและ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>.3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รับหรือไม่รับข้อมูลข่าวสาร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ับรู้ข้อมูลข่าวสารที่เป็นประโยชน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ตัดสินใจเลือกรับหรือไม่รับข้อมูลข่าวสารได้อย่างมีเหตุผล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ือกใช้วิธีการสื่อสารแล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ใช้วิธีการสื่อสารที่เหมาะส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ใช้วิธีการสื่อสารที่มีประสิทธิภาพ โดยคำนึงถึงผลกระทบที่มีต่อตนเองและสังคม </w:t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คิดพื้นฐาน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ิดวิเคราะห์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ำแนก จัดหมวดหมู่ จัดลำดับความสำคัญ และเปรียบเทียบข้อมูลในบริบทของการดำเนินชีวิตประจำวั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าความสัมพันธ์ของส่วนประกอบต่าง ๆ ของข้อมูลที่พบเห็นในบริบทของการดำเนินชีวิตประจำวั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สามารถระบุหลักการสำคัญ แนวคิดหรือความรู้ที่ปรากฏในข้อมูล ที่พบเห็นในบริบทของการดำเนินชีวิตประจำวั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ิดขั้นสู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คิดสังเคราะห์  คิดสร้างสรรค์และคิดอย่างมีวิจารณญาณ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ิดสังเคราะห์เพื่อนำไปสู่การวางแผน ออกแบบ คาดการณ์ กำหนดเป็นเป้าหมายในอนาคต เพื่อประกอบการตัดสินใจต่อตนเองและสังคม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คิดสร้างสรรค์ มีจินตนาการ คิดในทางบวก และสามารถประยุกต์สร้างสรรค์สิ่งใหม่ เพื่อประโยชน์ต่อตนเองและสังค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คิดอย่างมีวิจารญาณเพื่อตัดสินใจเลือกทางเลือกที่หลากหลายโดยใช้เกณฑ์ที่เหมาะส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3.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ใช้กระบวนการแก้ปัญหาโดยการวิเคราะห์ปัญหา วางแผนในการแก้ปัญหา ดำเนินการแก้ปัญหา ตรวจสอบและสรุปผล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วิเคราะห์ปัญห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ะบุปัญหาที่เกิดขึ้นกับตนเอง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ะบุปัญหาที่เกิดขึ้นกับบุคคลใกล้ตัว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3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ะบุสาเหตุของปัญห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4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ัดระบบข้อมูล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ab/>
        <w:t xml:space="preserve">1.4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จำแนก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ab/>
        <w:t xml:space="preserve">1.4.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จัดลำดับ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ab/>
        <w:t xml:space="preserve">1.4.3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ชื่อมโยง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5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ตั้งสมมุติฐา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6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กำหนดทางเลือก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7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ตัดสินใจเลือกวิธีกา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างแผนในการแก้ปัญห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ดำเนินการแก้ปัญห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3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ปฏิบัติตามแผ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3.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รวจสอบทบทวนแผ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3.3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บันทึกผลการปฏิบัติ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4.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รุปผลและรายงา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ลัพธ์ที่เกิดจากการแก้ปัญห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ลัพธ์ของการแก้ปัญห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ุณภาพของผลงาน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แก้ปัญห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นำไปประยุกต์ใช้</w:t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FF"/>
          <w:spacing w:val="-6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4.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นำกระบวนการเรียนรู้ที่หลากหลายไปใช้ ในชีวิตประจำวั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นำความรู้ ทักษะและกระบวนการที่หลากหลายมาสร้างผลงาน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ครงงานที่เป็นระบบ มีขั้นตอนชัดเจนและมีประสิทธิภาพไปใช้ในการดำเนินชีวิตประจำวันได้อย่างเหมาะส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2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รียนรู้ด้วยตนเองและเรียนรู้อย่างต่อเนื่อง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ทักษะในการแสวงหาความรู้ ข้อมูล ข่าวสา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ามารถเชื่อมโยงความรู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วิธีการในการศึกษาความรู้เพิ่มเติมเพื่อขยายประสบการณ์ไปสู่การเรียนรู้สิ่งใหม่ และสร้างองค์ความรู้ตามความสนใจอย่างต่อเนื่อ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3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ทำงานและอยู่ร่วมกันในสังคมอย่างมีความสุข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ทำงานร่วมกับผู้อื่นอย่างสร้างสรรค์ สามารถแสดงความคิดเห็นของตน ยอมรับฟังความคิดเห็นของผู้อื่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ฏิบัติตามกฎ กติกา หน้าที่ ความรับผิดชอบ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เข้าร่วมกิจกรรมกับผู้อื่นอย่างสร้างสรรค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ห็นคุณค่าของการมีชีวิต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ข้าใจ ยอมรับ ปรับตัวต่อการเปลี่ยนแปลงทางร่างกาย ความเสมอภาคทางเพศ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ช้ภาษา กิริยา ท่าทางเหมาะสมกับบุคคล และโอกาสตามมารยาทสังค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ฏิบัติงานในส่วนรวมอย่างมีความสุข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4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ัดการกับปัญหาและความขัดแย้งในสถานการณ์ต่างๆ ได้อย่างเหมาะส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วิเคราะห์สถานการณ์ ปัญหาและมีการจัดการได้เหมาะส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5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รับตัวต่อการเปลี่ยนแปลงทางสังคมและสภาพแวดล้อ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ิดตามข่าวสาร เหตุการณ์ปัจจุบันของสังคมโลก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ับตัวต่อการเปลี่ยนแปลงทางสังคม สภาพแวดล้อ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6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ลีกเลี่ยงพฤติกรรมไม่พึงประสงค์ที่ส่งผลกระทบต่อตนเองและผู้อื่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ู้จักป้องกัน หลีกเลี่ยงพฤติกรรมเสี่ยงต่อสุขภาพ การล่วงละเมิดทางเพศ อุบัติเหตุ สารเสพติด และความรุนแร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ัดการกับอารมณ์และความเครียดได้อย่างถูกต้องและเหมาะส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eastAsia="MS Mincho;ＭＳ 明朝" w:cs="TH SarabunPSK"/>
          <w:color w:val="0000FF"/>
          <w:spacing w:val="-4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.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และใช้เทคโนโลยีเพื่อพัฒนาตนเองและสังค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และใช้เทคโนโลยีในการเรียนรู้อย่างสร้างสรรค์และมีคุณธรร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ือกและใช้เทคโนโลยีในการสื่อสารอย่างสร้างสรรค์และมีคุณธรร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ือกและใช้เทคโนโลยีในการทำงานอย่างสร้างสรรค์และมีคุณธรร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ือกและใช้เทคโนโลยีในการแก้ปัญหาอย่างสร้างสรรค์และมีคุณธรร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ทักษะกระบวนการทางเทคโนโลยี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>1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กำหนดปัญหา หรือความต้องกา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รวบรวมข้อมูล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วิธีกา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ออกแบบและปฏิบัติการ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ทดสอบ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รับปรุงแก้ไขงา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ะเมินผล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สมรรถนะ ตัวชี้วัดและพฤติกรรมบ่งชี้ ชั้นมัธยมศึกษาปีที่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4-6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สามารถในการสื่อสาร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1.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ใช้ภาษาถ่ายทอดความรู้ความเข้าใจ ความคิด ความรู้สึกและทัศนะของตนเองด้วยการพูดและการเข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ูดถ่ายทอดความรู้ ความเข้าใจจากสารที่อ่าน ฟังหรือดู ด้วยภาษาของตนเองพร้อมยกตัวอย่างประกอบ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ูดถ่ายทอดความคิด ความรู้สึกและทัศนะของตนเองจากสารที่อ่าน ฟังหรือดูด้วยภาษาของตนเองพร้อมยกตัวอย่างประกอบ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>3.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ขียนถ่ายทอดความรู้ ความเข้าใจจากสารที่อ่าน ฟังหรือดูด้วยภาษาของตนเองพร้อมยกตัวอย่างประกอบ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ขียนถ่ายทอดความคิด ความรู้สึกและทัศนะของตนเองจากสารที่อ่าน ฟังหรือดูด้วยภาษาของตนเองพร้อมยกตัวอย่างประกอบได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ูดเจรจาต่อรอ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พูดเจรจา โน้มน้าว ต่อรองเพื่อให้เกิดประโยชนต่อตนเองและสังค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ูดเจรจา โน้มน้าว ต่อรองเพื่อขจัดและลดปัญหาความขัดแย้งต่าง ๆ ที่มีต่อตนเองและ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FF"/>
          <w:sz w:val="32"/>
          <w:szCs w:val="32"/>
        </w:rPr>
        <w:t>.3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รับหรือไม่รับข้อมูลข่าวสาร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 xml:space="preserve"> </w:t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ับรู้ข้อมูลข่าวสารอย่างมีวิจารณญาณ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 xml:space="preserve"> </w:t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ตัดสินใจเลือกรับหรือไม่รับข้อมูลข่าวสารได้อย่างมีเหตุผล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.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ือกใช้วิธีการสื่อสารแล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ใช้วิธีการสื่อสารที่เหมาะส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ใช้วิธีการสื่อสารที่มีประสิทธิภาพโดยคำนึงถึงผลกระทบที่มีต่อตนเองและสังคม </w:t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.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คิดพื้นฐาน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ิดวิเคราะห์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ำแนก จัดหมวดหมู่ จัดลำดับความสำคัญและเปรียบเทียบข้อมูลในบริบทต่าง ๆ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ชื่อมโยงความสัมพันธ์ของส่วนประกอบของข้อมูลในบริบทต่าง ๆ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ะบุหลักการสำคัญหรือแนวคิดในเนื้อหาความรู้ ข้อมูลที่พบเห็นในบริบทต่าง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ิดขั้นสูง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คิดสังเคราะห์  คิดสร้างสรรค์และคิดอย่างมีวิจารณญาณ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คิดสังเคราะห์เพื่อประกอบการวางแผน ออกแบบ ปรับปรุง คาดการณ์ ประเมินผล ข้อสรุปและตรวจสอบความเหมาะสมของข้อมูลที่พบเห็นในบริบทต่างๆ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คิดอย่างสร้างสรรค์ เพื่อนำไปสู่การประยุกต์สร้างสิ่งใหม่ในทางบวกเกี่ยวกับตนเองและสังคมได้อย่างเหมาะส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ิดอย่างมีวิจารญาณ เพื่อ ตัดสินใจเลือกทางเลือกที่หลากหลายโดยใช้เกณฑ์ที่เหมาะส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3.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ใช้กระบวนการแก้ปัญหาโดยการวิเคราะห์ปัญหา วางแผนในการแก้ปัญหา ดำเนินการแก้ปัญหา ตรวจสอบและสรุปผล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วิเคราะห์ปัญห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ะบุปัญหาที่เกิดขึ้นกับตนเอง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ะบุปัญหาที่เกิดขึ้นกับบุคคลใกล้ตัว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3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ะบุสาเหตุของปัญห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4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ัดระบบข้อมูล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ab/>
        <w:t xml:space="preserve">1.4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จำแนกและจัดหมวดหมู่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ab/>
        <w:t xml:space="preserve">1.4.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ัดลำดับความสำคัญ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ab/>
        <w:t xml:space="preserve">1.4.3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ชื่อมโยงความสัมพันธ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5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ตั้งสมมุติฐา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6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ำหนดทางเลือก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1.7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ตัดสินใจเลือกวิธีกา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วางแผนในการแก้ปัญห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2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วางแผ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2.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ำหนดขั้นตอ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3.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ดำเนินการแก้ปัญห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3.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ฏิบัติตามแผ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3.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ตรวจสอบทบทวนแผ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ab/>
        <w:t xml:space="preserve">3.3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ันทึกผลการปฏิบัติ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4.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รุปผลและรายงา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ลัพธ์ที่เกิดจากการแก้ปัญห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ลัพธ์ของการแก้ปัญห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คุณภาพของผลงานที่เกิดจากการแก้ปัญหา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ะยุกต์ใช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3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ลกระทบเชิงสร้างสรรค์</w:t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pacing w:val="-6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FF"/>
          <w:spacing w:val="-6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4.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นำกระบวนการเรียนรู้ที่หลากหลายไปใช้ ในชีวิตประจำวัน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นำความรู้ ทักษะและกระบวนการที่หลากหลายมาสร้างผลงาน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ครงงานที่เป็นระบบ มีขั้นตอนชัดเจนและมีประสิทธิภาพไปใช้ในการดำเนินชีวิตประจำวันได้อย่างเหมาะส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2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รียนรู้ด้วยตนเองและเรียนรู้อย่างต่อเนื่อง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มีทักษะในการแสวงหาความรู้ ข้อมูล ข่าวสา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สามารถเชื่อมโยงความรู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การเรียนรู้อย่างต่อเนื่อ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3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ทำงานและอยู่ร่วมกันในสังคมอย่างมีความสุข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ทำงานร่วมกับผู้อื่นอย่างสร้างสรรค์ สามารถแสดงความคิดเห็นของตน ยอมรับฟังความคิดเห็นของผู้อื่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ใช้ภาษา กิริยา ท่าทางเหมาะสมกับบุคคลและโอกาสตามมารยาทสังค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จิตสำนึก รับผิดชอบ ปฏิบัติตามกฎ กติกา สิทธิและหน้าที่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แสดงออกถึงความรัก เอื้ออาท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อยู่ร่วมกับผู้อื่นในสังคมได้อย่างมีความสุข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4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จัดการกับปัญหาและความขัดแย้งในสถานการณ์ต่างๆ ได้อย่างเหมาะส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วิเคราะห์สถานการณ์ ปัญหาและมีการจัดการได้เหมาะส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5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รับตัวต่อการเปลี่ยนแปลงทางสังคมและสภาพแวดล้อ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ติดตามข่าวสาร เหตุการณ์ปัจจุบันของสังคม ประเทศเพื่อนบ้านและโลก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ับตัวต่อการเปลี่ยนแปลงทางสังคม สภาพแวดล้อ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</w:rPr>
        <w:t>4.6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ลีกเลี่ยงพฤติกรรมไม่พึงประสงค์ที่ส่งผลกระทบต่อตนเองและผู้อื่น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รู้จักป้องกัน หลีกเลี่ยงพฤติกรรมเสี่ยงต่อสุขภาพ การล่วงละเมิดทางเพศ อุบัติเหตุ สารเสพติด และความรุนแร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สามารถจัดการกับอารมณ์และความเครียดได้อย่างถูกต้องและเหมาะส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FF"/>
          <w:spacing w:val="-4"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PSK" w:hAnsi="TH SarabunPSK" w:eastAsia="MS Mincho;ＭＳ 明朝" w:cs="TH SarabunPSK"/>
          <w:color w:val="0000FF"/>
          <w:spacing w:val="-4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.1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และใช้เทคโนโลยีเพื่อพัฒนาตนเองและสังค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และใช้เทคโนโลยีในการเรียนรู้อย่างสร้างสรรค์และมีคุณธรรม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ือกและใช้เทคโนโลยีในการสื่อสารอย่างสร้างสรรค์และมีคุณธรรม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ือกและใช้เทคโนโลยีในการทำงานและนำเสนอผลงานอย่างสร้างสรรค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ลือกและใช้เทคโนโลยีในการแก้ปัญหาอย่างสร้างสรรค์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.2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ีทักษะกระบวนการทางเทคโนโลยี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ติกรรมบ่งช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>1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ำหนดปัญหา หรือความต้องกา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รวบรวมข้อมูล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เลือกวิธีการ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ออกแบบและปฏิบัติการ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5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ทดสอบ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6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ปรับปรุงแก้ไขงาน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7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ะเมินผล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แต่งตั้งคณะกรรมการประเมินสมรรถนะความสามารถในการสื่อสาร  การคิด  การแก้ปัญหา  การใช้ทักษะชีวิตและการใช้เทคโนโลยี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 xml:space="preserve">      </w:t>
        <w:tab/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มอบหมายให้ครูผู้สอนรายวิชาและครูผู้รับผิดชอบกิจกรรมดำเนินการประเมินสมรรถนะความสามารถในการสื่อสาร  การคิด  การแก้ปัญหา  การใช้ทักษะชีวิตและการใช้เทคโนโลยีควบคู่ไปกับกระบวนการเรียนการสอนเป็นระยะอย่างต่อเนื่อง  โดยใช้เครื่องมือประเมินที่โรงเรียนกำหนดและนำผลการประเมินไปใช้ปรับปรุงพัฒนาผู้เรียนอย่างต่อเนื่องตลอดชั้นปี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ณะกรรมการประเมินสมรรถนะความสามารถในการสื่อสาร  การคิด  การแก้ปัญหา  การใช้ทักษะชีวิตและการใช้เทคโนโลยีของผู้เรียน  นำผลการประเมินของครูผู้สอนและครูผู้รับผิดชอบกิจกรรมทุกคนมาสรุปผลการประเมินสมรรถนะความสามารถในการสื่อสาร  การคิด  การแก้ปัญหา  การใช้ทักษะชีวิตและการใช้เทคโนโลยีของผู้เรียนในแต่ละชั้นปีตามเกณฑ์ที่โรงเรียนกำหนด  และนำผลการประเมินไปใช้ปรับปรุงพัฒนาสมรรถนะความสามารถในการสื่อสาร  การคิด  การแก้ปัญหา  การใช้ทักษะชีวิตและการใช้เทคโนโลยีของผู้เรียนอย่างต่อเนื่องจนจบหลักสูตร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คณะกรรมการประเมินสมรรถนะความสามารถในการสื่อสาร  การคิด  การแก้ปัญหา  การใช้ทักษะชีวิตและการใช้เทคโนโลยีของผู้เรียนดำเนินการประเมินสมรรถนะความสามารถในการสื่อสาร  การคิด  การแก้ปัญหา  การใช้ทักษะชีวิตและการใช้เทคโนโลยีของผู้เรียน  ในปีสุดท้ายของระดับมัธยมศึกษาตอนต้นและมัธยมศึกษาตอนปลาย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6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ในการสรุปผลการประเมิ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สมรรถนะความสามารถในการสื่อสาร  การคิด  การแก้ปัญหา  การใช้ทักษะชีวิตและการใช้เทคโนโลยี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เพื่อการเลื่อนชั้นและจบการศึกษา  กำหนดเกณฑ์การตัดสินเป็น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4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ได้แก่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3  2  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และ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0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ความหมายของแต่ละระดับดังนี้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>3</w:t>
      </w:r>
      <w:r>
        <w:rPr>
          <w:rFonts w:eastAsia="AngsanaNew-BoldItalic;Arial Unicode MS" w:cs="TH SarabunPSK" w:ascii="TH SarabunPSK" w:hAnsi="TH SarabunPSK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</w:rPr>
        <w:t>หมายถึง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</w:rPr>
        <w:t xml:space="preserve">ดีเยี่ยม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 xml:space="preserve">80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>ขึ้นไป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2 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ดี       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ะหว่าง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70-79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  <w:t xml:space="preserve">1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ผ่าน  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ระหว่าง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50-69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AngsanaNew-BoldItalic;Arial Unicode MS" w:cs="TH SarabunPSK" w:ascii="TH SarabunPSK" w:hAnsi="TH SarabunPSK"/>
          <w:color w:val="0000FF"/>
          <w:sz w:val="32"/>
          <w:szCs w:val="32"/>
        </w:rPr>
        <w:tab/>
        <w:t xml:space="preserve"> </w:t>
        <w:tab/>
        <w:tab/>
      </w:r>
      <w:r>
        <w:rPr>
          <w:rFonts w:eastAsia="AngsanaNew-BoldItalic;Arial Unicode MS" w:cs="TH SarabunPSK" w:ascii="TH SarabunPSK" w:hAnsi="TH SarabunPSK"/>
          <w:color w:val="0000FF"/>
          <w:sz w:val="32"/>
          <w:szCs w:val="32"/>
          <w:lang w:bidi="th-TH"/>
        </w:rPr>
        <w:t xml:space="preserve">0   </w:t>
      </w:r>
      <w:r>
        <w:rPr>
          <w:rFonts w:ascii="TH SarabunPSK" w:hAnsi="TH SarabunPSK" w:eastAsia="AngsanaNew-BoldItalic;Arial Unicode MS" w:cs="TH SarabunPSK"/>
          <w:color w:val="0000FF"/>
          <w:sz w:val="32"/>
          <w:sz w:val="32"/>
          <w:szCs w:val="32"/>
          <w:lang w:bidi="th-TH"/>
        </w:rPr>
        <w:t xml:space="preserve">หมายถึง   ไม่ผ่าน   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ผู้เรียน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มีคะแนนผลการประเมินต่ำกว่าร้อยละ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  <w:t>50</w:t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eastAsia="AngsanaNew-Italic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Italic;Arial Unicode MS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หมวด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การตัดสินผลการเรียนและการเปลี่ยนผลการเรีย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ตัดสินผลการเรียน  ปฏิบัติดังนี้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ิจารณาตัดสินผลการเรียนเป็นรายวิชา  โดยประเมินผลเป็นรายภาค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พิจารณาตัดสินว่าผู้เรียนได้ผลการเรียน  เฉพาะรายวิชาที่ผู้เรียนสอบได้ระดับผลการเรียน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-4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        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.3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ู้เรียนที่ได้ระดับผลการเรียน  “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0”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โรงเรียนจัดให้มีการสอนซ่อมเสริมในตัวชี้วัดและผลการเรียนรู้ที่ไม่ผ่านแล้วจึงให้สอบแก้ตัวจนกว่าจะได้ระดับผลการเรียน  “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”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eastAsia="AngsanaNew-Bold;Arial Unicode MS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6</w:t>
      </w:r>
      <w:r>
        <w:rPr>
          <w:rFonts w:eastAsia="AngsanaNew-Bold;Arial Unicode MS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การเปลี่ยนผลการเรีย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6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</w:rPr>
        <w:t xml:space="preserve">.1  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การเปลี่ยนผลการเรียน  “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</w:rPr>
        <w:t>0”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ผู้สอนจะต้องทำการ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สอนซ่อมเสริมในมาตรฐานการเรียนรู้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ตัวชี้วัดที่ผู้เรียนสอบไม่ผ่านก่อนแล้วจึง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ให้ผู้เรีย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สอบแก้ตัวได้ไม่เกิน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ครั้ง  ถ้าผู้เรียนไม่ดำเนินการสอบแก้ตัวตามระยะเวลาที่สถานศึกษากำหนดให้อยู่ในดุลยพินิจของสถานศึกษาที่จะพิจารณาขยายเวลาออกไปอีก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ภาคเรียน ทั้งนี้ต้องดำเนินการให้เสร็จสิ้นภายในปีการศึกษานั้นถ้าสอบแก้ตัว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ครั้งแล้วยังได้ระดับผลการเรียน  “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0” 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อีก ให้สถานศึกษาแต่งตั้งคณะกรรมการดำเนินการเกี่ยวกับการเปลี่ยนผลการเรียนของผู้เรียน  โดยปฏิบัติ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 xml:space="preserve">1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ถ้าเป็นรายวิชาพื้นฐาน  ให้เรียนซ้ำรายวิชานั้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 xml:space="preserve">2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ถ้าเป็นรายวิชาเพิ่มเติม  ให้เรียนซ้ำหรือเปลี่ยนรายวิชาเรียนใหม่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ทั้งนี้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ให้อยู่ในดุลยพินิจของสถานศึกษา 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ในกรณีที่เปลี่ยนรายวิชาเรียนใหม่ ให้หมายเหตุในระ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เบีย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แสดงผลการเรียนว่าเรียนแทนรายวิชาใด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6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</w:rPr>
        <w:t xml:space="preserve">.2  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การเปลี่ยนผลการเรียน  “ร”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การเปลี่ยนผลการเรียน  “ร”  ให้ดำเนินการ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ให้ผู้เรียนดำเนินการแก้ไข  “ร”  ตามสาเหตุ  เมื่อผู้เรียนแก้ไขปัญหาเสร็จแล้วให้ได้ระดับผลการเรียนตามปกติ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ตั้งแต่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>0 - 4)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ถ้าผู้เรียนไม่ดำเนินการแก้ไข  “ร”  ให้ผู้สอนนำข้อมูลที่มีอยู่ตัดสินผลการเรีย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ยกเว้นมีเหตุสุดวิสัย ให้อยู่ในดุลยพินิจของสถานศึกษาที่จะขยายเวลาการแก้  “ร”  ออกไปอีกไม่เกิน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ภาคเรียน  ทั้งนี้ต้องดำเนินการให้เสร็จสิ้นภายในปีการศึกษานั้น  เมื่อพ้นกำหนดนี้แล้ว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ใ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ห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ผลการเรียนเป็น  “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0”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ให้ดำเนิ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แก้ไขตามหลักเกณฑ์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6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</w:rPr>
        <w:t xml:space="preserve">.3  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การเปลี่ยนผลการเรียน  “มส”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ารเปลี่ยนผลการเรียน  “มส”  มี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กรณี  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 xml:space="preserve">1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รณีผู้เรียนได้ผลการเรียน  “มส”  เพราะมีเวลาเรียนไม่ถึงร้อยละ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80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แต่ไม่น้อยกว่าร้อยละ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60 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ของเวลาเรียนทั้งหมด  ให้สถานศึกษาจัดให้เรียนเพิ่มเติมโดยใช้ชั่วโมงสอนซ่อมเสริมหรือใช้เวลาว่าง  หรือใช้วันหยุด  หรือมอบหมายงานให้ทำ  จนมีเวลาเรียนครบตามที่กำหนดไว้สำหรับรายวิชานั้น  แล้วจึงให้วัดผลปลายภาคเป็นกรณีพิเศษผลการแก้  “มส”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ได้ระดับผลการเรียนไม่เกิน  “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”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ารแก้  “มส”  กรณีนี้ให้กระทำให้เสร็จสิ้นภายในปีการศึกษานั้น  ถ้าผู้เรียนไม่มาดำเนินการแก้  “มส”  ตามระยะเวลาที่กำหนดไว้นี้ให้เรียนซ้ำ  ยกเว้นมีเหตุสุดวิสัยให้อยู่ในดุลยพินิจของสถานศึกษาที่จะขยายเวลาการแก้  “มส”  ออกไปอีกไม่เกิน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ภาคเรียน  แต่เมื่อพ้นกำหนดนี้แล้วให้ปฏิบัติ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ab/>
        <w:t xml:space="preserve">(1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ถ้าเป็นรายวิชาพื้นฐาน  ให้เรียนซ้ำรายวิชานั้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ab/>
        <w:t xml:space="preserve">(2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ถ้าเป็นรายวิชาเพิ่มเติม  ให้อยู่ในดุลยพินิจของสถานศึกษาให้เรียนซ้ำหรือเปลี่ยนรายวิชาเรียนใหม่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 xml:space="preserve">2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รณีผู้เรียนได้ผลการเรียน  “มส”  และมีเวลาเรียนน้อยกว่าร้อยละ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60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ของเวลาเรียนทั้งหมดให้สถานศึกษาดำเนินการดัง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ab/>
        <w:t xml:space="preserve">(1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ถ้าเป็นรายวิชาพื้นฐาน  ให้เรียนซ้ำรายวิชานั้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ab/>
        <w:t xml:space="preserve">(2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ถ้าเป็นรายวิชาเพิ่มเติม  ให้อยู่ในดุลยพินิจของสถานศึกษา ให้เรียนซ้ำหรือเปลี่ยนรายวิชาเรียนใหม่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ในกรณีที่เปลี่ยนรายวิชาเรียนใหม่ให้หมายเหตุในระเบียนแสดงผลการเรียนว่าเรียนแทนรายวิชาใด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ารเรียนซ้ำรายวิชา  หากผู้เรียนได้รับการสอนซ่อมเสริมและสอบแก้ตัว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ครั้งแล้วไม่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ผ่า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เกณฑ์การประเมินให้เรียนซ้ำรายวิชานั้น  ทั้งนี้ให้อยู่ในดุลยพินิจของสถานศึกษาในการจัดให้เรียนซ้ำในช่วงใดช่วงหนึ่งที่สถานศึกษาเห็นว่าเหมาะสม  เช่น  พักกลางวัน  วันหยุด  ชั่วโมงว่างหลังเลิกเรีย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ภาคฤดูร้อน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 xml:space="preserve">ในกรณีภาคเรียนที่  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</w:rPr>
        <w:t xml:space="preserve">2   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หากผู้เรียนยังมีผลการเรียน  “</w:t>
      </w:r>
      <w:r>
        <w:rPr>
          <w:rFonts w:eastAsia="AngsanaNew-Italic;Arial Unicode MS" w:cs="TH SarabunPSK" w:ascii="TH SarabunPSK" w:hAnsi="TH SarabunPSK"/>
          <w:color w:val="0000FF"/>
          <w:sz w:val="32"/>
          <w:szCs w:val="32"/>
        </w:rPr>
        <w:t>0”  “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>ร”  “มส”  ให้ดำเนินการให้เสร็จสิ้นก่อนเปิดเรียนปีการศึกษาถัดไป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  <w:lang w:bidi="th-TH"/>
        </w:rPr>
        <w:t xml:space="preserve">  ให้</w:t>
      </w:r>
      <w:r>
        <w:rPr>
          <w:rFonts w:ascii="TH SarabunPSK" w:hAnsi="TH SarabunPSK" w:eastAsia="AngsanaNew-Italic;Arial Unicode MS" w:cs="TH SarabunPSK"/>
          <w:color w:val="0000FF"/>
          <w:sz w:val="32"/>
          <w:sz w:val="32"/>
          <w:szCs w:val="32"/>
        </w:rPr>
        <w:t xml:space="preserve">สถานศึกษาเปิดการเรียนการสอนในภาคฤดูร้อนเพื่อแก้ไขผลการเรียนของผู้เรียนได้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6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</w:rPr>
        <w:t xml:space="preserve">.4  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การเปลี่ยนผลการเรียน  “มผ”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หลักสูตร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สถานศึกษา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 พุทธศักราช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2553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ฉบับ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ปรับปรุง พ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ศ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. 2555)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ำหนดให้ผู้เรียนเข้าร่วมกิจกรรมพัฒนาผู้เรียน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3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ิจกรรม  คือ 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ิจกรรมแนะแนว 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2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กิจกรรมนักเรีย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ซึ่งประกอบด้วย  กิจกรรม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กิจของสงฆ์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และเลือกเข้าร่วมกิจกรรมชุมนุม  หรือชมรมอีก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กิจกรรม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 xml:space="preserve"> 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3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ในกรณีที่ผู้เรียนได้ผลการเรียน  “มผ”  สถานศึกษาต้องจัดซ่อมเสริมให้ผู้เรียนทำกิจกรรมในส่วนที่ผู้เรียนไม่ได้เข้าร่วมหรือไม่ได้ทำจนครบถ้วนแล้วจึงเปลี่ยนผลการเรียนจาก  “มผ”  เป็น   “ผ”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ได้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ทั้งนี้ดำเนินการให้เสร็จสิ้นภายในภาคเรียนนั้นๆ  ยกเว้นมีเหตุสุดวิสัยให้อยู่ในดุลยพินิจของสถานศึกษาที่จะพิจารณาขยายเวลาออกไปอีกไม่เกิน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ภาคเรียน  แต่ต้องดำเนินการให้เสร็จสิ้นภายในปีการศึกษานั้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 xml:space="preserve">มวด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การเลื่อนชั้นและการอนุมัติการจ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เลื่อนชั้น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การพิจารณาเลื่อนชั้น  ถ้าผู้เรียนมีข้อบกพร่องเพียงเล็กน้อยและสถานศึกษาพิจารณาเห็นว่าสามารถพัฒนาและสอนซ่อมเสริมได้ให้อยู่ในดุลพินิจของสถานศึกษาที่จะผ่อนผันให้เลื่อนชั้นได้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เมื่อสิ้นปีการศึกษาผู้เรียนจะได้รับการเลื่อนชั้น  เมื่อมีคุณสมบัติตามเกณฑ์  ดังต่อไป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>7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.1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ายวิชาพื้นฐานและรายวิชาเพิ่มเติม ได้รับการตัดสินผลการเรียนผ่านตามเกณฑ์ที่สถานศึกษ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า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กำหนด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>7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.2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ผู้เรียนต้องได้รับการประเมินและมีผลการประเมินผ่านตามเกณฑ์ทีสถานศึกษากำหนด  ใ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ด้า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การอ่า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 คิดวิเคราะห์และเขียน  คุณลักษณะอันพึงประสงค์  และกิจกรรมพัฒนาผู้เรีย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>1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>7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.3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ร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ะดับผล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การเรียน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เฉลี่ยในปีการศึกษานั้นควรได้ไม่ต่ำกว่า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.0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ทั้งนี้รายวิชาใดที่ไม่ผ่านเกณฑ์การประเมิน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ผู้สอนต้อง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ซ่อมเสริมผู้เรียนให้ได้รับการแก้ไขในภาคเรียนถัดไป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>8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การเรียนซ้ำชั้น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-Bold;Arial Unicode MS" w:cs="TH SarabunPSK" w:ascii="TH SarabunPSK" w:hAnsi="TH SarabunPSK"/>
          <w:color w:val="0000FF"/>
          <w:sz w:val="32"/>
          <w:szCs w:val="32"/>
          <w:lang w:bidi="th-TH"/>
        </w:rPr>
        <w:tab/>
        <w:tab/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  <w:lang w:bidi="th-TH"/>
        </w:rPr>
        <w:t>ถ้า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ผู้เรียนที่มีผลการประเมินรายวิชาอยู่ในระดับไม่ผ่านจำนวนมาก  และมีแนวโน้มว่าจะเป็นปัญหาต่อการเรียนในระดับชั้นที่สูงขึ้น  สถานศึกษา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  <w:lang w:bidi="th-TH"/>
        </w:rPr>
        <w:t>ต้องแต่ง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ตั้งคณะกรรมการพิจารณาให้เรียนซ้ำชั้นได้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AngsanaNew-Bold;Arial Unicode MS" w:cs="TH SarabunPSK"/>
          <w:color w:val="0000FF"/>
          <w:sz w:val="32"/>
          <w:sz w:val="32"/>
          <w:szCs w:val="32"/>
        </w:rPr>
        <w:t>ทั้งนี้ให้คำนึงถึงวุฒิภาวะและความรู้ความสามารถของผู้เรียนเป็นสำคัญ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การเรียนซ้ำชั้น มี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2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ลักษณะ คือ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 xml:space="preserve">1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ผู้เรียนมีระดับผลการเรียนเฉลี่ยในปีการศึกษานั้นต่ำกว่า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1.0 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และมีแนวโน้มว่าจะเป็นปัญหาต่อการเรียนในระดับชั้นที่สูงขึ้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ab/>
        <w:tab/>
        <w:tab/>
        <w:t xml:space="preserve">2)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ผู้เรียนมีผลการเรียน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0,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ร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,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มส  เกินครึ่งหนึ่งของรายวิชาที่ลงทะเบียนเรียนใ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การศึกษา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นั้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ทั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้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งนี้ หากเกิดลักษณะใดลักษณะหนึ่ง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 xml:space="preserve">หรือทั้ง  </w:t>
      </w:r>
      <w:r>
        <w:rPr>
          <w:rFonts w:eastAsia="AngsanaNew;Arial Unicode MS" w:cs="TH SarabunPSK" w:ascii="TH SarabunPSK" w:hAnsi="TH SarabunPSK"/>
          <w:color w:val="0000FF"/>
          <w:sz w:val="32"/>
          <w:szCs w:val="32"/>
        </w:rPr>
        <w:t xml:space="preserve">2  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ลักษณะ  สถานศึกษา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  <w:lang w:bidi="th-TH"/>
        </w:rPr>
        <w:t>ต้อง</w:t>
      </w:r>
      <w:r>
        <w:rPr>
          <w:rFonts w:ascii="TH SarabunPSK" w:hAnsi="TH SarabunPSK" w:eastAsia="AngsanaNew;Arial Unicode MS" w:cs="TH SarabunPSK"/>
          <w:color w:val="0000FF"/>
          <w:sz w:val="32"/>
          <w:sz w:val="32"/>
          <w:szCs w:val="32"/>
        </w:rPr>
        <w:t>แต่งตั้งคณะกรรมการพิจารณา  หากเห็นว่าไม่มีเหตุผลอันสมควรก็ให้ซ้ำชั้น  โดยยกเลิกผลการเรียนเดิมและให้ใช้ผลการเรียนใหม่แทน  หากพิจารณาแล้วไม่ต้องเรียนซ้ำชั้น  ให้อยู่ในดุลยพินิจของสถานศึกษาในการแก้ไขผลการเรียน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อนุมัติการจบหลักสูตรการศึกษาระดับมัธยมศึกษาตอนต้น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1-3)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เรียนรายวิชาพื้นฐานและเพิ่มเติม  โดยเป็นรายวิชาพื้นฐาน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66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 และรายวิชาเพิ่มเติมตามที่สถานศึกษากำหนด  ทั้งนี้  ต้องเรียนภาษาบาลี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  <w:t xml:space="preserve">2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ต้องได้หน่วยกิตตลอดหลักสูตร  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8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 โดยเป็นรายวิชาพื้นฐาน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66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 และรายวิชาเพิ่มเติมภาษาบาลี  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น่วยกิต  และต้องสอบได้นักธรรมชั้นตรี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ab/>
        <w:tab/>
        <w:t xml:space="preserve">3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ู้เรียนมีผลการประเมินการอ่าน  คิดวิเคราะห์และเขียน  ในระดับผ่านเกณฑ์การประเมินตามที่โรงเรียนกำหนด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4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ู้เรียนมีผลการประเมินคุณลักษณะอันพึงประสงค์ในระดับผ่านเกณฑ์การประเมินตามที่โรงเรียนกำหน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ab/>
        <w:tab/>
        <w:t xml:space="preserve">5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มีผลการประเมินกิจกรรมพัฒนาผู้เรียนในระดับผ่านทุกกิจกรรม  และปฏิบัติกิจกรรมเพื่อสังคมและสาธารณะประโยชน์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4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6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มีผลการประเมินสมรรถนะในระดับผ่านเกณฑ์การประเมินตามที่โรงเรียนกำหนด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0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การอนุมัติการจบหลักสูตรการศึกษาระดับมัธยมศึกษาตอนปลาย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ม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4-6)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1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เรียนรายวิชาพื้นฐานและเพิ่มเติม  โดยเป็นรายวิชาพื้นฐาน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4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 และรายวิชาเพิ่มเติมตามที่สถานศึกษากำหนด  ทั้งนี้  ต้องเรียนภาษาบาลี  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  <w:t xml:space="preserve">2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ต้องได้หน่วยกิตตลอดหลักสูตร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77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 โดยเป็นรายวิชาพื้นฐาน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4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 และรายวิชาเพิ่มเติม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36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หน่วยกิต  โดยต้องได้หน่วยกิตในรายวิชาภาษาบาลี  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5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หน่วยกิต  และต้องสอบได้นักธรรมชั้นโท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ab/>
        <w:tab/>
        <w:t xml:space="preserve">3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ู้เรียนมีผลการประเมินการอ่าน  คิดวิเคราะห์และเขียน  ในระดับผ่านเกณฑ์การประเมินตามที่โรงเรียนกำหนด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4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ู้เรียนมีผลการประเมินคุณลักษณะอันพึงประสงค์ในระดับผ่านเกณฑ์การประเมินตามที่โรงเรียนกำหนด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 xml:space="preserve"> </w:t>
        <w:tab/>
        <w:tab/>
        <w:t xml:space="preserve">5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มีผลการประเมินกิจกรรมพัฒนาผู้เรียนในระดับผ่านทุกกิจกรรม  และปฏิบัติกิจกรรมเพื่อสังคมและสาธารณะประโยชน์ไม่น้อยกว่า 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60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  <w:tab/>
        <w:t xml:space="preserve">6)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ผู้เรียนมีผลการประเมินสมรรถนะในระดับผ่านเกณฑ์การประเมินตามที่โรงเรียนกำหนด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21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ู้อำนวยการโรงเรียนเป็นผู้อนุมัติผลการเรียนและการจบหลักสูตรการศึกษ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lang w:bidi="th-TH"/>
        </w:rPr>
        <w:t>บทเฉพาะกาล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การเปลี่ยนแปลงระเบียบนี้ให้ดำเนินการได้โดยความเห็นชอบของคณะกรรมการสถานศึกษา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br/>
        <w:tab/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ประกาศ    ณ   วันที่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 xml:space="preserve">12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ฤษภาคม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 xml:space="preserve">   พ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พร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ะครูวรปัญญาคม</w:t>
      </w:r>
      <w:r>
        <w:rPr>
          <w:rFonts w:cs="TH SarabunPSK" w:ascii="TH SarabunPSK" w:hAnsi="TH SarabunPSK"/>
          <w:color w:val="0000FF"/>
          <w:sz w:val="32"/>
          <w:szCs w:val="32"/>
          <w:lang w:bidi="th-TH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ผู้อำนวยการโรงเรียน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bidi="th-TH"/>
        </w:rPr>
        <w:t>บูรพาวิทยานุสรณ์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144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8000</wp:posOffset>
              </wp:positionH>
              <wp:positionV relativeFrom="page">
                <wp:posOffset>368935</wp:posOffset>
              </wp:positionV>
              <wp:extent cx="91440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ordia New"/>
                              <w:szCs w:val="28"/>
                            </w:rPr>
                          </w:pPr>
                          <w:r>
                            <w:rPr>
                              <w:rFonts w:cs="Cord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Cordia New"/>
                            </w:rPr>
                            <w:t>30</w:t>
                          </w:r>
                          <w:r>
                            <w:rPr>
                              <w:szCs w:val="28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13.9pt;mso-wrap-distance-left:9.05pt;mso-wrap-distance-right:9.05pt;mso-wrap-distance-top:0pt;mso-wrap-distance-bottom:0pt;margin-top:29.05pt;mso-position-vertical-relative:page;margin-left:54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cs="Cordia New"/>
                        <w:szCs w:val="28"/>
                      </w:rPr>
                    </w:pPr>
                    <w:r>
                      <w:rPr>
                        <w:rFonts w:cs="Cordia New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Cordia New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Cordia New"/>
                      </w:rPr>
                      <w:fldChar w:fldCharType="separate"/>
                    </w:r>
                    <w:r>
                      <w:rPr>
                        <w:szCs w:val="28"/>
                        <w:rFonts w:cs="Cordia New"/>
                      </w:rPr>
                      <w:t>30</w:t>
                    </w:r>
                    <w:r>
                      <w:rPr>
                        <w:szCs w:val="28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41680</wp:posOffset>
              </wp:positionH>
              <wp:positionV relativeFrom="page">
                <wp:posOffset>247015</wp:posOffset>
              </wp:positionV>
              <wp:extent cx="6073140" cy="537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en-US" w:eastAsia="en-US" w:bidi="th-TH"/>
                            </w:rPr>
                            <w:drawing>
                              <wp:inline distT="0" distB="0" distL="0" distR="0">
                                <wp:extent cx="295910" cy="33909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4" t="-91" r="-104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910" cy="33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 w:cs="Times New Roman"/>
                              <w:lang w:bidi="th-TH"/>
                            </w:rPr>
                            <w:t xml:space="preserve">   </w:t>
                          </w:r>
                          <w:r>
                            <w:rPr>
                              <w:rFonts w:ascii="TH SarabunPSK" w:hAnsi="TH SarabunPSK" w:cs="TH SarabunPSK"/>
                              <w:color w:val="948A54"/>
                              <w:lang w:bidi="th-TH"/>
                            </w:rPr>
                            <w:t>ระเบียบ</w:t>
                          </w:r>
                          <w:r>
                            <w:rPr>
                              <w:rFonts w:ascii="TH SarabunPSK" w:hAnsi="TH SarabunPSK" w:cs="TH SarabunPSK"/>
                              <w:color w:val="948A54"/>
                              <w:lang w:bidi="th-TH"/>
                            </w:rPr>
                            <w:t xml:space="preserve">โรงเรียนบูรพาวิทยานุสรณ์  </w:t>
                          </w:r>
                          <w:r>
                            <w:rPr>
                              <w:rFonts w:ascii="TH SarabunPSK" w:hAnsi="TH SarabunPSK" w:cs="TH SarabunPSK"/>
                              <w:color w:val="948A54"/>
                              <w:lang w:bidi="th-TH"/>
                            </w:rPr>
                            <w:t>ว่าด้วยการวัด</w:t>
                          </w:r>
                          <w:r>
                            <w:rPr>
                              <w:rFonts w:ascii="TH SarabunPSK" w:hAnsi="TH SarabunPSK" w:cs="TH SarabunPSK"/>
                              <w:color w:val="948A54"/>
                              <w:lang w:bidi="th-TH"/>
                            </w:rPr>
                            <w:t>และ</w:t>
                          </w:r>
                          <w:r>
                            <w:rPr>
                              <w:rFonts w:ascii="TH SarabunPSK" w:hAnsi="TH SarabunPSK" w:cs="TH SarabunPSK"/>
                              <w:color w:val="948A54"/>
                              <w:lang w:bidi="th-TH"/>
                            </w:rPr>
                            <w:t>ประเมินผลการเรียน</w:t>
                          </w:r>
                          <w:r>
                            <w:rPr>
                              <w:rFonts w:ascii="TH SarabunPSK" w:hAnsi="TH SarabunPSK" w:cs="TH SarabunPSK"/>
                              <w:color w:val="948A54"/>
                              <w:lang w:bidi="th-TH"/>
                            </w:rPr>
                            <w:t xml:space="preserve">  พุทธศักราช  ๒๕๕๓  </w:t>
                          </w:r>
                          <w:r>
                            <w:rPr>
                              <w:rFonts w:cs="TH SarabunPSK" w:ascii="TH SarabunPSK" w:hAnsi="TH SarabunPSK"/>
                              <w:color w:val="948A54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color w:val="948A54"/>
                              <w:lang w:bidi="th-TH"/>
                            </w:rPr>
                            <w:t>ฉบับปรับปรุง  ๒๕๕๕</w:t>
                          </w:r>
                          <w:r>
                            <w:rPr>
                              <w:rFonts w:cs="TH SarabunPSK" w:ascii="TH SarabunPSK" w:hAnsi="TH SarabunPSK"/>
                              <w:color w:val="948A54"/>
                              <w:lang w:bidi="th-TH"/>
                            </w:rPr>
                            <w:t>)</w:t>
                          </w:r>
                          <w:r>
                            <w:rPr>
                              <w:rFonts w:cs="TH SarabunPSK" w:ascii="TH SarabunPSK" w:hAnsi="TH SarabunPSK"/>
                              <w:color w:val="948A54"/>
                              <w:lang w:bidi="th-TH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42.35pt;mso-wrap-distance-left:9.05pt;mso-wrap-distance-right:9.05pt;mso-wrap-distance-top:0pt;mso-wrap-distance-bottom:0pt;margin-top:19.45pt;mso-position-vertical-relative:page;margin-left:58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en-US" w:eastAsia="en-US" w:bidi="th-TH"/>
                      </w:rPr>
                      <w:drawing>
                        <wp:inline distT="0" distB="0" distL="0" distR="0">
                          <wp:extent cx="295910" cy="339090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4" t="-91" r="-104" b="-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5910" cy="339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 w:cs="Times New Roman"/>
                        <w:lang w:bidi="th-TH"/>
                      </w:rPr>
                      <w:t xml:space="preserve">   </w:t>
                    </w:r>
                    <w:r>
                      <w:rPr>
                        <w:rFonts w:ascii="TH SarabunPSK" w:hAnsi="TH SarabunPSK" w:cs="TH SarabunPSK"/>
                        <w:color w:val="948A54"/>
                        <w:lang w:bidi="th-TH"/>
                      </w:rPr>
                      <w:t>ระเบียบ</w:t>
                    </w:r>
                    <w:r>
                      <w:rPr>
                        <w:rFonts w:ascii="TH SarabunPSK" w:hAnsi="TH SarabunPSK" w:cs="TH SarabunPSK"/>
                        <w:color w:val="948A54"/>
                        <w:lang w:bidi="th-TH"/>
                      </w:rPr>
                      <w:t xml:space="preserve">โรงเรียนบูรพาวิทยานุสรณ์  </w:t>
                    </w:r>
                    <w:r>
                      <w:rPr>
                        <w:rFonts w:ascii="TH SarabunPSK" w:hAnsi="TH SarabunPSK" w:cs="TH SarabunPSK"/>
                        <w:color w:val="948A54"/>
                        <w:lang w:bidi="th-TH"/>
                      </w:rPr>
                      <w:t>ว่าด้วยการวัด</w:t>
                    </w:r>
                    <w:r>
                      <w:rPr>
                        <w:rFonts w:ascii="TH SarabunPSK" w:hAnsi="TH SarabunPSK" w:cs="TH SarabunPSK"/>
                        <w:color w:val="948A54"/>
                        <w:lang w:bidi="th-TH"/>
                      </w:rPr>
                      <w:t>และ</w:t>
                    </w:r>
                    <w:r>
                      <w:rPr>
                        <w:rFonts w:ascii="TH SarabunPSK" w:hAnsi="TH SarabunPSK" w:cs="TH SarabunPSK"/>
                        <w:color w:val="948A54"/>
                        <w:lang w:bidi="th-TH"/>
                      </w:rPr>
                      <w:t>ประเมินผลการเรียน</w:t>
                    </w:r>
                    <w:r>
                      <w:rPr>
                        <w:rFonts w:ascii="TH SarabunPSK" w:hAnsi="TH SarabunPSK" w:cs="TH SarabunPSK"/>
                        <w:color w:val="948A54"/>
                        <w:lang w:bidi="th-TH"/>
                      </w:rPr>
                      <w:t xml:space="preserve">  พุทธศักราช  ๒๕๕๓  </w:t>
                    </w:r>
                    <w:r>
                      <w:rPr>
                        <w:rFonts w:cs="TH SarabunPSK" w:ascii="TH SarabunPSK" w:hAnsi="TH SarabunPSK"/>
                        <w:color w:val="948A54"/>
                        <w:lang w:bidi="th-TH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color w:val="948A54"/>
                        <w:lang w:bidi="th-TH"/>
                      </w:rPr>
                      <w:t>ฉบับปรับปรุง  ๒๕๕๕</w:t>
                    </w:r>
                    <w:r>
                      <w:rPr>
                        <w:rFonts w:cs="TH SarabunPSK" w:ascii="TH SarabunPSK" w:hAnsi="TH SarabunPSK"/>
                        <w:color w:val="948A54"/>
                        <w:lang w:bidi="th-TH"/>
                      </w:rPr>
                      <w:t>)</w:t>
                    </w:r>
                    <w:r>
                      <w:rPr>
                        <w:rFonts w:cs="TH SarabunPSK" w:ascii="TH SarabunPSK" w:hAnsi="TH SarabunPSK"/>
                        <w:color w:val="948A54"/>
                        <w:lang w:bidi="th-TH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/>
    <w:rPr>
      <w:rFonts w:ascii="AngsanaUPC" w:hAnsi="AngsanaUPC" w:eastAsia="Cordia New" w:cs="AngsanaUPC"/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9:00Z</dcterms:created>
  <dc:creator>jor</dc:creator>
  <dc:description/>
  <cp:keywords/>
  <dc:language>en-US</dc:language>
  <cp:lastModifiedBy>Mr.Robin ThaiSakon Windows Se7en V3</cp:lastModifiedBy>
  <cp:lastPrinted>2013-05-22T16:09:00Z</cp:lastPrinted>
  <dcterms:modified xsi:type="dcterms:W3CDTF">2013-07-14T03:18:00Z</dcterms:modified>
  <cp:revision>46</cp:revision>
  <dc:subject/>
  <dc:title>ระเบียบโรงเรียนท่าข้ามวิทยา</dc:title>
</cp:coreProperties>
</file>