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533400</wp:posOffset>
            </wp:positionV>
            <wp:extent cx="9144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 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เรียนบูรพาวิทยานุส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การกำหนดอัตลักษณ์ของสถานศึกษ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กระทรวงศึกษาธิการได้กำหนดนโยบายการปฏิรูปการศึกษาในทศวรรษที่สองโดยมีเป้าหมาย และยุทธศาสตร์ในการพัฒนาคุณภาพคนไทยรวมทั้งการศึกษาไทยในอนาคต ไว้อย่างชัดเจน  ประกอบกับประกาศกฎกระทรวงว่าด้วย 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๓  ข้อ ๑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โรงเรียนกำหนดมาตรฐานการศึกษา และข้อ ๑๕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การกำหนดมาตรฐานการศึกษาของสถานศึกษาตามข้อ ๑๔ </w:t>
      </w:r>
      <w:r>
        <w:rPr>
          <w:rFonts w:eastAsia="Calibri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๑</w:t>
      </w:r>
      <w:r>
        <w:rPr>
          <w:rFonts w:eastAsia="Calibri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ต้องสอดคล้องกับมาตรฐานการศึกษาของชาติ  เอกลักษณ์ของสถานศึกษา และมาตรฐานการศึกษาระดับการศึกษาขั้นพื้นฐานตามที่กระทรวงศึกษาธิการประกาศกำหนด และต้องครอบคลุมสาระการเรียนรู้และกระบวนการเรียนรู้ รวมทั้งคำนึงถึงศักยภาพของผู้เรียน ชุมชน และท้องถิ่น</w:t>
      </w:r>
      <w:r>
        <w:rPr>
          <w:rFonts w:ascii="TH SarabunPSK" w:hAnsi="TH SarabunPSK" w:cs="TH SarabunPSK"/>
        </w:rPr>
        <w:t xml:space="preserve"> อีกทั้ง ข้อ ๓๙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หมวด ๓ การประกันคุณภาพภายนอก ว่าด้วยวิธีการในการประกันคุณภาพภายนอก ให้เป็นไปตามระเบียบที่สำนักงานรับรองมาตรฐานและประเมินคุณภาพการศึกษากำหนด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การกำหนดอัตลักษณ์ของโรงเรียนได้รับความเห็นชอบจากคณะกรรมการสถานศึกษา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พื้นฐานเมื่อวันที่  ๒๐  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จึงประกาศอัตลักษณ์โรงเรียน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ดังแนบ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าศ   ณ  วันที่  ๑๕  เดือน ตุล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 xml:space="preserve">พันเอกสำราญ  ก้านพลูกลาง  </w:t>
      </w:r>
      <w:r>
        <w:rPr>
          <w:rFonts w:cs="TH SarabunPSK" w:ascii="TH SarabunPSK" w:hAnsi="TH SarabunPSK"/>
        </w:rPr>
        <w:t xml:space="preserve">)                                          (  </w:t>
      </w:r>
      <w:r>
        <w:rPr>
          <w:rFonts w:ascii="TH SarabunPSK" w:hAnsi="TH SarabunPSK" w:cs="TH SarabunPSK"/>
        </w:rPr>
        <w:t xml:space="preserve">พระครูวรปัญญาคม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ธานคณะกรรมการสถานศึกษาขั้นพื้นฐาน                      ผู้อำนวยการโรงเรียนบูรพาวิทยานุส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ลงชื่อ……………………………………………………………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ประสงค์  จักรคำ  </w:t>
      </w:r>
      <w:r>
        <w:rPr>
          <w:rFonts w:cs="TH SarabunPSK" w:ascii="TH SarabunPSK" w:hAnsi="TH SarabunPSK"/>
        </w:rPr>
        <w:t xml:space="preserve">)  </w:t>
        <w:tab/>
        <w:tab/>
        <w:t xml:space="preserve">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สำนักงานพระพุทธศาสนา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ลักษณ์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วินัย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ฝ่คุณธ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๑๔  การพัฒนาสถานศึกษาให้บรรลุเป้าหมายตามวิสัยทัศน์  ปรัชญา  และจุดเน้นที่กำหนดขึ้น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มาตรฐานการประกันคุณภาพภายใน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หรือตัวบ่งชี้ที่ ๙ ของการประเมินภายนอกรอบสาม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ชญา   วิสัยทัศน์   คำขวัญ  พันธกิจ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ัช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ชฺชาจรณ  สมฺปนฺโน  แปลว่า  เป็นผู้ถึงพร้อมด้วยวิชาและจรณ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ณิธ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รงเรียนบูรพาวิทยานุสรณ์  จักมุ่งมั่นสร้างสรรค์การศึกษาให้พระภิกษุสามเณร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ุ่งเน้นความเป็นเลิศทางวิชาการ  ให้ได้มาตรฐานสากล  เป็นคนยึดมั่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คุณธรรม  เป็นผู้นำเทคโนโลยี  มีความสัมพันธ์กับชุมชน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้นกล้าศาสนทายาทที่ดีและมีความรับผิดชอบ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ำขวั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ดี  มีวินัย  ใฝ่คุณ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พันธ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ส่งเสริมการบริหารและการจัดการ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  ส่งเสริมและพัฒนาบุคคลากรให้มีมาตรฐาน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  ส่งเสริมและพัฒนาให้ผู้เรียนมีคุณลักษณะตามมาตรฐา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  พัฒนาผู้เรียนให้มีความเป็นเลิศทางวิชาการ และส่งเสริมความร่วมมือกับ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 ส่งเสริมการนำเทคโนโลยีและนวัตกรรมมาใช้ในการจัด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  ส่งเสริมให้ผู้เรียนใฝ่คุณธรรมเพื่อความเป็นศาสนทายาท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  จุดเน้น  ที่ส่งผลสะท้อนเป็นเอกลักษณ์ของสถานศึกษา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ฐานที่ ๑๔  การพัฒนาสถานศึกษาให้บรรลุเป้าหมายตามวิสัยทัศน์  ปรัชญา  และจุดเน้นที่กำหนดขึ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ฐานการประกันคุณภาพภายใ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รือตัวบ่งชี้ที่  ๑๐  ของการประเมินภายนอกรอบสาม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  <w:b/>
          <w:b/>
          <w:bCs/>
        </w:rPr>
        <w:t>“แหล่งผลิตต้นกล้าศาสนทายาทที่ดี “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2090</wp:posOffset>
                </wp:positionV>
                <wp:extent cx="2743200" cy="177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ระครูวรปัญญ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เรียนบูรพาวิทยานุส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9.4pt;mso-wrap-distance-left:9.05pt;mso-wrap-distance-right:9.05pt;mso-wrap-distance-top:0pt;mso-wrap-distance-bottom:0pt;margin-top:16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ระครูวรปัญญาคม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โรงเรียนบูรพาวิทยานุส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 ให้ผู้บริหารสถานศึกษาลงรายมือชื่อกำกับ ส่วนล่างของแผ่นนี้ด้วย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8:00Z</dcterms:created>
  <dc:creator>KKD Windows Se7en V1</dc:creator>
  <dc:description/>
  <cp:keywords/>
  <dc:language>en-US</dc:language>
  <cp:lastModifiedBy>Mr.Robin ThaiSakon Windows Se7en V3</cp:lastModifiedBy>
  <cp:lastPrinted>2013-06-04T15:23:00Z</cp:lastPrinted>
  <dcterms:modified xsi:type="dcterms:W3CDTF">2013-07-14T02:37:00Z</dcterms:modified>
  <cp:revision>5</cp:revision>
  <dc:subject/>
  <dc:title>      </dc:title>
</cp:coreProperties>
</file>