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color w:val="000000"/>
        </w:rPr>
      </w:pPr>
      <w:r>
        <w:rPr>
          <w:color w:val="000000"/>
        </w:rPr>
        <w:t>แบบบันทึกความดี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rFonts w:eastAsia="Cordia New" w:cs="Cordia New"/>
          <w:b w:val="false"/>
          <w:bCs w:val="false"/>
          <w:color w:val="000000"/>
        </w:rPr>
        <w:t xml:space="preserve">              </w:t>
      </w:r>
    </w:p>
    <w:tbl>
      <w:tblPr>
        <w:tblW w:w="62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49"/>
        <w:gridCol w:w="1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ความดี</w:t>
      </w:r>
    </w:p>
    <w:p>
      <w:pPr>
        <w:pStyle w:val="Normal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      </w:t>
      </w:r>
    </w:p>
    <w:tbl>
      <w:tblPr>
        <w:tblW w:w="63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25"/>
        <w:gridCol w:w="14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325120</wp:posOffset>
                </wp:positionV>
                <wp:extent cx="4106545" cy="608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608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iSit;Angsana New" w:ascii="DSN PiSit;Angsana New" w:hAnsi="DSN PiSit;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22222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t>.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รักชาติ  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br/>
                              <w:t>2.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ซื่อสัตย์สุจร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br/>
                              <w:t>3.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อยู่อย่างพอเพีย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br/>
                              <w:t>6.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มุ่งมั่นใน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br/>
                              <w:t>7.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22222"/>
                                <w:sz w:val="44"/>
                                <w:szCs w:val="44"/>
                              </w:rPr>
                              <w:br/>
                              <w:t>8.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22222"/>
                                <w:sz w:val="44"/>
                                <w:sz w:val="44"/>
                                <w:szCs w:val="44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อัตลักษณ์ของเร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มีวินัย  ใฝ่คุณ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DSN PiSit;Angsana New" w:hAnsi="DSN PiSit;Angsana New" w:cs="DSN PiSit;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DSN PiSit;Angsana New" w:ascii="DSN PiSit;Angsana New" w:hAnsi="DSN PiSit;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478.8pt;mso-wrap-distance-left:9.05pt;mso-wrap-distance-right:9.05pt;mso-wrap-distance-top:0pt;mso-wrap-distance-bottom:0pt;margin-top:25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SN PiSit;Angsana New" w:ascii="DSN PiSit;Angsana New" w:hAnsi="DSN PiSit;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222222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t>.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รักชาติ  ศาสน์ กษัตริ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br/>
                        <w:t>2.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ซื่อสัตย์สุจร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br/>
                        <w:t>3.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br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br/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อยู่อย่างพอเพีย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br/>
                        <w:t>6.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มุ่งมั่นในการทำ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br/>
                        <w:t>7.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22222"/>
                          <w:sz w:val="44"/>
                          <w:szCs w:val="44"/>
                        </w:rPr>
                        <w:br/>
                        <w:t>8.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22222"/>
                          <w:sz w:val="44"/>
                          <w:sz w:val="44"/>
                          <w:szCs w:val="44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อัตลักษณ์ของเรา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มีวินัย  ใฝ่คุณธรร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DSN PiSit;Angsana New" w:hAnsi="DSN PiSit;Angsana New" w:cs="DSN PiSit;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DSN PiSit;Angsana New" w:ascii="DSN PiSit;Angsana New" w:hAnsi="DSN PiSit;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24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24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24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24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24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240" w:after="0"/>
        <w:rPr>
          <w:sz w:val="96"/>
          <w:szCs w:val="96"/>
        </w:rPr>
      </w:pPr>
      <w:r>
        <w:rPr>
          <w:sz w:val="96"/>
          <w:sz w:val="96"/>
          <w:szCs w:val="96"/>
        </w:rPr>
        <w:t>สมุดบันทึกความด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DS-MatiChon;Angsana New"/>
          <w:b/>
          <w:b/>
          <w:bCs/>
          <w:sz w:val="44"/>
          <w:szCs w:val="44"/>
        </w:rPr>
      </w:pPr>
      <w:r>
        <w:rPr>
          <w:rFonts w:cs="DS-MatiChon;Angsana New"/>
          <w:b/>
          <w:bCs/>
          <w:sz w:val="44"/>
          <w:szCs w:val="44"/>
        </w:rPr>
        <w:drawing>
          <wp:inline distT="0" distB="0" distL="0" distR="0">
            <wp:extent cx="2902585" cy="247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SN PiSit;Angsana New" w:hAnsi="DSN PiSit;Angsana New" w:cs="DSN PiSit;Angsana New"/>
          <w:b/>
          <w:b/>
          <w:bCs/>
          <w:sz w:val="44"/>
          <w:szCs w:val="44"/>
        </w:rPr>
      </w:pPr>
      <w:r>
        <w:rPr>
          <w:rFonts w:cs="DSN PiSit;Angsana New" w:ascii="DSN PiSit;Angsana New" w:hAnsi="DSN PiSit;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Angsana New" w:hAnsi="DSN PiSit;Angsana New" w:cs="DSN PiSit;Angsana New"/>
          <w:b/>
          <w:b/>
          <w:bCs/>
          <w:sz w:val="44"/>
          <w:szCs w:val="44"/>
        </w:rPr>
      </w:pPr>
      <w:r>
        <w:rPr>
          <w:rFonts w:ascii="DSN PiSit;Angsana New" w:hAnsi="DSN PiSit;Angsana New" w:cs="DSN PiSit;Angsana New"/>
          <w:b/>
          <w:b/>
          <w:bCs/>
          <w:sz w:val="44"/>
          <w:sz w:val="44"/>
          <w:szCs w:val="44"/>
        </w:rPr>
        <w:t>บันทึกโดย</w:t>
      </w:r>
    </w:p>
    <w:p>
      <w:pPr>
        <w:pStyle w:val="Normal"/>
        <w:jc w:val="center"/>
        <w:rPr>
          <w:rFonts w:ascii="DSN PiSit;Angsana New" w:hAnsi="DSN PiSit;Angsana New" w:cs="DSN PiSit;Angsana New"/>
          <w:b/>
          <w:b/>
          <w:bCs/>
          <w:sz w:val="52"/>
          <w:szCs w:val="52"/>
        </w:rPr>
      </w:pPr>
      <w:r>
        <w:rPr>
          <w:rFonts w:ascii="DSN PiSit;Angsana New" w:hAnsi="DSN PiSit;Angsana New" w:cs="DSN PiSit;Angsana New"/>
          <w:b/>
          <w:b/>
          <w:bCs/>
          <w:sz w:val="52"/>
          <w:sz w:val="52"/>
          <w:szCs w:val="52"/>
        </w:rPr>
        <w:t>สามเณร</w:t>
      </w:r>
      <w:r>
        <w:rPr>
          <w:rFonts w:cs="DSN PiSit;Angsana New" w:ascii="DSN PiSit;Angsana New" w:hAnsi="DSN PiSit;Angsana New"/>
          <w:b/>
          <w:bCs/>
          <w:sz w:val="52"/>
          <w:szCs w:val="52"/>
        </w:rPr>
        <w:t>................................................</w:t>
      </w:r>
    </w:p>
    <w:p>
      <w:pPr>
        <w:pStyle w:val="Heading2"/>
        <w:rPr>
          <w:rFonts w:ascii="DSN PiSit;Angsana New" w:hAnsi="DSN PiSit;Angsana New" w:cs="DSN PiSit;Angsana New"/>
        </w:rPr>
      </w:pPr>
      <w:r>
        <w:rPr>
          <w:rFonts w:ascii="DSN PiSit;Angsana New" w:hAnsi="DSN PiSit;Angsana New" w:cs="DSN PiSit;Angsana New"/>
        </w:rPr>
        <w:t xml:space="preserve">ชั้นมัธยมศึกษาปีที่ </w:t>
      </w:r>
      <w:r>
        <w:rPr>
          <w:rFonts w:cs="DSN PiSit;Angsana New" w:ascii="DSN PiSit;Angsana New" w:hAnsi="DSN PiSit;Angsana New"/>
        </w:rPr>
        <w:t>........</w:t>
      </w:r>
    </w:p>
    <w:p>
      <w:pPr>
        <w:pStyle w:val="Normal"/>
        <w:jc w:val="center"/>
        <w:rPr>
          <w:rFonts w:ascii="DSN PiSit;Angsana New" w:hAnsi="DSN PiSit;Angsana New" w:cs="DSN PiSit;Angsana New"/>
          <w:b/>
          <w:b/>
          <w:bCs/>
          <w:sz w:val="48"/>
          <w:szCs w:val="48"/>
        </w:rPr>
      </w:pPr>
      <w:r>
        <w:rPr>
          <w:rFonts w:ascii="DSN PiSit;Angsana New" w:hAnsi="DSN PiSit;Angsana New" w:cs="DSN PiSit;Angsana New"/>
          <w:b/>
          <w:b/>
          <w:bCs/>
          <w:sz w:val="48"/>
          <w:sz w:val="48"/>
          <w:szCs w:val="48"/>
        </w:rPr>
        <w:t>โรงเรียนบูรพาวิทยานุสรณ์</w:t>
      </w:r>
    </w:p>
    <w:p>
      <w:pPr>
        <w:pStyle w:val="Normal"/>
        <w:jc w:val="center"/>
        <w:rPr>
          <w:rFonts w:ascii="DSN PiSit;Angsana New" w:hAnsi="DSN PiSit;Angsana New" w:cs="DSN PiSit;Angsana New"/>
          <w:b/>
          <w:b/>
          <w:bCs/>
          <w:sz w:val="48"/>
          <w:szCs w:val="48"/>
        </w:rPr>
      </w:pPr>
      <w:r>
        <w:rPr>
          <w:rFonts w:ascii="DSN PiSit;Angsana New" w:hAnsi="DSN PiSit;Angsana New" w:cs="DSN PiSit;Angsana New"/>
          <w:b/>
          <w:b/>
          <w:bCs/>
          <w:sz w:val="48"/>
          <w:sz w:val="48"/>
          <w:szCs w:val="48"/>
        </w:rPr>
        <w:t>สำนักงานกลุ่มโรงเรียนพระปริยัติธรรม</w:t>
      </w:r>
    </w:p>
    <w:p>
      <w:pPr>
        <w:pStyle w:val="Normal"/>
        <w:jc w:val="center"/>
        <w:rPr/>
      </w:pPr>
      <w:r>
        <w:rPr>
          <w:rFonts w:ascii="DSN PiSit;Angsana New" w:hAnsi="DSN PiSit;Angsana New" w:cs="DSN PiSit;Angsana New"/>
          <w:b/>
          <w:b/>
          <w:bCs/>
          <w:sz w:val="48"/>
          <w:sz w:val="48"/>
          <w:szCs w:val="48"/>
        </w:rPr>
        <w:t>แผนกสามัญศึกษา</w:t>
      </w:r>
      <w:r>
        <w:rPr>
          <w:rFonts w:ascii="DSN PiSit;Angsana New" w:hAnsi="DSN PiSit;Angsana New" w:cs="DSN PiSit;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DSN PiSit;Angsana New" w:hAnsi="DSN PiSit;Angsana New" w:cs="DSN PiSit;Angsana New"/>
          <w:b/>
          <w:b/>
          <w:bCs/>
          <w:sz w:val="48"/>
          <w:sz w:val="48"/>
          <w:szCs w:val="48"/>
        </w:rPr>
        <w:t>กลุ่มที่  ๑๑</w:t>
      </w:r>
    </w:p>
    <w:sectPr>
      <w:type w:val="nextPage"/>
      <w:pgSz w:orient="landscape" w:w="17568" w:h="13104"/>
      <w:pgMar w:left="720" w:right="720" w:gutter="0" w:header="0" w:top="1397" w:footer="0" w:bottom="720"/>
      <w:pgNumType w:fmt="decimal"/>
      <w:cols w:num="2" w:equalWidth="false" w:sep="false">
        <w:col w:w="7785" w:space="142"/>
        <w:col w:w="8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N Draft">
    <w:altName w:val="Angsan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PiSit">
    <w:altName w:val="Angsana New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S-MatiChon;Angsan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N Draft;Angsana New" w:hAnsi="DSN Draft;Angsana New" w:cs="DSN Draft;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S-MatiChon;Angsan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SN PiSit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DSN PiSit;Angsana New" w:hAnsi="DSN PiSit;Angsana New" w:cs="DSN PiSit;Angsana New"/>
      <w:b/>
      <w:bCs/>
      <w:sz w:val="96"/>
      <w:szCs w:val="96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0:00Z</dcterms:created>
  <dc:creator>TON^_^</dc:creator>
  <dc:description/>
  <cp:keywords/>
  <dc:language>en-US</dc:language>
  <cp:lastModifiedBy>Windows User</cp:lastModifiedBy>
  <cp:lastPrinted>2013-05-28T13:45:00Z</cp:lastPrinted>
  <dcterms:modified xsi:type="dcterms:W3CDTF">2013-05-28T07:35:00Z</dcterms:modified>
  <cp:revision>11</cp:revision>
  <dc:subject/>
  <dc:title>แบบบันทึกความดี</dc:title>
</cp:coreProperties>
</file>