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แข่งขันทักษะทางวิชากา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รงเรียนพระปริยัติธรรม  แผนกสามัญศึกษ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ครั้ง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๑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๑  กุมภาพันธ์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มหาจุฬาลงกรณราชวิทยาลัย  วิทยาเขตสุรินทร์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ฉนีย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อำเภอเมื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รินทร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รินทร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วันที่  ๑๙  กุมภาพันธ์  พ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๒๕๕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ข้าแข่งขั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เข้าร่วมกิจกรรมลงทะเบียนเข้าที่พ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ชุมคณะกรรมการตัดสินกิจกรรมต่างๆ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วันที่  ๒๐  กุมภาพันธ์  พ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๒๕๕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แข่งข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ะกรรมการลงทะเบียนรายงาน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เริ่มประกวดแข่งขันกิจกรรม ประเภททักษะทุก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ั้ง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น และ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ลา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ามตารางการประกวดแข่งขันทักษะทางวิชาก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กฉันภัตตาหารเพ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ผู้บริหาร ครู นักเรียน และแขกผู้มีเกียรติพร้อมกัน ณ บริเวณพิธี</w:t>
      </w:r>
    </w:p>
    <w:p>
      <w:pPr>
        <w:pStyle w:val="Normal"/>
        <w:ind w:left="2880" w:hanging="216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๙  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ในพิธี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ู้อำนวยการสำนักงานพระพุทธศาสนาแห่งชาติ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288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บริเวณพิธี</w:t>
      </w:r>
    </w:p>
    <w:p>
      <w:pPr>
        <w:pStyle w:val="Normal"/>
        <w:ind w:left="2880" w:hanging="216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พระธรรมโมลี  เจ้าคณะจังหวัดสุรินทร์ 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ฝ่ายสงฆ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ทางถึงบริเวณพิธี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จุดธูปเทียนบูชาพระรัตนตร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่าวนำไหว้พระ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ู้ว่าราชการจังหวัดสุรินทร์กล่าวต้อน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ู้อำนวยการกองพุทธศาสนศึกษา</w:t>
      </w:r>
      <w:r>
        <w:rPr>
          <w:rFonts w:ascii="Angsana New" w:hAnsi="Angsana New"/>
          <w:sz w:val="32"/>
          <w:sz w:val="32"/>
          <w:szCs w:val="32"/>
        </w:rPr>
        <w:t xml:space="preserve">  กล่าวรายงานต่อประธานในพิธ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ู้อำนวยการสำนักงานพระพุทธศาสนาแห่งชาติ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ธานในพิธี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-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อบโล่เกียรติคุณให้แก่ตัวแทน มจ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วิทยาเขตสุรินทร์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ผู้มีอุปการคุณ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ระธรรมโมลี  เจ้าคณะจังหวัดสุรินทร์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ล่าวสัมโมทนียกถา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ระครูปริยัติกิจธำรง ประธานกลุ่มที่ ๑๑</w:t>
      </w:r>
      <w:r>
        <w:rPr>
          <w:rFonts w:ascii="Angsana New" w:hAnsi="Angsana New"/>
          <w:sz w:val="32"/>
          <w:sz w:val="32"/>
          <w:szCs w:val="32"/>
        </w:rPr>
        <w:t xml:space="preserve"> นำประธานในพิธีและคณะ      เข้าเยี่ยมชมนิทรรศ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ประกวดแข่งขันกิจกรรม ประเภททักษะทุก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ั้ง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น และ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ามตารางการประกวดแข่งขันทักษะทางวิชาก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 xml:space="preserve"> -</w:t>
      </w:r>
      <w:r>
        <w:rPr>
          <w:rFonts w:ascii="Angsana New" w:hAnsi="Angsana New"/>
          <w:sz w:val="32"/>
          <w:sz w:val="32"/>
          <w:szCs w:val="32"/>
        </w:rPr>
        <w:t xml:space="preserve">ทำวัตรเย็น สวดมนต์ เจริญจิตภาวนา และแผ่เมตต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ถวายเป็นพระราชกุศลแด่พระบาทสมเด็จพระเจ้าอยู่หัว รัชการที่ 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 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ย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-</w:t>
      </w:r>
      <w:r>
        <w:rPr>
          <w:rFonts w:ascii="Angsana New" w:hAnsi="Angsana New"/>
          <w:sz w:val="32"/>
          <w:sz w:val="32"/>
          <w:szCs w:val="32"/>
        </w:rPr>
        <w:t>รับฟังการสาธิตเทศน์แหล่เสียงอีส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หล่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-</w:t>
      </w:r>
      <w:r>
        <w:rPr>
          <w:rFonts w:ascii="Angsana New" w:hAnsi="Angsana New"/>
          <w:sz w:val="32"/>
          <w:sz w:val="32"/>
          <w:szCs w:val="32"/>
        </w:rPr>
        <w:t>ชมการแสดงศิลปวัฒนธรรมพื้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  ๒๑  กุมภาพันธ์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แข่งข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ะกรรมการลงทะเบียนรายงานตัว</w:t>
      </w:r>
    </w:p>
    <w:p>
      <w:pPr>
        <w:pStyle w:val="Normal"/>
        <w:ind w:right="-26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ิ่มการแข่งขันกิจกรรมประเภทวิชาการทุกกิจกรรม </w:t>
      </w:r>
    </w:p>
    <w:p>
      <w:pPr>
        <w:pStyle w:val="Normal"/>
        <w:ind w:right="-262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ั้ง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น  และระดับ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262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ามตารางการประกวดแข่งขันทักษะทางวิชาการ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ักฉันภัตตาหารเพ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ผลการแข่งขันทักษะทางวิชาการทุก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 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๙  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ธีปิด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อบโล่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ยรติบัตร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  พระธรรมโมลี  เจ้าคณะจังหวัดสุรินทร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การนี้อาจมีการเปลี่ยนแปลงได้ตามความเหมาะสม</w:t>
      </w:r>
    </w:p>
    <w:sectPr>
      <w:footerReference w:type="default" r:id="rId2"/>
      <w:type w:val="nextPage"/>
      <w:pgSz w:w="11906" w:h="16838"/>
      <w:pgMar w:left="1134" w:right="1134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 w:val="32"/>
        <w:szCs w:val="32"/>
      </w:rPr>
      <w:t>หน้า</w:t>
    </w:r>
    <w:r>
      <w:rPr>
        <w:rFonts w:cs="Times New Roman"/>
        <w:sz w:val="32"/>
        <w:sz w:val="32"/>
        <w:szCs w:val="32"/>
      </w:rPr>
      <w:t xml:space="preserve"> </w:t>
    </w:r>
    <w:r>
      <w:rPr>
        <w:sz w:val="32"/>
        <w:sz w:val="32"/>
        <w:szCs w:val="32"/>
      </w:rPr>
      <w:fldChar w:fldCharType="begin"/>
    </w:r>
    <w:r>
      <w:rPr>
        <w:sz w:val="32"/>
        <w:sz w:val="32"/>
        <w:szCs w:val="32"/>
      </w:rPr>
      <w:instrText xml:space="preserve"> PAGE </w:instrText>
    </w:r>
    <w:r>
      <w:rPr>
        <w:sz w:val="32"/>
        <w:sz w:val="32"/>
        <w:szCs w:val="32"/>
      </w:rPr>
      <w:fldChar w:fldCharType="separate"/>
    </w:r>
    <w:r>
      <w:rPr>
        <w:sz w:val="32"/>
        <w:sz w:val="32"/>
        <w:szCs w:val="32"/>
      </w:rPr>
      <w:t>3</w:t>
    </w:r>
    <w:r>
      <w:rPr>
        <w:sz w:val="32"/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27:00Z</dcterms:created>
  <dc:creator>grop7</dc:creator>
  <dc:description/>
  <cp:keywords/>
  <dc:language>en-US</dc:language>
  <cp:lastModifiedBy>ComSerVice</cp:lastModifiedBy>
  <cp:lastPrinted>2013-01-29T15:48:00Z</cp:lastPrinted>
  <dcterms:modified xsi:type="dcterms:W3CDTF">2013-02-03T01:27:00Z</dcterms:modified>
  <cp:revision>2</cp:revision>
  <dc:subject/>
  <dc:title>กำหนดการ</dc:title>
</cp:coreProperties>
</file>